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96"/>
      </w:tblGrid>
      <w:tr>
        <w:trPr>
          <w:trHeight w:val="620" w:hRule="atLeast"/>
        </w:trPr>
        <w:tc>
          <w:tcPr>
            <w:tcW w:w="88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 244</w:t>
            </w:r>
          </w:p>
        </w:tc>
      </w:tr>
    </w:tbl>
    <w:p>
      <w:pPr>
        <w:pStyle w:val="2"/>
        <w:ind w:firstLine="720"/>
        <w:rPr/>
      </w:pPr>
      <w:r>
        <w:rPr/>
        <w:t xml:space="preserve">В целях приведения муниципальных правовых актов города Новосибирска в соответствие с действующим законодательством, в соответствии с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«Об общих принципах организации местного самоуправления в Российской Федерации», «О развитии малого и среднего предпринимательства в Российской Федерации», руководствуясь </w:t>
      </w:r>
      <w:hyperlink r:id="rId3">
        <w:r>
          <w:rPr>
            <w:rStyle w:val="InternetLink"/>
          </w:rPr>
          <w:t>статьей 35</w:t>
        </w:r>
      </w:hyperlink>
      <w:r>
        <w:rPr/>
        <w:t xml:space="preserve"> Устава города Новосибирска, Совет </w:t>
      </w:r>
      <w:r>
        <w:rPr>
          <w:spacing w:val="-2"/>
        </w:rPr>
        <w:t>депутатов города Новосибирска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sz w:val="28"/>
        </w:rPr>
        <w:t xml:space="preserve">в 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 244,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 Пункт 1.4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Арендодателем имущества, включенного в перечень, является мэрия города Новосибир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имени мэрии города Новосибирска полномочия арендодателя имущества, включенного в перечень, осуществляет департамент земельных и имущественных отношений мэрии города Новосибирска (далее – департамент)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.1 после слов «организации, образующие инфраструктуру поддержки субъектов малого и среднего предпринимательства,» дополнить словами «(далее – заявители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Пункт 3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 С заявлением представля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 (для юридического лиц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для юридического лиц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постановке заявителя на учет в налоговом орган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сутствии решения о ликвидации заявителя –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одтверждающие соответствие заявителя – субъекта малого и среднего предпринимательства условиям, установленным статьей 4 Федерального закона «О развитии малого и среднего предпринимательства в Российской Федерации» (справка о средней численности работников за предшествующий календарный год, подписанная руководителем и заверенная печатью заявителя,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юридического лиц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заявителя условиям оказания имущественной поддержки, предусмотренным муниципальной программ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документы, предусмотренные абзацами пятым – седьмым настоящего пункт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Пункт 4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 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Абзац первый пункта 4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. При заключении договора аренды имущества, включенного в перечень, на срок пять лет арендная плата вносится арендатором: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Дополнить пунктами 4.6 – 4.1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6. При заключении договора аренды имущества, включенного в перечень, на срок четыре года арендная плата вносится арендатор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первый год аренды – 40 процентов от размера арендной платы, установленного в договоре арен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о второй год аренды – 80 процентов от размера арендной платы, установленного в договоре арен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ретий год аренды и далее –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 При заключении договора аренды имущества, включенного в перечень, на срок три года арендная плата вносится арендатор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первый год аренды – 40 процентов от размера арендной платы, установленного в договоре арен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о второй год аренды и далее –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 При заключении договора аренды имущества, включенного в перечень, на срок два года арендная плата вносится арендатор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первый год аренды – 50 процентов от размера арендной платы, установленного в договоре арен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 второй год аренды –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При заключении договора аренды имущества, включенного в перечень, на срок один год и менее арендная плата вносится арендатором в размере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 По истечении срока договора аренды на основании заявления арендатора, надлежащим образом исполнившим свои обязанности, договор аренды имущества, включенного в перечень, заключается на новый срок без проведения торгов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если иное не установлено друг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договор аренды имущества, включенного в перечень, заключается на срок три года. На основании поданного до заключения такого договора заявления арендатора срок договора аренды уменьшается до указанного в заявлении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 Основания для отказа в предоставлении в аренду имущества, включенного в перечень, на новый срок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2. При заключении договора аренды имущества, включенного в перечень, на новый срок арендная плата вносится арендатором в размере 100 процентов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 и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4:00Z</dcterms:created>
  <dc:creator>EVohmina</dc:creator>
  <dc:description/>
  <cp:keywords/>
  <dc:language>en-US</dc:language>
  <cp:lastModifiedBy>Комплетова Юлия Евгеньевна</cp:lastModifiedBy>
  <cp:lastPrinted>2012-02-20T09:57:00Z</cp:lastPrinted>
  <dcterms:modified xsi:type="dcterms:W3CDTF">2018-09-19T09:14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