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right="59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дготовке к формированию Новосибирской городской муниципальной избирательной комиссии</w:t>
      </w:r>
    </w:p>
    <w:p>
      <w:pPr>
        <w:pStyle w:val="Normal"/>
        <w:autoSpaceDE w:val="false"/>
        <w:ind w:right="49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Новосибирской городской муниципальной избирательной комиссии, в соответствии с Законом Новосибирской области «Об избирательных комиссиях, комиссиях референдума в Новосибирской области», Положением о Новосибирской городской муниципальной избирательной комиссии, принятым решением городского Совета Новосибирска от 31.01.2007 № 470, 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Установить срок приема предложений по кандидатурам в состав Новосибирской городской муниципальной избирательной комиссии – один месяц с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7:00Z</dcterms:created>
  <dc:creator>SPenya-Sierra</dc:creator>
  <dc:description/>
  <cp:keywords/>
  <dc:language>en-US</dc:language>
  <cp:lastModifiedBy>Комплетова Юлия Евгеньевна</cp:lastModifiedBy>
  <cp:lastPrinted>2012-02-21T09:10:00Z</cp:lastPrinted>
  <dcterms:modified xsi:type="dcterms:W3CDTF">2018-09-20T06:07:00Z</dcterms:modified>
  <cp:revision>2</cp:revision>
  <dc:subject/>
  <dc:title>СОВЕТ ДЕПУТАТОВ ГОРОДА НОВОСИБИРСКА</dc:title>
</cp:coreProperties>
</file>