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right"/>
        <w:rPr/>
      </w:pPr>
      <w:r>
        <w:rPr>
          <w:sz w:val="28"/>
          <w:szCs w:val="28"/>
        </w:rPr>
        <w:tab/>
        <w:t xml:space="preserve">         </w:t>
        <w:tab/>
        <w:tab/>
        <w:tab/>
        <w:t xml:space="preserve">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</w:rPr>
              <w:t>Об отчете о реализации инвестиционной Программы открытого акционерного общества «Новосибирский завод химконцентратов» «Развитие системы водоснабжения» на 2008 – 2011 годы, утвержденной решением Совета депутатов города Новосибирска от 26.12.2007 № 8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7"/>
        </w:rPr>
        <w:t xml:space="preserve">В соответствии с </w:t>
      </w:r>
      <w:r>
        <w:rPr>
          <w:sz w:val="28"/>
          <w:szCs w:val="28"/>
        </w:rPr>
        <w:t>Федеральными законами «Об основах регулирования тарифов организаций коммунального комплекса», «Об общих принципах организации местного самоуправления в Российской Федерации»</w:t>
      </w:r>
      <w:r>
        <w:rPr>
          <w:sz w:val="28"/>
          <w:szCs w:val="27"/>
        </w:rPr>
        <w:t>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 Утвердить</w:t>
      </w:r>
      <w:r>
        <w:rPr>
          <w:sz w:val="28"/>
        </w:rPr>
        <w:t xml:space="preserve"> отчет о реализации инвестиционной Программы открытого акционерного общества «Новосибирский завод химконцентратов» «Развитие системы водоснабжения» на 2008 – 2011 годы, утвержденной решением Совета депутатов города Новосибирска от 26.12.2007 № 828 (приложение)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 Реш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7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Совета депутатов </w:t>
      </w:r>
    </w:p>
    <w:p>
      <w:pPr>
        <w:pStyle w:val="Normal"/>
        <w:spacing w:lineRule="atLeast" w:line="240"/>
        <w:jc w:val="both"/>
        <w:rPr>
          <w:sz w:val="28"/>
          <w:szCs w:val="27"/>
        </w:rPr>
      </w:pPr>
      <w:r>
        <w:rPr>
          <w:sz w:val="28"/>
          <w:szCs w:val="27"/>
        </w:rPr>
        <w:t>города Новосибирска                                                                              Н. Н. Бол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40"/>
        <w:ind w:left="567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spacing w:lineRule="atLeast" w:line="240"/>
        <w:ind w:left="567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депутатов </w:t>
      </w:r>
    </w:p>
    <w:p>
      <w:pPr>
        <w:pStyle w:val="ConsPlusTitle"/>
        <w:widowControl/>
        <w:spacing w:lineRule="atLeast" w:line="240"/>
        <w:ind w:left="5670" w:firstLine="567"/>
        <w:jc w:val="both"/>
        <w:rPr/>
      </w:pPr>
      <w:r>
        <w:rPr>
          <w:b w:val="false"/>
          <w:sz w:val="28"/>
          <w:szCs w:val="28"/>
        </w:rPr>
        <w:t>города Новосибирска</w:t>
      </w:r>
    </w:p>
    <w:p>
      <w:pPr>
        <w:pStyle w:val="ConsPlusTitle"/>
        <w:widowControl/>
        <w:spacing w:lineRule="atLeast" w:line="240"/>
        <w:ind w:left="567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 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ализации инвестиционной Программы открытого акционерного общества «Новосибирский завод химконцентратов» «Развитие системы водоснабж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08 – 2011 годы, утвержденной решением Совета депутатов 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сибирска от 26.12.2007 № 8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ая Программа открытого акционерного общества «Новосибирский завод химконцентратов» «Развитие системы водоснабжения» на 2008 – 2011 годы (далее – Программа) утверждена решением Совета депутатов города Новосибирска от 26.12.2007 № 82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 Достижение целей и выполнение задач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Целями Программы </w:t>
      </w:r>
      <w:r>
        <w:rPr>
          <w:sz w:val="26"/>
          <w:szCs w:val="26"/>
        </w:rPr>
        <w:t>являли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витие системы водоснабжения открытого акционерного общества «Новосибирский завод химконцентратов» (далее – ОАО «НЗХК») путем модернизации и реконстру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стабильного и бесперебойного питьевого водоснабжения потребителей Калининского района города Новосибирска.</w:t>
      </w:r>
    </w:p>
    <w:p>
      <w:pPr>
        <w:pStyle w:val="Normal"/>
        <w:tabs>
          <w:tab w:val="clear" w:pos="720"/>
          <w:tab w:val="left" w:pos="3015" w:leader="none"/>
        </w:tabs>
        <w:ind w:firstLine="709"/>
        <w:jc w:val="both"/>
        <w:rPr/>
      </w:pPr>
      <w:r>
        <w:rPr>
          <w:sz w:val="26"/>
          <w:szCs w:val="26"/>
        </w:rPr>
        <w:t xml:space="preserve">Для достижения целей Программы были поставлены следующие задачи: </w:t>
      </w:r>
    </w:p>
    <w:p>
      <w:pPr>
        <w:pStyle w:val="Normal"/>
        <w:tabs>
          <w:tab w:val="clear" w:pos="720"/>
          <w:tab w:val="left" w:pos="3015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 xml:space="preserve">повышение надежности работы системы водоснабжения и увеличение срока </w:t>
      </w:r>
      <w:r>
        <w:rPr>
          <w:sz w:val="26"/>
          <w:szCs w:val="26"/>
        </w:rPr>
        <w:t>службы ее элемен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ропускной способности системы водоснабжения;</w:t>
      </w:r>
    </w:p>
    <w:p>
      <w:pPr>
        <w:pStyle w:val="Normal"/>
        <w:tabs>
          <w:tab w:val="clear" w:pos="720"/>
          <w:tab w:val="left" w:pos="3015" w:leader="none"/>
        </w:tabs>
        <w:ind w:firstLine="709"/>
        <w:jc w:val="both"/>
        <w:rPr/>
      </w:pPr>
      <w:r>
        <w:rPr>
          <w:sz w:val="26"/>
          <w:szCs w:val="26"/>
        </w:rPr>
        <w:t>обеспечение применения современных методов обеззараживания воды гипохлоритом нат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вленные в Программе задачи выполнены, цели достигну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Основные направления реализации Программы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2.1. Изготовление и монтаж электролизных установок на насосной станции первого подъема «Водозабор» и насосно-фильтровальной станции «Питьевой центр»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выполнено в полном объеме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2.2. Реконструкция камеры переключения </w:t>
      </w:r>
      <w:r>
        <w:rPr>
          <w:spacing w:val="-1"/>
          <w:sz w:val="26"/>
          <w:szCs w:val="26"/>
        </w:rPr>
        <w:t>насосно-фильтровальной станции</w:t>
      </w:r>
      <w:r>
        <w:rPr>
          <w:sz w:val="26"/>
          <w:szCs w:val="26"/>
        </w:rPr>
        <w:t xml:space="preserve"> «Питьевой центр»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выполнено в полном объеме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Механизм реализации и контроль за ходом исполнения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Реализация Программы осуществлялась ОАО «НЗХК» в объемах финансовых средств, поступавших в виде надбавок к тарифам на услуги по водоснабжению, а также собственных средств ОАО «НЗХК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Контроль за ходом реализации Программы осуществлялся мэрией города Новосибирска, Советом депутатов города Новосибирс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 xml:space="preserve">Мониторинг выполнения Программы осуществлялся мэрией города Новосибирска в соответствии </w:t>
      </w:r>
      <w:r>
        <w:rPr>
          <w:rFonts w:eastAsia="Calibri"/>
          <w:sz w:val="26"/>
          <w:szCs w:val="26"/>
          <w:lang w:eastAsia="en-US"/>
        </w:rPr>
        <w:t xml:space="preserve">с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методикой</w:t>
        </w:r>
      </w:hyperlink>
      <w:r>
        <w:rPr>
          <w:rFonts w:eastAsia="Calibri"/>
          <w:sz w:val="26"/>
          <w:szCs w:val="26"/>
          <w:lang w:eastAsia="en-US"/>
        </w:rPr>
        <w:t xml:space="preserve"> проведения мониторинга выполнения производственных программ и инвестиционных программ организаций коммунального комплекса, содержащей перечень экономических и иных показателей, применяемых органами регулирования для анализа информации о выполнении производственной программы и инвестиционной программы организации коммунального комплек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 выполнении Программы </w:t>
      </w:r>
      <w:r>
        <w:rPr>
          <w:sz w:val="26"/>
          <w:szCs w:val="26"/>
        </w:rPr>
        <w:t>ежеквартально и по итогам года направлялась ОАО «НЗХК» в департамент энергетики, жилищного и коммунального хозяйства города и департамент строительства и архитектуры мэрии города Новосибирс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4. Оценка эффективности и результаты реализации Програм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задач и выполнение мероприятий Программы позволило достичь следующих результатов:</w:t>
      </w:r>
    </w:p>
    <w:p>
      <w:pPr>
        <w:pStyle w:val="Normal"/>
        <w:tabs>
          <w:tab w:val="clear" w:pos="720"/>
          <w:tab w:val="left" w:pos="3015" w:leader="none"/>
        </w:tabs>
        <w:ind w:firstLine="709"/>
        <w:jc w:val="both"/>
        <w:rPr/>
      </w:pPr>
      <w:r>
        <w:rPr>
          <w:sz w:val="26"/>
          <w:szCs w:val="26"/>
        </w:rPr>
        <w:t>обеспечить питьевое водоснабжение потребителей надлежащего качества и в необходимых объе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ить пропускную способность системы водоснабж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Ресурсное обеспечение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Финансирование Программы осуществлялось за счет привлеченных средств, поступивших в виде надбавок к тарифам на услуги по водоснабжению, а также собственных средств ОАО «НЗХК» в соответствии с таблиц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76"/>
        <w:gridCol w:w="1276"/>
        <w:gridCol w:w="1417"/>
        <w:gridCol w:w="1276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1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2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/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276"/>
        <w:gridCol w:w="1276"/>
        <w:gridCol w:w="1417"/>
        <w:gridCol w:w="1276"/>
        <w:gridCol w:w="1134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7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и к тарифам на услуги по водоснаб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4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4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4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0,5/</w:t>
            </w:r>
          </w:p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82,5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ОАО «НЗХ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1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5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6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23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4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4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4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0,5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82,5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1</w:t>
            </w:r>
          </w:p>
        </w:tc>
      </w:tr>
    </w:tbl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416"/>
      </w:tblGrid>
      <w:tr>
        <w:trPr/>
        <w:tc>
          <w:tcPr>
            <w:tcW w:w="1613" w:type="dxa"/>
            <w:tcBorders/>
          </w:tcPr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</w:tc>
        <w:tc>
          <w:tcPr>
            <w:tcW w:w="8416" w:type="dxa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sz w:val="26"/>
                <w:szCs w:val="26"/>
              </w:rPr>
              <w:t>* – надбавка к тарифу отсутствует, так как предоставление услуг по водоснабжению осуществлялось дочерним обществом с ограниченной ответственностью «Новосибирский завод химконцентратов – Энергия» на основании договора аренды от 01.04.2010 № 71258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Реализация задач и выполнение Программы позволило достичь результатов, указанных в прилож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__________</w:t>
      </w:r>
    </w:p>
    <w:tbl>
      <w:tblPr>
        <w:tblW w:w="5387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hanging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ubtitle"/>
              <w:ind w:right="-10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к отчету о реализации инвестиционной Программы открытого акционерного общества «Новосибирский завод химконцентратов» «Развитие системы водоснабжения» на 2008 – 2011 годы, утвержденной решением Совета депутатов города Новосибирска от 26.12.2007 № 828</w:t>
            </w:r>
          </w:p>
        </w:tc>
      </w:tr>
    </w:tbl>
    <w:p>
      <w:pPr>
        <w:pStyle w:val="Subtitle"/>
        <w:ind w:hanging="0"/>
        <w:rPr>
          <w:szCs w:val="28"/>
        </w:rPr>
      </w:pPr>
      <w:r>
        <w:rPr>
          <w:szCs w:val="28"/>
        </w:rPr>
      </w:r>
    </w:p>
    <w:p>
      <w:pPr>
        <w:pStyle w:val="Subtitle"/>
        <w:ind w:hanging="0"/>
        <w:rPr>
          <w:szCs w:val="28"/>
        </w:rPr>
      </w:pPr>
      <w:r>
        <w:rPr>
          <w:szCs w:val="28"/>
        </w:rPr>
      </w:r>
    </w:p>
    <w:p>
      <w:pPr>
        <w:pStyle w:val="Subtitle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ЧЕТ</w:t>
      </w:r>
    </w:p>
    <w:p>
      <w:pPr>
        <w:pStyle w:val="Subtitle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реализации программных мероприятий и финансовом обеспечении инвестиционной Программы открытого акционерного общества </w:t>
      </w:r>
    </w:p>
    <w:p>
      <w:pPr>
        <w:pStyle w:val="Subtitle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Новосибирский завод химконцентратов» «Развитие системы водоснабжения» на 2008 – 2011 годы, утвержденной решением </w:t>
      </w:r>
    </w:p>
    <w:p>
      <w:pPr>
        <w:pStyle w:val="Subtitle"/>
        <w:ind w:hanging="0"/>
        <w:rPr/>
      </w:pPr>
      <w:r>
        <w:rPr>
          <w:b w:val="false"/>
          <w:sz w:val="26"/>
          <w:szCs w:val="26"/>
        </w:rPr>
        <w:t>Совета депутатов города Новосибирска от 26.12.2007 № 8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977"/>
        <w:gridCol w:w="1560"/>
        <w:gridCol w:w="1701"/>
        <w:gridCol w:w="1701"/>
        <w:gridCol w:w="1701"/>
        <w:gridCol w:w="1701"/>
        <w:gridCol w:w="1984"/>
      </w:tblGrid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Источник </w:t>
            </w:r>
          </w:p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инансирования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воение финансовых средств по годам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езультат и оценка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эффективности исполнения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роприятий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20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20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2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34" w:right="26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сег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лан/факт (процент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спол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лан/факт (процент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спол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лан/факт (процент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спол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лан/факт (процент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спол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лан/факт (процент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сполн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977"/>
        <w:gridCol w:w="1560"/>
        <w:gridCol w:w="1701"/>
        <w:gridCol w:w="1701"/>
        <w:gridCol w:w="1701"/>
        <w:gridCol w:w="1701"/>
        <w:gridCol w:w="198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зготовление и монтаж электролизных ус-тановок на насосной станции 1-го подъема «Водозабор» и НФС «Питьево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дбавка к тарифу на услуги по водоснабжению питьевой вод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3898,4/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3898,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2"/>
              </w:rPr>
              <w:t>(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2"/>
              </w:rPr>
              <w:t>3898,4/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3394,4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(87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3898,4/420,0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(10,</w:t>
            </w:r>
            <w:r>
              <w:rPr>
                <w:rFonts w:cs="Calibri" w:ascii="Times New Roman" w:hAnsi="Times New Roman"/>
                <w:color w:val="000000"/>
                <w:sz w:val="26"/>
                <w:szCs w:val="22"/>
              </w:rPr>
              <w:t>8</w:t>
            </w:r>
            <w:r>
              <w:rPr>
                <w:rFonts w:cs="Calibri" w:ascii="Times New Roman" w:hAnsi="Times New Roman"/>
                <w:sz w:val="26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1598,0/0,0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2"/>
              </w:rPr>
              <w:t>13293,2/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7712,8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(58,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ыполне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дбавка к тарифу на услуги по водоснабжению технической вод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878,6/878,6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(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878,6/878,6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(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878,6/80,0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(9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360,2/0,0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2"/>
              </w:rPr>
              <w:t>2996,0/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1837,2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(61,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right="26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дбавка к тарифу на услуги по транспортировк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707,0/707,</w:t>
            </w:r>
            <w:r>
              <w:rPr>
                <w:rFonts w:cs="Calibri" w:ascii="Times New Roman" w:hAnsi="Times New Roman"/>
                <w:color w:val="000000"/>
                <w:sz w:val="26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(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707,0/707,0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(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707,0/10,0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(</w:t>
            </w:r>
            <w:r>
              <w:rPr>
                <w:rFonts w:cs="Calibri" w:ascii="Times New Roman" w:hAnsi="Times New Roman"/>
                <w:color w:val="000000"/>
                <w:sz w:val="26"/>
                <w:szCs w:val="22"/>
              </w:rPr>
              <w:t>1,41</w:t>
            </w:r>
            <w:r>
              <w:rPr>
                <w:rFonts w:cs="Calibri" w:ascii="Times New Roman" w:hAnsi="Times New Roman"/>
                <w:sz w:val="26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289,8/0,0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2"/>
              </w:rPr>
              <w:t>2410,8/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1424,0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(59,1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right="26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бственные средства ОАО «НЗХ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/30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/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/36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/7726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right="26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26" w:firstLine="318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 по мероприятию 1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5484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8489,7</w:t>
            </w:r>
          </w:p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(154,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5484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6080,0</w:t>
            </w:r>
          </w:p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(110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5484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4130,3</w:t>
            </w:r>
          </w:p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(75,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2248,0/0,0</w:t>
            </w:r>
          </w:p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1870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18700,0</w:t>
            </w:r>
          </w:p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(100,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right="26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2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еконструкция камеры переключения НФС «Питьево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дбавка к тарифу на услуги по водоснабжению питьевой вод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2"/>
              </w:rPr>
              <w:t>2300,3/0,0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2"/>
              </w:rPr>
              <w:t>2300,3/0,0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(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-108" w:right="-108" w:firstLine="108"/>
              <w:rPr/>
            </w:pPr>
            <w:r>
              <w:rPr>
                <w:sz w:val="26"/>
                <w:szCs w:val="28"/>
              </w:rPr>
              <w:t>Выполне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right="26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дбавка к тарифу на услуги по водоснабжению технической вод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2"/>
              </w:rPr>
              <w:t>665,0/0,0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(0)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2"/>
              </w:rPr>
              <w:t>665,0/0,0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(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34"/>
              <w:rPr>
                <w:rFonts w:ascii="Times New Roman" w:hAnsi="Times New Roman"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right="26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дбавка к тарифу на услуги по транспортировк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2"/>
              </w:rPr>
              <w:t>417,2/0,0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2"/>
              </w:rPr>
              <w:t>417,2/0,0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26"/>
                <w:szCs w:val="22"/>
              </w:rPr>
            </w:pPr>
            <w:r>
              <w:rPr>
                <w:rFonts w:cs="Calibri" w:ascii="Times New Roman" w:hAnsi="Times New Roman"/>
                <w:sz w:val="26"/>
                <w:szCs w:val="22"/>
              </w:rPr>
              <w:t>(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34"/>
              <w:rPr>
                <w:rFonts w:ascii="Times New Roman" w:hAnsi="Times New Roman" w:cs="Calibri"/>
                <w:sz w:val="26"/>
                <w:szCs w:val="28"/>
              </w:rPr>
            </w:pPr>
            <w:r>
              <w:rPr>
                <w:rFonts w:cs="Calibri"/>
                <w:sz w:val="26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right="26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бственные средства ОАО «НЗХ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/86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/3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/3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/160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34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26" w:firstLine="318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firstLine="34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 по мероприятию 2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firstLine="34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/86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/3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/3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3382,5/0,0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3382,5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16000,0</w:t>
            </w:r>
          </w:p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(473,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34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26" w:firstLine="318"/>
              <w:rPr>
                <w:rFonts w:ascii="Times New Roman" w:hAnsi="Times New Roman" w:cs="Times New Roman"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того по Программ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rPr>
                <w:rFonts w:ascii="Times New Roman" w:hAnsi="Times New Roman" w:cs="Times New Roman"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>5484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>17184,0</w:t>
            </w:r>
          </w:p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>(313,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>5484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>10060,0</w:t>
            </w:r>
          </w:p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>(183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>5484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>7456,0</w:t>
            </w:r>
          </w:p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>(136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5630,5/0,0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22082,5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34700,0</w:t>
            </w:r>
          </w:p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(157,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34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11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чание:</w:t>
            </w:r>
          </w:p>
        </w:tc>
        <w:tc>
          <w:tcPr>
            <w:tcW w:w="1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е сокращ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ФС – насосно-фильтровальная станция;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АО «НЗХК» – открытое акционерное общество «Новосибирский завод химконцентратов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true"/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12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ind w:firstLine="108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true"/>
      <w:ind w:firstLine="709"/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78094;fld=134;dst=100009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5:00Z</dcterms:created>
  <dc:creator>AErmakov</dc:creator>
  <dc:description/>
  <cp:keywords/>
  <dc:language>en-US</dc:language>
  <cp:lastModifiedBy>Комплетова Юлия Евгеньевна</cp:lastModifiedBy>
  <cp:lastPrinted>2012-02-29T15:40:00Z</cp:lastPrinted>
  <dcterms:modified xsi:type="dcterms:W3CDTF">2018-09-19T10:35:00Z</dcterms:modified>
  <cp:revision>2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DocGroupLink">
    <vt:lpwstr>70</vt:lpwstr>
  </property>
  <property fmtid="{D5CDD505-2E9C-101B-9397-08002B2CF9AE}" pid="3" name="ParentID">
    <vt:lpwstr>4096.00000000000</vt:lpwstr>
  </property>
  <property fmtid="{D5CDD505-2E9C-101B-9397-08002B2CF9AE}" pid="4" name="ParentInfo">
    <vt:lpwstr>Проект КРД (решения)</vt:lpwstr>
  </property>
  <property fmtid="{D5CDD505-2E9C-101B-9397-08002B2CF9AE}" pid="5" name="ParentRegDate">
    <vt:lpwstr>2012-02-20T16:10:00Z</vt:lpwstr>
  </property>
  <property fmtid="{D5CDD505-2E9C-101B-9397-08002B2CF9AE}" pid="6" name="ParentRegNumber">
    <vt:lpwstr>12_0005</vt:lpwstr>
  </property>
</Properties>
</file>