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огнозный план приватизации муниципального имущества на 2012 год, утвержденный решением Совета депутатов города Новосибирска от 09.11.2011 № 475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  <w:t>В целях обеспечения поступления средств от приватизации муниципального имущества в бюджет города Новосибирска, в соответствии с Федеральными законами от 21.12.2001 № 178 - ФЗ «О приватизации государственного и муниципального имущества», от 06.10.2003 № 131 – 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z w:val="28"/>
          <w:szCs w:val="20"/>
        </w:rPr>
        <w:t>Прогнозный план приватизации муниципального имущества на 2012 год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решением </w:t>
      </w:r>
      <w:r>
        <w:rPr>
          <w:rFonts w:cs="Times New Roman" w:ascii="Times New Roman" w:hAnsi="Times New Roman"/>
          <w:sz w:val="28"/>
          <w:szCs w:val="20"/>
        </w:rPr>
        <w:t xml:space="preserve">Совета депутатов города Новосибирска от 09.11.2011 № 475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«Дзерж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6 – 11</w:t>
      </w:r>
      <w:r>
        <w:rPr/>
        <w:t xml:space="preserve">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омещения, 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проспект Дзержинского,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42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проспект Дзержинского,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/>
            </w:pPr>
            <w:r>
              <w:rPr>
                <w:bCs/>
                <w:szCs w:val="28"/>
              </w:rPr>
              <w:t>1 (Надземный этаж)</w:t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ул. Промышленная, 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9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>
          <w:trHeight w:val="2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проспект Дзержинского, 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9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, 1 (Надземный этаж), Антрес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проспект Дзержинского, 1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ые помещения, 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ул. Лазарева, 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695,0» заменить цифрами «2818,8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«Железнодорожны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6 – 12</w:t>
      </w:r>
      <w:r>
        <w:rPr/>
        <w:t xml:space="preserve">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Сибирская, 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74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ые помещения, 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Советская, 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4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Вокзальная магистраль, 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4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,             1 (Надземный этаж), Промежуточ-ная л/кле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(Подсобные помещения магазина непродовольственных товаров), 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Вокзальная магистраль, 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192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ые помещения, 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Урицкого, 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4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1905 года, 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3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омещения, 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Революции,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5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537,9» заменить цифрами «2681,4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«Заельц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6 – 13</w:t>
      </w:r>
      <w:r>
        <w:rPr/>
        <w:t xml:space="preserve">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Дуси Ковальчук, 1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6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ый проспект, 1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0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, антрес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ый проспект, 171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9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(Надземный этаж), </w:t>
            </w:r>
          </w:p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Кропоткина, 126/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142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Кропоткина, 126/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1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2 (Надземные этажи), Промежуточ- ная л. кле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араж-стоянка, 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Красногорская, 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8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помещение (Учреждение), 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Аэропорт, 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7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помещение (Учреждение), 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Аэропорт, 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375,1» заменить цифрами «1694,1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«Кали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7 – 9</w:t>
      </w:r>
      <w:r>
        <w:rPr/>
        <w:t xml:space="preserve">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нежилое), год постройки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Макаренко, 52/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7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Столетова, 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0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помещение, 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Богдана Хмельницкого, 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5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718,2» заменить цифрами «1930,6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«Кир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5 – 8</w:t>
      </w:r>
      <w:r>
        <w:rPr/>
        <w:t xml:space="preserve">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Комсомольская, 1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6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,             2 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Петухова, 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8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ые помещения, 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Зорге, 2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ложены на 1 этаж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Римского-Корсакова, 28/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5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290,3» заменить цифрами «1823,0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разделе «Ленинский район»:</w:t>
      </w:r>
    </w:p>
    <w:p>
      <w:pPr>
        <w:pStyle w:val="ConsNormal"/>
        <w:widowControl/>
        <w:tabs>
          <w:tab w:val="clear" w:pos="720"/>
          <w:tab w:val="left" w:pos="796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8 – 14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Геодезическая,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Котовского, 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3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ые помещения (Магазин), 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Степная, 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здание, 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Титова, (9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1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помещение (Магазин), 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Колхидская, 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22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(Подземный этаж), </w:t>
            </w:r>
          </w:p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Римского-Корсакова, 5/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8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Станиславского, 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2402,5» заменить цифрами «3196,0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После раздела «Ленинский район» дополнить разделом «Октябрьский район»</w:t>
      </w:r>
      <w:r>
        <w:rPr/>
        <w:t xml:space="preserve">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80"/>
        <w:gridCol w:w="2838"/>
        <w:gridCol w:w="1156"/>
        <w:gridCol w:w="1705"/>
      </w:tblGrid>
      <w:tr>
        <w:trPr>
          <w:trHeight w:val="27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ые помещения, 19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 Новосибирск,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Никитина, 1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93" w:firstLine="238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 Новосибирск,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Кирова, 3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8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дание (кинотеатр), 1960                     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 ул. Коммунстроевская, 1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3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2. Подземная этажность: 1</w:t>
            </w:r>
          </w:p>
        </w:tc>
      </w:tr>
      <w:tr>
        <w:trPr/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</w:t>
            </w:r>
            <w:r>
              <w:rPr>
                <w:bCs/>
                <w:szCs w:val="28"/>
              </w:rPr>
              <w:t>Итого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06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разделе «Первомай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 5 – 7 </w:t>
      </w:r>
      <w:r>
        <w:rPr/>
        <w:t>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 Новосибирск, </w:t>
            </w:r>
          </w:p>
          <w:p>
            <w:pPr>
              <w:pStyle w:val="Normal"/>
              <w:ind w:right="-17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1-я Механическая, 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9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(Надземный этаж), </w:t>
            </w:r>
          </w:p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         ул. Эйхе,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3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       ул. Эйхе,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7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(Надземный этаж), </w:t>
            </w:r>
          </w:p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846,7» заменить цифрами «2586,1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сле раздела «Первомайский район» дополнить разделом «Советский район»</w:t>
      </w:r>
      <w:r>
        <w:rPr/>
        <w:t xml:space="preserve">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>
          <w:trHeight w:val="48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РАЙОН</w:t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оружение (КНС-11), 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 Новосибирск,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Приморская, 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4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93" w:firstLine="238"/>
              <w:jc w:val="right"/>
              <w:rPr/>
            </w:pPr>
            <w:r>
              <w:rPr>
                <w:bCs/>
                <w:szCs w:val="28"/>
              </w:rPr>
              <w:t>этажность: 1, подземная 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ые помещения, 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 Новосибирск,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Часовая, 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</w:t>
            </w:r>
            <w:r>
              <w:rPr>
                <w:bCs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В разделе «Центральны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3 – 6</w:t>
      </w:r>
      <w:r>
        <w:rPr/>
        <w:t xml:space="preserve">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ый проспект, 51/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(Надземный этаж), </w:t>
            </w:r>
          </w:p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ый проспект, 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93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/>
            </w:pPr>
            <w:r>
              <w:rPr>
                <w:bCs/>
                <w:szCs w:val="28"/>
              </w:rPr>
              <w:t xml:space="preserve">1, 2 (надземные этажи), промежуточ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ый проспект, 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35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/>
            </w:pPr>
            <w:r>
              <w:rPr>
                <w:bCs/>
                <w:szCs w:val="28"/>
              </w:rPr>
              <w:t xml:space="preserve">Подвал на отм.-2.700 </w:t>
            </w:r>
          </w:p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Державина, 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2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004,8» заменить цифрами «2260,0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Строку «Всего 38 объектов</w:t>
      </w:r>
      <w:r>
        <w:rPr/>
        <w:t>» изложить в следующей редакции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0"/>
        <w:gridCol w:w="1138"/>
        <w:gridCol w:w="166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85 объек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9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 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 Решение подлежит официальному опубликованию и размещению на официальном сайте города Новосибирс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 депутатов  города Новосибирска по муниципальной собственности (Яковенко Е. С.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Н. Н. Болт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spacing w:before="0" w:after="360"/>
        <w:ind w:left="0" w:hanging="0"/>
        <w:rPr/>
      </w:pPr>
      <w:r>
        <w:rPr/>
      </w:r>
    </w:p>
    <w:sectPr>
      <w:type w:val="continuous"/>
      <w:pgSz w:w="11906" w:h="16838"/>
      <w:pgMar w:left="1418" w:right="567" w:gutter="0" w:header="720" w:top="113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3:00Z</dcterms:created>
  <dc:creator>Shpakova</dc:creator>
  <dc:description/>
  <cp:keywords/>
  <dc:language>en-US</dc:language>
  <cp:lastModifiedBy>Комплетова Юлия Евгеньевна</cp:lastModifiedBy>
  <cp:lastPrinted>2012-02-16T16:17:00Z</cp:lastPrinted>
  <dcterms:modified xsi:type="dcterms:W3CDTF">2018-09-19T10:33:00Z</dcterms:modified>
  <cp:revision>2</cp:revision>
  <dc:subject/>
  <dc:title>МУНИЦИПАЛИТЕТ НОВОСИБИРСКА</dc:title>
</cp:coreProperties>
</file>