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0"/>
      </w:tblGrid>
      <w:tr>
        <w:trPr>
          <w:trHeight w:val="1676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ind w:left="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делегировании депутатов Совета депутатов города Новосибирска </w:t>
            </w:r>
            <w:r>
              <w:rPr>
                <w:sz w:val="28"/>
                <w:szCs w:val="28"/>
              </w:rPr>
              <w:t>в состав комиссии по вопросам предоставления земельных участков для целей, не связанных со строительством, на   территории города Новосибирск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 3.4 Порядка размещения нестационарных объектов на территории города Новосибирска, принятого решением Совета депутатов города Новосибирска от 22.06.2011 № 403, пункта 3.5 Порядка предоставления земельных участков для целей, не связанных со строительством, на территории города Новосибирска, принятого решением Совета депутатов города  Новосибирска от 21.12.2011 № 495,  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елегировать в состав комиссии по вопросам предоставления земельных участков для целей, не связанных со строительством,  на территории города Новосибирска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нко С.В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ова И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а А.В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енко Е.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депутатов города Новосибирска  от 09.11.2011 № 478 «О делегировании депутатов Совета депутатов города Новосибирска в состав комиссии по вопросам размещения нестационарных объектов на территории города Новосибирска».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Новосибирска</w:t>
        <w:tab/>
        <w:tab/>
        <w:tab/>
        <w:tab/>
        <w:tab/>
        <w:tab/>
        <w:tab/>
        <w:t xml:space="preserve">      Н. Н. Болт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4:00Z</dcterms:created>
  <dc:creator>OZemerova</dc:creator>
  <dc:description/>
  <cp:keywords/>
  <dc:language>en-US</dc:language>
  <cp:lastModifiedBy>Комплетова Юлия Евгеньевна</cp:lastModifiedBy>
  <cp:lastPrinted>2011-11-03T14:36:00Z</cp:lastPrinted>
  <dcterms:modified xsi:type="dcterms:W3CDTF">2018-09-20T06:24:00Z</dcterms:modified>
  <cp:revision>2</cp:revision>
  <dc:subject/>
  <dc:title/>
</cp:coreProperties>
</file>