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center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6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</w:tblGrid>
      <w:tr>
        <w:trPr/>
        <w:tc>
          <w:tcPr>
            <w:tcW w:w="3331" w:type="dxa"/>
            <w:tcBorders/>
          </w:tcPr>
          <w:p>
            <w:pPr>
              <w:pStyle w:val="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</w:tr>
    </w:tbl>
    <w:p>
      <w:pPr>
        <w:pStyle w:val="Head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33020</wp:posOffset>
                </wp:positionV>
                <wp:extent cx="3437890" cy="202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бращении Совета депутатов города Новосибирска к Губернатору Новосибирской области – Председателю Правительства Новосибирской области Юрченко В. А. по вопросу оказания содействия в передаче в муниципальную собственность имущества, находящегося в федеральной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59.7pt;mso-wrap-distance-left:9.05pt;mso-wrap-distance-right:9.05pt;mso-wrap-distance-top:0pt;mso-wrap-distance-bottom:0pt;margin-top:2.6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бращении Совета депутатов города Новосибирска к Губернатору Новосибирской области – Председателю Правительства Новосибирской области Юрченко В. А. по вопросу оказания содействия в передаче в муниципальную собственность имущества, находящегося в федеральной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Совета депутатов города Новосибирска к Губернатору Новосибирской области – Председателю Правительства Новосибирской области Юрченко В. А. по вопросу оказания содействия в передаче в муниципальную собственность имущества, находящегося в федеральной собственности (далее - обращение), Совет депутатов города Новосибирска РЕШИЛ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нять и направ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у Новосибирской области – Председателю Правительства Новосибирской области Юрченко В. А. обращ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овосибирска</w:t>
            </w:r>
          </w:p>
        </w:tc>
        <w:tc>
          <w:tcPr>
            <w:tcW w:w="2835" w:type="dxa"/>
            <w:tcBorders/>
          </w:tcPr>
          <w:p>
            <w:pPr>
              <w:pStyle w:val="Heading7"/>
              <w:snapToGrid w:val="false"/>
              <w:spacing w:lineRule="auto" w:line="276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7"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3384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 Совета депутатов города Новосиби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председателя Совета депутатов города Новосибирска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. В. Ас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.Ф. Зарубин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управления по правовым и экономическим вопросам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. А. Нефедов 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овосибирска </w:t>
      </w:r>
    </w:p>
    <w:p>
      <w:pPr>
        <w:pStyle w:val="Normal"/>
        <w:spacing w:before="0" w:after="0"/>
        <w:ind w:firstLine="552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 СОВЕТА ДЕПУТАТОВ ГОРОДА 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ГУБЕРНАТОРУ НОВОСИБИРСКОЙ ОБЛАСТИ – ПРЕДСЕДАТЕЛЮ ПРАВИТЕЛЬСТВА НОВОСИБИРСКОЙ ОБЛАСТИ ЮРЧЕНКО В. А. ПО ВОПРОСУ ОКАЗАНИЯ СОДЕЙСТВИЯ В ПЕРЕДАЧЕ В МУНИЦИПАЛЬНУЮ СОБСТВЕННОСТЬ ИМУЩЕСТВА, НАХОДЯЩЕГОСЯ В ФЕДЕРАЛЬНОЙ СОБСТВЕН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Василий Алексеевич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иоритетной задачей на долгосрочную перспективу является улучшение демографической ситуации. Очевидно, что для ее решения необходимо развитие системы детских дошкольных образовательных учрежд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осится организация предоставления общедоступного бесплатного дошкольного образования на территории городского окру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овосибирске с 1992 года вследствие уменьшения количества детей в детских дошкольных образовательных учреждениях произошло их численное сокращение. Многие были перепрофилированы или переданы другим организациям, не являющимся объектами социальной инфраструктуры. Существующее количество дошкольных учреждений не соответствует образовательным потребностям жителей гор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города Новосибирска принимают меры по увеличению количества детских садов, в том числе путем строительства новых. Однако стоимость таких объектов, а также условия территориального размещения при необходимости предоставления значительного земельного участка в застроенных районах требуют наряду со строительством новых объектов использования под детские дошкольные образовательные учреждения ранее построенных зданий, функционально предназначенных для их разме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в целях реализации одного из направлений долгосрочной целевой программы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 – 2015 годы», утвержденной постановлением Правительства Новосибирской области от 28.12.2010 № 288-п, просим Вас оказать содействие в передаче в муниципальную собственность зданий бывших детских садов, находящихся в федеральной собственности, расположенных по адресам: ул. Титова, 6,  ул. Б. Богаткова, 175/1, для размещения в них вновь создаваемых дошкольных образовательных учреждений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овета депутатов города Новосибир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9:00Z</dcterms:created>
  <dc:creator>AParshina</dc:creator>
  <dc:description/>
  <cp:keywords/>
  <dc:language>en-US</dc:language>
  <cp:lastModifiedBy>Комплетова Юлия Евгеньевна</cp:lastModifiedBy>
  <cp:lastPrinted>2012-02-09T09:48:00Z</cp:lastPrinted>
  <dcterms:modified xsi:type="dcterms:W3CDTF">2018-09-20T06:19:00Z</dcterms:modified>
  <cp:revision>2</cp:revision>
  <dc:subject/>
  <dc:title/>
</cp:coreProperties>
</file>