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40"/>
        <w:ind w:left="0" w:righ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Header"/>
        <w:ind w:left="0" w:right="1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er"/>
        <w:ind w:left="0" w:right="1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97"/>
      </w:tblGrid>
      <w:tr>
        <w:trPr/>
        <w:tc>
          <w:tcPr>
            <w:tcW w:w="46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результатах деятельности мэра города Новосибирска и мэрии города Новосибирска в 2011 году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ями 35, 37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нять</w:t>
      </w:r>
      <w:r>
        <w:rPr/>
        <w:t xml:space="preserve"> отчет</w:t>
      </w:r>
      <w:r>
        <w:rPr>
          <w:szCs w:val="28"/>
        </w:rPr>
        <w:t xml:space="preserve"> о результатах деятельности мэра города Новосибирска и мэрии города Новосибирска за 2011 год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Рекомендовать мэру города Новосибирска продолжить работу по реализации стратегического плана устойчивого развития города Новосибирска, принятого решением городского Совета Новосибирска от 28.03.2005 № 575, с целью обеспечения дальнейшего роста экономики города и повышения уровня жизн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еш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решения возложить на председателя Совета депутатов города Новосибирска Болтенко Н. Н.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51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города Новосибирск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600" w:after="0"/>
              <w:ind w:right="-108"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Н. Н. Бол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600" w:after="6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ind w:left="0" w:right="0" w:hanging="0"/>
      <w:jc w:val="lef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Верхний колонтитул Знак1"/>
    <w:qFormat/>
    <w:rPr>
      <w:rFonts w:ascii="Verdana" w:hAnsi="Verdana" w:eastAsia="Times New Roman" w:cs="Times New Roman"/>
      <w:color w:val="000000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HeaderChar1">
    <w:name w:val="Header Char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8:00Z</dcterms:created>
  <dc:creator>TShupta</dc:creator>
  <dc:description/>
  <cp:keywords/>
  <dc:language>en-US</dc:language>
  <cp:lastModifiedBy>Комплетова Юлия Евгеньевна</cp:lastModifiedBy>
  <cp:lastPrinted>2011-12-12T10:51:00Z</cp:lastPrinted>
  <dcterms:modified xsi:type="dcterms:W3CDTF">2018-09-20T06:28:00Z</dcterms:modified>
  <cp:revision>2</cp:revision>
  <dc:subject/>
  <dc:title>СОВЕТ ДЕПУТАТОВ ГОРОДА НОВОСИБИРСКА</dc:title>
</cp:coreProperties>
</file>