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676" w:firstLine="35"/>
        <w:jc w:val="both"/>
        <w:rPr/>
      </w:pPr>
      <w:r>
        <w:rPr>
          <w:sz w:val="28"/>
          <w:szCs w:val="28"/>
        </w:rPr>
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а основании письменных заявлений депутатов Совета депутатов города Новосибирска Салова И. Д., Червова Д. В., руководствуясь статьей 12 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Совета депутатов города Новосибирска от 02.04.2010 № 9 «Об избрании депутатов в состав постоянных комиссий Совета депутатов города Новосибирска» следующие измене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1. Вывести депутата Совета депутатов города Новосибирска Салова Игоря Дмитриевича из состава постоянной комиссии Совета депутатов города Новосибирска по муниципальной собственно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2. Избрать депутата Совета депутатов города Новосибирска Салова Игоря Дмитриевича в состав постоянной комиссии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збрать депутата Совета депутатов города Новосибирска Червова Дмитрия Валериевича в состав следующих постоянных комисси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ств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8:00Z</dcterms:created>
  <dc:creator>SPenya-Sierra</dc:creator>
  <dc:description/>
  <cp:keywords/>
  <dc:language>en-US</dc:language>
  <cp:lastModifiedBy>SFrolova</cp:lastModifiedBy>
  <cp:lastPrinted>2010-04-13T17:07:00Z</cp:lastPrinted>
  <dcterms:modified xsi:type="dcterms:W3CDTF">2010-04-27T03:40:00Z</dcterms:modified>
  <cp:revision>4</cp:revision>
  <dc:subject/>
  <dc:title>СОВЕТ ДЕПУТАТОВ ГОРОДА НОВОСИБИРСКА</dc:title>
</cp:coreProperties>
</file>