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/>
        <w:t xml:space="preserve">ПРОЕКТ 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№     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ложении о постоянной комиссии</w:t>
            </w:r>
            <w:r>
              <w:rPr>
                <w:rStyle w:val="Style15"/>
                <w:b w:val="false"/>
                <w:color w:val="000000"/>
                <w:szCs w:val="28"/>
              </w:rPr>
              <w:t xml:space="preserve"> Совета депутатов города Новосибирска </w:t>
            </w:r>
            <w:r>
              <w:rPr/>
              <w:t>по муниципальной собственно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29 Устава города Новосибирска, статьей 11 Регламента Совета депутатов города Новосибирска Совет депутатов города Новосибирска РЕШИ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1. Принять Положение о постоянной комиссии </w:t>
      </w:r>
      <w:r>
        <w:rPr>
          <w:rStyle w:val="Style15"/>
          <w:b w:val="false"/>
          <w:color w:val="000000"/>
          <w:szCs w:val="28"/>
        </w:rPr>
        <w:t xml:space="preserve">Совета депутатов города Новосибирска </w:t>
      </w:r>
      <w:r>
        <w:rPr/>
        <w:t>по муниципальной собственности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left="24" w:right="-30" w:firstLine="696"/>
        <w:jc w:val="both"/>
        <w:rPr>
          <w:szCs w:val="28"/>
        </w:rPr>
      </w:pPr>
      <w:r>
        <w:rPr>
          <w:szCs w:val="28"/>
        </w:rPr>
        <w:t>2. Признать утратившими силу:</w:t>
      </w:r>
    </w:p>
    <w:p>
      <w:pPr>
        <w:pStyle w:val="Normal"/>
        <w:spacing w:lineRule="auto" w:line="276"/>
        <w:ind w:left="24" w:right="-30" w:firstLine="696"/>
        <w:jc w:val="both"/>
        <w:rPr/>
      </w:pPr>
      <w:r>
        <w:rPr>
          <w:szCs w:val="28"/>
        </w:rPr>
        <w:t>2.1. Решение городского Совета Новосибирска от 22.06.2005 № 42 «О Положении о постоянной комиссии</w:t>
      </w:r>
      <w:r>
        <w:rPr>
          <w:rStyle w:val="Style15"/>
          <w:b w:val="false"/>
          <w:color w:val="000000"/>
          <w:szCs w:val="28"/>
        </w:rPr>
        <w:t xml:space="preserve"> Совета депутатов города Новосибирска </w:t>
      </w:r>
      <w:r>
        <w:rPr/>
        <w:t>по муниципальной собственности</w:t>
      </w:r>
      <w:r>
        <w:rPr>
          <w:szCs w:val="28"/>
        </w:rPr>
        <w:t>»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2.2. Подпункт 1.8 решения Совета депутатов города Новосибирска от 19.09.2007 № 657 «</w:t>
      </w:r>
      <w:r>
        <w:rPr>
          <w:rFonts w:eastAsia="Calibri"/>
          <w:szCs w:val="28"/>
          <w:lang w:eastAsia="en-US"/>
        </w:rPr>
        <w:t>О внесении изменений в отдельные решения городского Совета Новосибирска».</w:t>
      </w:r>
    </w:p>
    <w:p>
      <w:pPr>
        <w:pStyle w:val="Normal"/>
        <w:spacing w:lineRule="auto" w:line="276"/>
        <w:ind w:left="24" w:right="-30" w:firstLine="696"/>
        <w:jc w:val="both"/>
        <w:rPr/>
      </w:pPr>
      <w:r>
        <w:rPr>
          <w:szCs w:val="28"/>
        </w:rPr>
        <w:t>3. Решение вступает в силу со дня его подписания</w:t>
      </w:r>
      <w:r>
        <w:rPr/>
        <w:t>.</w:t>
      </w:r>
    </w:p>
    <w:p>
      <w:pPr>
        <w:pStyle w:val="Normal"/>
        <w:spacing w:lineRule="auto" w:line="276"/>
        <w:ind w:left="24" w:right="-30" w:firstLine="696"/>
        <w:jc w:val="both"/>
        <w:rPr/>
      </w:pPr>
      <w:r>
        <w:rPr/>
        <w:t xml:space="preserve">4. Контроль за исполнением решения возложить на заместителя председателя Совета депутатов города Новосибирска Зарубина Ю. Ф. </w:t>
      </w:r>
    </w:p>
    <w:p>
      <w:pPr>
        <w:pStyle w:val="Normal"/>
        <w:ind w:left="24" w:right="-30" w:firstLine="696"/>
        <w:jc w:val="both"/>
        <w:rPr/>
      </w:pPr>
      <w:r>
        <w:rPr/>
      </w:r>
    </w:p>
    <w:p>
      <w:pPr>
        <w:pStyle w:val="Normal"/>
        <w:ind w:left="24" w:right="-30" w:firstLine="696"/>
        <w:jc w:val="both"/>
        <w:rPr/>
      </w:pPr>
      <w:r>
        <w:rPr/>
      </w:r>
    </w:p>
    <w:p>
      <w:pPr>
        <w:pStyle w:val="Normal"/>
        <w:ind w:left="24" w:right="-30" w:firstLine="696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Н. Н. Болтенк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екту решения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путатов города Новосибирска</w:t>
      </w:r>
    </w:p>
    <w:p>
      <w:pPr>
        <w:pStyle w:val="Normal"/>
        <w:jc w:val="right"/>
        <w:rPr/>
      </w:pPr>
      <w:r>
        <w:rPr/>
        <w:t>от _______________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стоянной комиссии Совета депутатов города Новосибирска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 муниципальной собственност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1.1. Постоянная комиссия Совета депутатов города Новосибирска по муниципальной собственности (далее – комиссия) является постоянно действующим органом Совета депутатов города Новосибирска (далее – Совет), созданным в целях предварительного рассмотрения и подготовки вопросов, относящихся к ведению Совета, в том числе вопросов в части осуществления контроля за исполнением органами местного самоуправления и должностными лицами местного самоуправления города Новосибирска полномочий по решению вопросов местного значения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2. Комиссия осуществляет свою деятельность в соответствии с действующим законодательством, Уставом города Новосибирска, Регламентом Совета и настоящим Положением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3. Комиссия осуществляет свою деятельность в пределах срока полномочий Совета пятого созы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 Вопросы ведения комисси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В ведении комиссии находятся следующие вопросы: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>
          <w:rFonts w:eastAsia="Calibri"/>
          <w:szCs w:val="28"/>
        </w:rPr>
      </w:pPr>
      <w:r>
        <w:rPr>
          <w:szCs w:val="28"/>
        </w:rPr>
        <w:t>2.1. Определение порядка управления и распоряжения имуществом, находящимся в муниципальной собственности.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>
          <w:rFonts w:eastAsia="Calibri"/>
          <w:szCs w:val="28"/>
        </w:rPr>
      </w:pPr>
      <w:r>
        <w:rPr>
          <w:szCs w:val="28"/>
        </w:rPr>
        <w:t>2.2. Приватизация муниципального имущества.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>
          <w:rFonts w:eastAsia="Calibri"/>
          <w:szCs w:val="28"/>
        </w:rPr>
      </w:pPr>
      <w:r>
        <w:rPr>
          <w:szCs w:val="28"/>
        </w:rPr>
        <w:t>2.3. Определение порядка принятия решений о создании, реорганизации и ликвидации муниципальных предприятий и муниципальных  учреждений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4. Осуществление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5. Управление и распоряжение земельными участками, находящимися в муниципальной собственност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2.6. Резервирование земель и изъятие, в том числе путем выкупа, земельных участков в границах города Новосибирска для муниципальных нужд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7. Осуществление муниципального контроля по вопросам, находящимся в ведении комиссии, в том числе земельного контроля за использованием земель города Новосибирска.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>
          <w:rFonts w:eastAsia="Calibri"/>
          <w:szCs w:val="28"/>
        </w:rPr>
      </w:pPr>
      <w:r>
        <w:rPr>
          <w:szCs w:val="28"/>
        </w:rPr>
        <w:t xml:space="preserve">2.8. Иные вопросы в сфере </w:t>
      </w:r>
      <w:r>
        <w:rPr>
          <w:rFonts w:eastAsia="Calibri"/>
          <w:szCs w:val="28"/>
        </w:rPr>
        <w:t>владения, пользования и распоряжения имуществом, находящимся в муниципальной собственности города Новосибирск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3. Полномочия комисси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1. Комиссия в соответствии с вопросами ведения осуществляет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1.1. Предварительное рассмотрение проектов решений Совета, поправок к проектам решений Совета, принятым в первом чтен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3.1.2. Предварительное рассмотрение проектов решения Совета о бюджете города, о плане социально-экономического развития города Новосибирска, о стратегическом плане устойчивого развития города Новосибирска, проектов долгосрочных целевых программ. 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1.3. Предварительное рассмотрение проектов решений Совета о внесении изменений в бюджет города, о внесении изменений в план социально-экономического развития города Новосибирска, актов контрольно-счетной палаты города Новосибирска в части вопросов, находящихся в ведении комисс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3.1.4. Внесение на сессию Совета вопросов, предварительно рассмотренных и подготовленных на заседаниях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1.5. Рассмотрение отчетов об исполнении бюджета города и планов социально-экономического развития города Новосибирска, информации о ходе реализации целевых программ, относящихся к ведению комиссии, информации о результатах мониторинга реализации долгосрочных целевых программ,</w:t>
      </w:r>
      <w:r>
        <w:rPr/>
        <w:t xml:space="preserve"> </w:t>
      </w:r>
      <w:r>
        <w:rPr>
          <w:szCs w:val="28"/>
        </w:rPr>
        <w:t>информации о ходе достижения стратегических целей устойчивого развития города Новосибирска, об исполнении стратегического плана устойчивого развития города Новосибирс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3.1.6. Участие в рассмотрении предложений, заявлений, обращений граждан и организаций, поступивших в Совет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3.1.7. Рассмотрение поступивших в комиссию предложений, заявлений, обращений граждан и организаций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3.2. В целях реализации своих полномочий комиссия: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 xml:space="preserve">3.2.1. Взаимодействует со структурными подразделениями мэрии города Новосибирска (далее – мэрия), с органами государственной власти, расположенными на территории Новосибирской области, средствами массовой информации. 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2.2. Запрашивает в установленном порядке официальные, справочные, аналитические, статистические и иные данные, необходимые для решения вопросов, находящихся в ведении комисс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3.2.3. Разрабатывает и (или) участвует в разработке проектов решений Сове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3.2.4. Контролирует исполнение решений Совета по вопросам ведения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2.5. Заслушивает на своих заседаниях доклады и сообщения должностных лиц мэрии, государственных органов, предприятий, учреждений и организаций по вопросам ведения комиссии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существляет сбор и анализ информации по вопросам, находящимся в ведении комиссии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Комиссия осуществляет иные полномочия по вопросам, находящимся в ее вед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4. Регламент работы комисси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4.1. Комиссия осуществляет свою работу в соответствии с годовым и квартальным планами работы, которые утверждаются на заседании комиссии. В планах должны быть указаны ответственные за подготовку вопросов, а также сроки проведения заседаний комиссии.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В работе комиссии с правом совещательного голоса могут принимать участие депутаты Совета, не являющиеся членами комиссии, а также представители органов местного самоуправления, государственных органов, общественных организаций, органов территориального общественного самоуправления,  иные специалисты и эксперты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я комиссии проводятся в соответствии с Регламентом Совета. Комиссией могут проводиться выездные засед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4.4. Комиссия правомочна принимать решения, если на заседании присутствует более половины ее количественного состава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Решения об отмене ранее принятых решений комиссии или о внесении в них изменений принимаются большинством голосов от числа членов комиссии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Если на заседании присутствует менее половины количественного состава, присутствующие члены комиссии вправе заслушать информацию по вопросам проекта повестки заседания комиссии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4.5. Комиссия регулярно информирует о своей работе Совет, председателя Совета и его заместителей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вет вправе в любое время запросить отчет о текущей деятельности постоянной комиссии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По итогам календарного года комиссия направляет в  Совет письменный отчет о своей деятельности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2"/>
      <w:type w:val="nextPage"/>
      <w:pgSz w:w="11906" w:h="16838"/>
      <w:pgMar w:left="1276" w:right="566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>
      <w:sz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09:00Z</dcterms:created>
  <dc:creator>APerova</dc:creator>
  <dc:description/>
  <cp:keywords/>
  <dc:language>en-US</dc:language>
  <cp:lastModifiedBy>SFrolova</cp:lastModifiedBy>
  <cp:lastPrinted>2010-04-13T15:39:00Z</cp:lastPrinted>
  <dcterms:modified xsi:type="dcterms:W3CDTF">2010-04-27T03:20:00Z</dcterms:modified>
  <cp:revision>22</cp:revision>
  <dc:subject/>
  <dc:title/>
</cp:coreProperties>
</file>