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ов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став комиссии по контролю за обоснованностью цен и тарифов на услуги муниципальных предприятий и учрежд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бранием депутатов Совета депутатов города Новосибирска пятого созыва, в целях организации работы комиссий и иных органов, созданных мэром города Новосибирска, в соответствии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  <w:tab/>
        <w:t>Делегировать в</w:t>
      </w:r>
      <w:r>
        <w:rPr>
          <w:rFonts w:eastAsia="Calibri"/>
          <w:sz w:val="28"/>
          <w:szCs w:val="28"/>
        </w:rPr>
        <w:t xml:space="preserve"> соответствии с пунктом 5.8 Положения о порядке установления тарифов на услуги муниципальных предприятий и учреждений, принятого решением Совета депутатов города Новосибирска от 23.12.2008 № 1120, в </w:t>
      </w:r>
      <w:r>
        <w:rPr>
          <w:sz w:val="28"/>
          <w:szCs w:val="28"/>
        </w:rPr>
        <w:t>состав комиссии по контролю за обоснованностью цен и тарифов на услуги муниципальных предприятий и учреждений пять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Решение Совета депутатов города Новосибирска от 17.02.2009 № 1176 «О делегировании депутатов Совета депутатов города Новосибирска в состав комиссии по контролю за обоснованностью цен и тарифов на услуги муниципальных предприятий и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Пункт 8 решения Совета депутатов города Новосибирска от 20.05.2009 № 1247 «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постоянной комиссии Совета депутатов города Новосибирска по бюджету и налоговой политике (Черных В. 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Н. Н. Бол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5:00Z</dcterms:created>
  <dc:creator>OZemerova</dc:creator>
  <dc:description/>
  <cp:keywords/>
  <dc:language>en-US</dc:language>
  <cp:lastModifiedBy>SFrolova</cp:lastModifiedBy>
  <cp:lastPrinted>2010-04-19T14:55:00Z</cp:lastPrinted>
  <dcterms:modified xsi:type="dcterms:W3CDTF">2010-04-27T03:56:00Z</dcterms:modified>
  <cp:revision>4</cp:revision>
  <dc:subject/>
  <dc:title/>
</cp:coreProperties>
</file>