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ПРОЕКТ</w:t>
      </w:r>
    </w:p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легировании депутатов Совета депутатов города Новосибирс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избранием депутатов Совета депутатов города Новосибирска пятого созыва, в целях организации работы комиссий и иных органов, созданных мэром города Новосибирска, в соответствии со статьей 45 Регламента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легировать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>В соответствии с пунктом 1.5 Положения о приватизации муниципального имущества, находящегося в собственности города Новосибирска, принятого решением Совета депутатов города Новосибирска от 29.04.2009 № 1200, в</w:t>
      </w:r>
      <w:r>
        <w:rPr>
          <w:sz w:val="28"/>
          <w:szCs w:val="28"/>
        </w:rPr>
        <w:t xml:space="preserve"> состав комиссии по приватизации следующих депутатов Совета депутатов города Новосибир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дреева А.А.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нцурова А.Н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ло Р.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. В соответствии с </w:t>
      </w:r>
      <w:r>
        <w:rPr>
          <w:rFonts w:eastAsia="Calibri"/>
          <w:sz w:val="28"/>
          <w:szCs w:val="28"/>
        </w:rPr>
        <w:t xml:space="preserve">пунктом 1.3 Положения об особенностях проведения реконструкции объектов недвижимости, находящихся в собственности муниципального образования города Новосибирска, за счет внебюджетных средств, принятого решением городского Совета Новосибирска от 24.03.2004 № 372, в </w:t>
      </w:r>
      <w:r>
        <w:rPr>
          <w:sz w:val="28"/>
          <w:szCs w:val="28"/>
        </w:rPr>
        <w:t>состав комиссии по согласованию условий реконструкции объектов недвижимости, находящихся в собственности муниципального образования города Новосибирска, депутата Совета депутатов города Новосибирска Яковенко Е.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ответствии с </w:t>
      </w:r>
      <w:r>
        <w:rPr>
          <w:rFonts w:eastAsia="Calibri"/>
          <w:sz w:val="28"/>
          <w:szCs w:val="28"/>
        </w:rPr>
        <w:t>пунктом 7.2 Положения о порядке создания, реорганизации, ликвидации и управления муниципальными унитарными предприятиями и муниципальными учреждениями в городе Новосибирске, принятого решением городского Совета Новосибирска от 09.04.2003 № 234, в состав балансовой комиссии департамента земельных и имущественных отношений мэрии города Новосибирска</w:t>
      </w:r>
      <w:r>
        <w:rPr>
          <w:sz w:val="28"/>
          <w:szCs w:val="28"/>
        </w:rPr>
        <w:t xml:space="preserve"> депутата Совета депутатов города Новосибирска                 Яковенко Е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городского Совета Новосибирска от 22.06.2005 № 47 «О делегировании депутатов городского Совета Новосибирска в комиссию по согласованию условий реконструкции объектов недвижимости, находящихся в собственности муниципального образования города Новосиби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Решение городского Совета Новосибирска от 28.09.2005 № 99 «О делегировании депутатов городского Совета Новосибирска в состав комиссии по принятию в муниципальную собственность ведомственного жилищного фон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 Решение </w:t>
      </w:r>
      <w:r>
        <w:rPr>
          <w:rFonts w:eastAsia="Calibri"/>
          <w:sz w:val="28"/>
          <w:szCs w:val="28"/>
        </w:rPr>
        <w:t>Совета депутатов города Новосибирска от 24.06.2009 № 1315 «О делегировании депутатов Совета депутатов города Новосибирска в состав комиссии по приватизац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Решение Совета депутатов города Новосибирска от 17.02.2010 № 1559 «О делегировании депутата Совета депутатов города Новосибирска в состав балансовой комиссии департамента земельных и имущественных отношений мэрии города Новосибир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  Н. Н. Болтенко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7:00Z</dcterms:created>
  <dc:creator>OZemerova</dc:creator>
  <dc:description/>
  <cp:keywords/>
  <dc:language>en-US</dc:language>
  <cp:lastModifiedBy>SFrolova</cp:lastModifiedBy>
  <cp:lastPrinted>2010-04-14T10:11:00Z</cp:lastPrinted>
  <dcterms:modified xsi:type="dcterms:W3CDTF">2010-04-27T03:34:00Z</dcterms:modified>
  <cp:revision>15</cp:revision>
  <dc:subject/>
  <dc:title/>
</cp:coreProperties>
</file>