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>по местному   самоуправлению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. 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>по местному самоуправлению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2. Признать утратившими силу: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2.1. Решение городского  Совета Новосибирска от 22.06.2005 № 37 «О Положении о постоянной комиссии</w:t>
      </w:r>
      <w:r>
        <w:rPr>
          <w:rStyle w:val="Style15"/>
          <w:b w:val="false"/>
          <w:color w:val="000000"/>
          <w:szCs w:val="28"/>
        </w:rPr>
        <w:t xml:space="preserve"> Совета депутатов города Новосибирска </w:t>
      </w:r>
      <w:r>
        <w:rPr/>
        <w:t>по местному   самоуправлению</w:t>
      </w:r>
      <w:r>
        <w:rPr>
          <w:szCs w:val="28"/>
        </w:rPr>
        <w:t>»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2. Подпункт 1.3 решения Совета депутатов города Новосибирска от 19.09.2007 № 657 «</w:t>
      </w:r>
      <w:r>
        <w:rPr>
          <w:rFonts w:eastAsia="Calibri"/>
          <w:szCs w:val="28"/>
          <w:lang w:eastAsia="en-US"/>
        </w:rPr>
        <w:t>О внесении изменений в отдельные решения городского Совета Новосибирска»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3. Решение вступает в силу со дня его подписания</w:t>
      </w:r>
      <w:r>
        <w:rPr/>
        <w:t>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/>
        <w:t xml:space="preserve">4. Контроль за исполнением решения возложить на заместителя председателя Совета депутатов города Новосибирска Асанцева Д. В. 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/>
      </w:r>
    </w:p>
    <w:p>
      <w:pPr>
        <w:pStyle w:val="Normal"/>
        <w:ind w:left="24" w:right="-30" w:firstLine="696"/>
        <w:jc w:val="both"/>
        <w:rPr/>
      </w:pPr>
      <w:r>
        <w:rPr/>
      </w:r>
    </w:p>
    <w:p>
      <w:pPr>
        <w:pStyle w:val="Normal"/>
        <w:ind w:left="24" w:right="-30" w:firstLine="696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города Новосибирска</w:t>
      </w:r>
    </w:p>
    <w:p>
      <w:pPr>
        <w:pStyle w:val="Normal"/>
        <w:jc w:val="right"/>
        <w:rPr/>
      </w:pPr>
      <w:r>
        <w:rPr/>
        <w:t>от ____________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 местному самоуправлению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1. Постоянная комиссия Совета депутатов города Новосибирска по местному самоуправлению (далее – комиссия) является постоянно действующим органом Совета депутатов города Новосибирска (далее –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 Комиссия осуществляет свою деятельность в соответствии с действующим законодательством, Уставом города Новосибирска, Регламентом Совета и настоящим Положение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3. Комиссия осуществляет свою деятельность в пределах срока полномочий Совета пятого созыв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 Вопросы ведения комиссии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ведении комиссии находятся следующие вопросы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.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города Новосибирска, преобразования города Новосибир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2. Реализация прав граждан на участие в публичных слушаниях, собраниях,  конференциях и опросах граждан, реализация правотворческой инициативы по вопросам местного значения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Установление границ территории, на которой осуществляется территориальное общественное самоуправление, участие граждан в территориальном общественном самоуправлен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4. 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Административно-территориальное деление города Новосибирска, </w:t>
      </w:r>
      <w:r>
        <w:rPr>
          <w:rFonts w:eastAsia="Calibri" w:cs="Times New Roman" w:ascii="Times New Roman" w:hAnsi="Times New Roman"/>
          <w:sz w:val="28"/>
          <w:szCs w:val="28"/>
        </w:rPr>
        <w:t>присвоение наименований улицам, площадям и иным территориям проживания граждан в городе Новосибирс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6. Установление официальных символов города Новосибирска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2.7. Определение порядка и условий </w:t>
      </w:r>
      <w:r>
        <w:rPr>
          <w:rFonts w:eastAsia="Calibri"/>
          <w:szCs w:val="28"/>
        </w:rPr>
        <w:t xml:space="preserve">присвоения и награждения знаками Почета города Новосибирск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2.8. Учреждение печатного средства массовой информации для опубликования муниципальных правовых актов города Новосибирска, обсуждения проектов муниципальных правовых актов по вопросам местного значения, доведения до сведения жителей города Новосибирска официальной информации о социально-экономическом и культурном развитии города Новосибирска, о развитии его общественной инфраструктуры и иной официальной информ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9. 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Совета, а также профессиональной подготовки, переподготовки и повышения квалификации муниципальных служащих и работников муниципальных учрежд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0. Организация охраны общественного порядка на территории города Новосибирска муниципальной милицией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1.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szCs w:val="28"/>
        </w:rPr>
      </w:pPr>
      <w:r>
        <w:rPr>
          <w:rFonts w:eastAsia="Calibri"/>
          <w:bCs/>
          <w:szCs w:val="28"/>
        </w:rPr>
        <w:t>2.12. Организация мероприятий по профилактике терроризма и экстремизма, а также по минимизации и (или) ликвидации последствий проявлений терроризма и экстремизма в границах города Новосибир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3. Организация мероприятий по предупреждению и ликвидации последствий чрезвычайных ситуаций в границах города Новосибир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4. </w:t>
      </w:r>
      <w:r>
        <w:rPr>
          <w:rFonts w:eastAsia="Calibri"/>
          <w:szCs w:val="28"/>
        </w:rPr>
        <w:t xml:space="preserve">Организация и осуществление мероприятий по гражданской обороне, защите населения и территории города Новосибирска от чрезвычайных ситуаций природного и техногенного характера. 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5.  </w:t>
      </w:r>
      <w:r>
        <w:rPr>
          <w:szCs w:val="28"/>
        </w:rPr>
        <w:t>Обеспечение первичных мер пожарной безопасности в границах города Новосибирска, создание муниципальной пожарной охраны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6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7. Обеспечение безопасности дорожного движ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2.18. </w:t>
      </w:r>
      <w:r>
        <w:rPr>
          <w:rFonts w:eastAsia="Calibri"/>
          <w:szCs w:val="28"/>
        </w:rPr>
        <w:t>Создание муниципальной информационной систем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19. Организация доступа к информации о деятельности Совета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20. </w:t>
      </w:r>
      <w:r>
        <w:rPr/>
        <w:t>Иные вопросы в сфере организации местного самоуправления на территории города Новосибирск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 Полномоч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 Комиссия в соответствии с вопросами ведения осуществляет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1.2. Предварительное рассмотрение проектов решения Совета о бюджете города, о плане социально-экономического развития города Новосибирска, о стратегическом плане устойчивого развития города Новосибирска, проектов долгосрочных целевых программ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3. Предварительное рассмотрение проектов решений Совета о внесении изменений в бюджет города, о внесении изменений в план социально-экономического развития города Новосибирска, актов контрольно-счетной палаты города Новосибирска в соответствии с Регламентом 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4. 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5. Рассмотрение отчетов об исполнении бюджета города и планов социально-экономического развития города Новосибирска, информации о ходе реализации целевых программ, информации о результатах мониторинга реализации долгосрочных целевых программ,</w:t>
      </w:r>
      <w:r>
        <w:rPr/>
        <w:t xml:space="preserve"> </w:t>
      </w:r>
      <w:r>
        <w:rPr>
          <w:szCs w:val="28"/>
        </w:rPr>
        <w:t>информации о ходе достижения стратегических целей устойчивого развития города Новосибирска, об исполнении стратегического плана устойчивого развития города Новосибирска в соответствии с Регламентом 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6. Участие в рассмотрении предложений, заявлений, обращений граждан и организаций, поступивших в Совет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7. Рассмотрение поступивших в комиссию предложений, заявлений, обращений граждан и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2. В целях реализации своих полномочий комисс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3.2.1. Взаимодействует со структурными подразделениями мэрии города Новосибирска (далее – мэрия), с органами государственной власти, расположенными на территории Новосибирской области, средствами массовой информ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3. Разрабатывает и (или) участвует в разработке проектов решений 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4. Контролирует исполнение решений Совета по вопросам веде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5. Заслушивает на своих заседаниях доклады и сообщения должностных лиц мэрии, государственных органов, предприятий, учреждений и организаций по вопросам ведения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Регламент работы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.1. Комиссия осуществляет свою работу в соответствии с годовым и квартальным планами работы, которые утверждаются на заседании комиссии. В планах должны быть указаны ответственные за подготовку вопросов, а также сроки проведения заседаний комиссии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местного самоуправления, государственных органов, общественных организаций, органов территориального общественного самоуправления,  иные специалисты и эксперт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.4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Если на заседании присутствует менее половины количественного состава, присутствующие члены комиссии вправе заслушать информацию по вопросам проекта повестки заседания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5. Комиссия регулярно информирует о своей работе Совет, председателя Совета и его заместителей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вет вправе в любое время запросить отчет о текущей деятельности постоянной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о итогам календарного года комиссия направляет в  Совет письменный отчет о своей деятельност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29:00Z</dcterms:created>
  <dc:creator>APerova</dc:creator>
  <dc:description/>
  <cp:keywords/>
  <dc:language>en-US</dc:language>
  <cp:lastModifiedBy>Isakov</cp:lastModifiedBy>
  <cp:lastPrinted>2010-04-20T10:02:00Z</cp:lastPrinted>
  <dcterms:modified xsi:type="dcterms:W3CDTF">2010-04-20T07:42:00Z</dcterms:modified>
  <cp:revision>26</cp:revision>
  <dc:subject/>
  <dc:title/>
</cp:coreProperties>
</file>