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tLeast" w:line="240" w:before="7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Порядке организации и осуществления муниципального контроля за применением установленных тарифов на услуги муниципальных унитарных предприятий и муниципальных учреждений на территории города Новосибирска и о внесении изменений в отдельные решения городского Совета Новосибирска, Совета депутатов города Новосибир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Новосибирска </w:t>
        <w:br/>
        <w:t>«О Порядке организации и осуществления муниципального контроля за применением установленных тарифов на услуги муниципальных унитарных предприятий и муниципальных учреждений на территории города Новосибирска и о внесении изменений в отдельные решения городского Совета Новосибирска, Совета депутатов города Новосибирска»</w:t>
      </w:r>
      <w:r>
        <w:rPr>
          <w:color w:val="000000"/>
          <w:sz w:val="28"/>
          <w:szCs w:val="28"/>
        </w:rPr>
        <w:t xml:space="preserve"> (далее – проект решения), Совет депутатов города Новосибирска 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  <w:tab/>
        <w:t>Принять в первом чтении проект решения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</w:t>
      </w:r>
      <w:r>
        <w:rPr>
          <w:color w:val="000000"/>
          <w:sz w:val="28"/>
          <w:szCs w:val="28"/>
        </w:rPr>
        <w:t xml:space="preserve"> города Новосибирска</w:t>
      </w:r>
      <w:r>
        <w:rPr>
          <w:sz w:val="28"/>
          <w:szCs w:val="28"/>
        </w:rPr>
        <w:t xml:space="preserve"> по бюджету и налоговой политике свои поправки к проекту решения, принятому в первом чтении, в срок до 05.05.2010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Р</w:t>
      </w:r>
      <w:r>
        <w:rPr>
          <w:color w:val="000000"/>
          <w:sz w:val="28"/>
          <w:szCs w:val="28"/>
        </w:rPr>
        <w:t>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</w:t>
        <w:tab/>
        <w:t>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p>
      <w:pPr>
        <w:pStyle w:val="Normal"/>
        <w:ind w:right="-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30" w:hanging="0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tabs>
          <w:tab w:val="clear" w:pos="708"/>
          <w:tab w:val="left" w:pos="7797" w:leader="none"/>
        </w:tabs>
        <w:ind w:right="-30" w:hanging="0"/>
        <w:jc w:val="both"/>
        <w:rPr>
          <w:sz w:val="28"/>
        </w:rPr>
      </w:pPr>
      <w:r>
        <w:rPr>
          <w:sz w:val="28"/>
        </w:rPr>
        <w:t xml:space="preserve">депутатов города Новосибирска  </w:t>
        <w:tab/>
        <w:t xml:space="preserve">    Н. Н. Болтенко</w:t>
      </w:r>
      <w:r>
        <w:br w:type="page"/>
      </w:r>
    </w:p>
    <w:p>
      <w:pPr>
        <w:pStyle w:val="Normal"/>
        <w:ind w:right="-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864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175" w:firstLine="86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47"/>
      </w:tblGrid>
      <w:tr>
        <w:trPr>
          <w:trHeight w:val="1559" w:hRule="atLeast"/>
        </w:trPr>
        <w:tc>
          <w:tcPr>
            <w:tcW w:w="694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организации и осуществления муниципального контроля за применением установленных тарифов на услуги муниципальных унитарных предприятий и муниципальных учреждений на территории города Новосибирска и о внесении изменений в отдельные решения городского Совета Новосибирска, Совета депутатов города Новосибирска</w:t>
            </w:r>
          </w:p>
        </w:tc>
      </w:tr>
    </w:tbl>
    <w:p>
      <w:pPr>
        <w:pStyle w:val="Style13"/>
        <w:widowControl/>
        <w:spacing w:before="600" w:after="0"/>
        <w:rPr/>
      </w:pPr>
      <w:r>
        <w:rPr/>
        <w:t>В целях организации и осуществления муниципального контроля за применением установленных тарифов на услуги муниципальных унитарных предприятий и муниципальных учреждений в городе Новосибирске, в соответствии с Конституцией Российской Федерации, Федеральными законами «О защите прав юридических лиц и индивидуальных предпринимателей при осуществлении государственного контроля (надзора) и муниципального контроля»,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Порядок организации и осуществления муниципального контроля за применением установленных тарифов на услуги муниципальных унитарных предприятий и муниципальных учреждений на территории города Новосибирска (приложение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2. Внести в Положение о департаменте транспорта и дорожно-благоустроительного комплекса мэрии города Новосибирска, утвержденное решением городского Совета Новосибирска от 27.06.2007 № 654 (в редакции решений Совета депутатов города Новосибирска от 05.12.2007 № 816, от 05.12.2007 № 817, от 25.11.2009 № 1477, от 25.11.2009 № 1480), следующие изменения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.3 слова «муниципальными предприятиями и учреждениями пассажирского транспорта» заменить словами «муниципальными унитарными предприятиями и муниципальными учреждениями сферы транспорта и дорожно-благоустроительного комплекса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.4 слова «, относящихся к сфере» заменить словом «сферы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унктом 3.4.1 следующего содерж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4.1. Осуществление муниципального контроля за применением установленных тарифов на услуги муниципальных унитарных предприятий и муниципальных учреждений сферы транспорта и дорожно-благоустроительного комплекса.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.16 слова «муниципальных предприятий» заменить словами «муниципальных унитарных предприяти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Внести в Положение о департаменте энергетики, жилищного и коммунального хозяйства города, утвержденное решением городского Совета Новосибирска от 27.06.2007 № 656 (в редакции решений Совета депутатов города Новосибирска от 05.12.2007 № 815, от 25.11.2009 № 1475, от 25.11.2009 № 1480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3.9 слова «, относящихся к энергетическому, жилищному и коммунальному хозяйству города Новосибирска» заменить словами «сферы энергетики, жилищного и коммунального хозяйства город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олнить пунктом 3.9.1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9.1. Осуществление муниципального контроля за применением установленных тарифов на услуги муниципальных унитарных предприятий и муниципальных учреждений сферы энергетики, жилищного и коммунального хозяйства города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3.21 слова «муниципальных предприятий» заменить словами «муниципальных унитарных предприяти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Внести в Положение о департаменте строительства и архитектуры мэрии города Новосибирска, утвержденное решением Совета депутатов города Новосибирска от 09.10.2007 № 705 (в редакции решений Совета депутатов города Новосибирска от 05.12.2007 № 817, от 06.02.2008 № 891, от 24.06.2009 № 1296, от 25.11.2009 № 1480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 3.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3. Внесение совместно с департаментом земельных и имущественных отношений мэрии города Новосибирска, администрациями районов города Новосибирска представлений мэру о создании, реорганизации и ликвидации муниципальных унитарных предприятий и муниципальных учреждений сферы архитектурно-градостроительного комплекс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олнить пунктом 3.3.1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3.1. Осуществление муниципального контроля за применением установленных тарифов на услуги муниципальных унитарных предприятий и муниципальных учреждений сферы архитектурно-градостроительного комплекса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4.1 слова «муниципальных предприятий» заменить словами «муниципальных унитарных предприятий», слова «города Новосибирска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Внести в Положение о департаменте промышленности, инноваций и предпринимательства мэрии города Новосибирска, утвержденное решением Совета депутатов города Новосибирска от 09.10.2007 № 707 (в редакции решени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вета депутатов города Новосибирска от 05.12.2007 № 817, от 23.12.2008 № 1131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олнить пунктом 3.27.1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7.1. Осуществление муниципального контроля за применением установленных тарифов на услуги муниципальных унитарных предприятий и муниципальных учреждений сферы промышленности, инноваций, предпринимательства, рекламы и социально-экономического развития города Новосибирска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ункте 4.1 слова «муниципальных предприятий» заменить словами «муниципальных унитарных предприяти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 Внести в Положение о департаменте земельных и имущественных отношений мэрии города Новосибирска, утвержденное решением Совета депутатов города Новосибирска от 09.10.2007 № 708 (в редакции решений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вета депутатов города Новосибирска от 05.12.2007 № 817, от 21.05.2008 № 990, от 17.02.2009 № 1171, от 23.12.2009 № 1509, от 17.02.2010 № 1532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ункте 3.9 слова «муниципальными предприятиями и муниципальными учреждениями» заменить словами «муниципальными унитарными предприятиями и муниципальными учреждениям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3.9.1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9.1. Осуществление муниципального контроля за применением установленных тарифов на услуги муниципальных унитарных предприятий и муниципальных учреждений сферы земельных и имущественных отношений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3.10 после слова «муниципальных» дополнить словом «унитарных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4.1.1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1.1. Осуществлять в пределах компетенции департамента управление и контроль деятельности муниципальных унитарных предприятий и муниципальных учреждений сферы земельных и имущественных отношений, требовать устранения выявленных недостатков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 Внести в Положение о департаменте по социальной политике мэрии города Новосибирска, утвержденное решением Совета депутатов города Новосибирска от 09.10.2007 № 741 (в редакции решени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вета депутатов города Новосибирска от 05.12.2007 № 817, от 24.06.2009 № 1298, от 25.11.2009 № 1480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3.20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3.20. Внесение совместно с департаментом земельных и имущественных отношений мэрии города Новосибирска, администрациями районов города Новосибирска представлений мэру города Новосибирска (далее по тексту – мэр) о создании, реорганизации и ликвидации муниципальных унитарных предприятий и муниципальных учреждений сферы социальной политики.»;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олнить пунктом 3.20.1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0.1. Осуществление муниципального контроля за применением установленных тарифов на услуги муниципальных унитарных предприятий и муниципальных учреждений сферы социальной политик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ункте 4.1 слова «муниципальных предприятий» заменить словами «муниципальных унитарных предприяти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Внести в Положение об управлении физической культуры и спорта мэрии города Новосибирска, утвержденное решением Совета депутатов города Новосибирска от 09.10.2007 № 742 (в редакции решени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вета депутатов города Новосибирска от 05.12.2007 № 817, от 25.11.2009 № 1480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.5 слова «ул. Мичурина, 10» заменить словами «Красный проспект, 50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ункте 3.24 слова «муниципальных предприятий и муниципальных учреждений отрасли физической культуры и спорта» заменить словами «муниципальных унитарных предприятий и муниципальных учреждений сферы физической культуры и спорт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3.25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5. Внесение совместно с департаментом земельных и имущественных отношений мэрии города Новосибирска, администрациями районов города Новосибирска представлений мэру города Новосибирска (далее по тексту – мэр) о создании, реорганизации и ликвидации муниципальных унитарных предприятий и муниципальных учреждений сферы физической культуры и спорта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олнить пунктом 3.25.1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25.1. Осуществление муниципального контроля за применением установленных тарифов на услуги муниципальных унитарных предприятий и муниципальных учреждений сферы физической культуры и спорта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ункте 4.4 слова «муниципальных предприятий» заменить словами «муниципальных унитарных предприяти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Внести в Положение о Главном управлении образования мэрии города Новосибирска, утвержденное решением Совета депутатов города Новосибирска от 09.10.2007 № 743 (в редакции решени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вета депутатов города Новосибирска от 05.12.2007 № 817, от 25.11.2009 № 1480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ы 3.3, 3.5, 3.7 и 3.12 после слова «учреждений» дополнить словами «и иных подведомственных муниципальных учреждени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3.15 после слова «учреждениями» дополнить словами «и иными подведомственными муниципальными учреждениям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3.17 после слова «учреждений» дополнить словами «и иных подведомственных муниципальных учреждени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олнить пунктом 3.17.1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17.1. Осуществление муниципального контроля за применением установленных тарифов на услуги муниципальных образовательных учреждений и иных подведомственных муниципальных учреждений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3.18 после слова «учреждений» дополнить словами «и иных подведомственных муниципальных учреждени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3.26 после слова «деятельности» дополнить словом «муниципальных», после слова «учреждений» дополнить словами «и иных подведомственных муниципальных учреждени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3.28 после слова «учреждениям» дополнить словами «и иным подведомственным муниципальным учреждениям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4.5 после слова «учреждений» дополнить словами «и иных подведомственных муниципальных учрежден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Внести в Положение об управлении культуры мэрии города Новосибирска, утвержденное решением Совета депутатов города Новосибирска от 09.10.2007 № 744  (в редакции решени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вета депутатов города Новосибирска от 05.12.2007 № 817, от 24.06.2009 № 1304, от 25.11.2009 № 1480), изменения, заменив в пунктах 3.2 – 3.4, 3.6, 3.7, 3.18, 3.19 и 4.1 слова  «муниципальные предприятия» в соответствующем падеже словами «муниципальные унитарные предприятия» в соответствующем падеж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 Внести в Положение об управлении по взаимодействию со средствами массовой информации - пресс-центре мэрии города Новосибирска, утвержденное решением Совета депутатов города Новосибирска от 09.10.2007 № 747 (в редакции решени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вета депутатов города Новосибирска от 05.12.2007 № 817, от 24.06.2009 № 1300, от 25.11.2009 № 1480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3.6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3.6. Внесение совместно с департаментом земельных и имущественных отношений мэрии города Новосибирска, администрациями районов города Новосибирска представлений мэру о создании, реорганизации и ликвидации муниципальных унитарных предприятий и муниципальных учреждений сферы взаимодействия со средствами массовой информации.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олнить пунктом 3.6.1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6.1. Осуществление муниципального контроля за применением установленных тарифов на услуги муниципальных унитарных предприятий и муниципальных учреждений сферы взаимодействия со средствами массовой информаци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ункте 4.1 слова «муниципальных предприятий» заменить словами «муниципальных унитарных предприяти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 Внести в Положение о комитете по делам молодежи мэрии города Новосибирска, утвержденное решением Совета депутатов города Новосибирска от 09.10.2007 № 748 (в редакции решений Совета депутатов города Новосибирска от 05.12.2007 № 817, от 25.11.2009 № 1480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ах 3.1 и 3.9 слова «муниципальных предприятий и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3.15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15. Внесение совместно с департаментом земельных и имущественных отношений мэрии города Новосибирска, администрациями районов города Новосибирска представлений мэру города Новосибирска (далее по тексту – мэр) о создании, реорганизации и ликвидации муниципальных учреждений сферы молодежной политик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ункте 3.17 слова «муниципальных предприятий и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олнить пунктом 3.17.1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17.1. Осуществление муниципального контроля за применением установленных тарифов на услуги муниципальных учреждений сферы молодежной политик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ункте 4.1 слова «муниципальных предприятий и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Внести в Положение  об управлении по развитию дорог и транспортной инфраструктуры мэрии города Новосибирска, утвержденное решением Совета депутатов города Новосибирска от 29.04.2009 № 1224 (в редакции решений Совета депутатов города Новосибирска от 28.10.2009 № 1450, от 25.11.2009 № 1480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3.9.1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9.1. Осуществление муниципального контроля за применением установленных тарифов на услуги муниципальных унитарных предприятий и муниципальных учреждений сферы дорожного строительств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4.1 слова «муниципальных предприятий» заменить словами «муниципальных унитарных предприятий», слова «в сфере» заменить словом «сферы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Внести в решение Совета депутатов города Новосибирска от 23.12.2008 №</w:t>
      </w:r>
      <w:r>
        <w:rPr/>
        <w:t>  </w:t>
      </w:r>
      <w:r>
        <w:rPr>
          <w:sz w:val="28"/>
          <w:szCs w:val="28"/>
        </w:rPr>
        <w:t>1120 «О Положении о порядке установления тарифов на услуги муниципальных предприятий и учреждений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1. В наименовании, преамбуле и пункте 1 слова «муниципальные предприятия и учреждения» в соответствующем падеже заменить словами «муниципальные унитарные предприятия и муниципальные учреждения» в соответствующем падеж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2. В приложении к решению Совета депутатов города Новосибирска от 23.12.2008 № 1120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именовании и пункте 1.1 слова «муниципальных предприятий и учреждений» заменить словами «муниципальных унитарных предприятий и муниципальных учреждени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бзаце втором пункта 1.2 слова «муниципальными предприятиями и учреждениями» заменить словами «муниципальными унитарными предприятиями и муниципальными учреждениями (далее – муниципальные предприятия и учреждения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1.3 цифры «30.10.2004» заменить цифрами «30.12.2004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5.2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5.2. Пересмотр действующих тарифов осуществляется не чаще одного раза в год, за исключением случаев, установленных настоящим пунктом.»;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бзац четверты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ступившие в законную силу решения суда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5.7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ах 5.9, 5.11 и 5.12 слово «мэра» заменить словами «мэрии города Новосибирск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6 изложить в следующей редакции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6. Контроль за соблюдением порядка установления тариф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города Новосибирска в пределах своей компетенции осуществляют контроль за соблюдением порядка установления тарифов, предусмотренного настоящим Положением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 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 Контроль за исполнением решения возложить на постоянную комиссию Совета депутатов города Новосибирска по бюджету и налоговой политике (Черных В. В</w:t>
      </w:r>
      <w:r>
        <w:rPr/>
        <w:t>.).</w:t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096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города Новосибирска 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Heading7"/>
              <w:spacing w:before="0" w:after="0"/>
              <w:ind w:left="-72" w:hanging="0"/>
              <w:jc w:val="right"/>
              <w:rPr/>
            </w:pPr>
            <w:r>
              <w:rPr/>
              <w:t xml:space="preserve"> </w:t>
            </w:r>
            <w:r>
              <w:rPr/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284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237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425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6237" w:hanging="425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425"/>
        <w:jc w:val="both"/>
        <w:rPr>
          <w:sz w:val="28"/>
          <w:szCs w:val="28"/>
        </w:rPr>
      </w:pPr>
      <w:r>
        <w:rPr>
          <w:sz w:val="28"/>
          <w:szCs w:val="28"/>
        </w:rPr>
        <w:t>от ______________ № _____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и осуществления муниципального контроля за применением установленных тарифов на услуги муниципальных унитарных предприятий и муниципальных учреждений на территории города Новосиби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1.1. Настоящий Порядок организации и осуществления муниципального контроля за применением установленных тарифов на услуги муниципальных унитарных предприятий и муниципальных учреждений на территории города Новосибирска (далее – Порядок) разработан в соответствии с Конституцией Российской Федерации, Федеральными законами «Об общих принципах организации местного самоуправления в Российской Федерации»,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города Новосибирска, Положением о порядке установления тарифов на услуги муниципальных предприятий и учреждений, принятым решением Совета депутатов города Новосибирска от 23.12.2008 № 1120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 Настоящий Порядок устанавливает порядок организации и осуществления муниципального контроля за применением установленных тарифов на услуги муниципальных унитарных предприятий и муниципальных учреждений на территории города Новосибирска (далее – муниципальный тарифный контроль), а также определяет обязанности и ответственность должностных лиц мэрии города Новосибирска (далее – мэрия), осуществляющих муниципальный тарифный контроль, формы осуществления муниципального тарифного контроля, права, обязанности и ответственность муниципальных  унитарных предприятий и муниципальных учреждений при проведении мероприятий по муниципальному тарифному контролю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 К основным направлениям муниципального тарифного контроля относится контроль за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людением правильности применения установленных тарифов в зависимости от категории потребителей, периода действия тарифов, предоставляемого объема работ и услуг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защитой экономических интересов потребителей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м предписаний и устранением нарушений в сфере тарифной политики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ыполнением иных требований муниципальных правовых актов города Новосибирска по вопросам тарифной политик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2. Полномочия органов местного самоуправления города Новосибирска по осуществлению муниципального тарифного контрол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К полномочиям Совета депутатов города Новосибирска относится: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установление порядка организации и осуществления муниципального тарифного контроля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осуществление контроля за деятельностью мэрии при осуществлении муниципального тарифного контроля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 К полномочиям мэра города Новосибирска относи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полномочий между структурными подразделениями мэрии, уполномоченными на осуществление муниципального тарифного контроля (далее – уполномоченные структурные подразделения мэрии) и определение порядка взаимодействия между ни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деятельностью уполномоченн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ых подразделений мэрии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 К полномочиям мэрии относится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осуществление муниципального тарифного контроля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административных регламентов проведения проверок при осуществлении муниципального тарифного контроля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ониторинга эффективности муниципального тарифного контро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3. Порядок организации и осуществления муниципального тарифного контроля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3.1. Формами муниципального тарифного контроля являются плановые и внеплановые проверки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3.2. Плановые проверки проводятся не чаще чем один раз в три года на основании разрабатываемых уполномоченными структурными подразделениями мэрии ежегодных план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й руководителем уполномоченного структурного подразделения мэрии ежегодный план проведения плановых проверок доводится до сведения заинтересованных лиц посредством его размещения на официальном сайте города Новосибирска в сети Интернет и (или) опубликования в Бюллетене органов местного самоуправления города Новосибирска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до 1 сентября года, предшествующего году проведения плановых проверок, уполномоченные структурные подразделения мэрии направляют проекты ежегодных планов проведения плановых проверок в органы прокуратуры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е структурные подразделения мэрии рассматривают предложения органов прокуратуры и по итогам их рассмотрения направляют в органы прокуратуры в срок до  1 ноября года, предшествующего году проведения плановых проверок, ежегодные планы проведения плановых проверок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Плановая проверка проводится в форме документарной проверки и (или) выездной проверки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О проведении плановой проверки муниципальное унитарное предприятие или муниципальное учреждение уведомляется уполномоченным структурным подразделением мэрии не позднее чем в течение трех рабочих дней до начала ее проведения посредством направления копии приказа руководителя уполномоченного структурного подразделения мэрии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3.5. Основанием для проведения внеплановой проверки является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3.5.1. Истечение срока исполнения муниципальным унитарным предприятием или муниципальным учреждением ранее выданного предписания об устранении выявленного нарушения требований муниципальных правовых актов города Новосибирска по вопросам тарифной политики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3.5.2. Поступление в мэрию обращений и заявлений граждан о нарушении прав потребителей (в случае обращения граждан, права которых нарушены)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3.6. Обращения и заявления, не позволяющие установить лицо, обратившееся в мэрию, а также обращения и заявления, не содержащие сведений о фактах, указанных в подпункте 3.5.2 настоящего Порядка, не могут служить основанием для проведения внеплановой проверк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3.7. Внеплановая проверка проводится в форме документарной проверки и (или) выездной прове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8. О проведении внеплановой выездной проверки, за исключением внеплановой выездной проверки, основание проведения которой указано в подпункте 3.5.2 настоящего Порядка, муниципальное унитарно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приятие или муниципальное учреждение уведомляется уполномоченным структурным подразделением мэр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 менее чем за двадцать четыре часа до начала ее проведения любым доступным способ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Срок проведения каждой из поверок, предусмотренных пунктами 3.3 и 3.7 настоящего Порядка, не может превышать двадцать рабочих дней.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. Проверка проводится на основании приказа руководителя уполномоченного структурного подразделения мэрии по типовой форме, установленной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lineRule="atLeast" w:line="24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а может проводиться только должностным лицом или должностными лицами, которые указаны в данном приказе.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структурные подразделения мэрии привлекают к проведению выездной проверки муниципального унитарного предприятия или муниципального учреждения экспертов, экспертные организации, не состоящие в гражданско-правовых и трудовых отношениях с муниципальным унитарным предприятием или муниципальным учреждением, в отношении которых проводится проверка, и не являющиеся аффилированными лицами проверяемых лиц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 По результатам проверки должностны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ицами уполномоченного структурного подразделения мэрии, проводящими проверку, составляется акт проверки в двух экземплярах по типовой форме, установленной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3.12. Акт проверки оформляется непосредственно после ее завершения в двух экземплярах, один из которых </w:t>
      </w:r>
      <w:r>
        <w:rPr>
          <w:color w:val="000000"/>
          <w:sz w:val="28"/>
          <w:szCs w:val="28"/>
        </w:rPr>
        <w:t>с копиями приложений</w:t>
      </w:r>
      <w:r>
        <w:rPr>
          <w:sz w:val="28"/>
          <w:szCs w:val="28"/>
        </w:rPr>
        <w:t xml:space="preserve"> вручается руководителю, иному должностному лицу или уполномоченному представителю муниципального унитарного предприятия или муниципального учреждения под расписку об ознакомлении либо об отказе в ознакомлении с актом проверки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руководителя, иного должностного лица или уполномоченного представителя муниципального унитарного предприятия или муниципального учреждения, а также в случае отказа проверяемого лица дать расписку об ознакомлении, либо об отказе в ознакомлении с актом проверки акт направляется заказным почтовым отправл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уведомлением о вручении, которое приобщается к экземпляру акта проверки, хранящемуся в деле уполномоченного структурного подразделения мэри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3. В случае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</w:t>
      </w:r>
      <w:r>
        <w:rPr>
          <w:color w:val="000000"/>
          <w:sz w:val="28"/>
          <w:szCs w:val="28"/>
        </w:rPr>
        <w:t>трех</w:t>
      </w:r>
      <w:r>
        <w:rPr>
          <w:sz w:val="28"/>
          <w:szCs w:val="28"/>
        </w:rPr>
        <w:t xml:space="preserve"> рабочих дней после завершения мероприятий по контролю, и вручается руководителю, иному должностному лицу или уполномоченному представителю муниципального унитарного предприятия или муниципального учреждения под расписку либо направляется заказным почтовым отправлением с уведомлением о вручении, которое приобщается к экземпляру акта проверки и хранится в деле уполномоченного структурного подразделения мэрии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выявления при проведении проверки нарушений муниципальным унитарным предприятием или муниципальны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м требований муниципальных правовых актов города Новосибирска по вопросам тарифной политики, должностные лица уполномоченного структурного подразделения мэрии, проводившие проверку, в пределах полномочий, предусмотренных законодательством Российской Федерации, муниципальными правыми актами города Новосибирска, обязан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предписание муниципальному унитарному предприятию или муниципальному учреждению об устранении выявленных нарушений с указанием сроков их устран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меры по контролю за устранением выявленных нарушений, их предупреждению, а также меры по привлечению лиц, допустивших выявленные нарушения, к ответственност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 Обязанности должностных лиц уполномоченных структурных подразделений мэр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ведении проверки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уполномоченных структурных подразделений мэр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ведении проверки обязаны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 и в полной мере исполнять предоставленные в соответствии с действующим законодательством, муниципальными правовыми актами города Новосибирска полномочия по предупреждению, выявлению и пресечению нарушений требов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правовых актов города Новосибирска по вопросам тарифной политики;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действующее законодательство, муниципальные правовые акты города Новосибирска, права и законные интересы муниципального унитарного предприятия или муниципального учреждения, проверка которых проводится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проверку на основании приказа руководителя уполномоченного структурного подразделения мэрии о проведении проверки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проверку только во время исполнения служебных обязанностей, выездную проверку только при предъявлении служебных удостоверений, копии приказа руководителя уполномоченного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ого подразделения мэрии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епятствовать руководителю, иному должностному лицу или уполномоченному представителю муниципального унитарного предприятия или муниципального учреждения присутствовать при проведении проверки и давать разъяснения по вопросам, относящимся к предмету проверки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ть руководителю, иному должностному лицу или уполномоченному представителю муниципального унитарного предприятия или муниципального учреждения, присутствующему при проведении проверки, информацию и документы, относящиеся к предмету проверки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ить руководителя, иное должностное лицо или уполномоченного представителя муниципального унитарного предприятия или муниципального учреждения с результатами проверки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при определении мер, принимаемых по фактам выявленных нарушений, соответствие указанных мер тяжести нарушений, а также не допускать необоснованное ограничение прав и законных интересов муниципального унитарного предприятия или муниципального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азывать обоснованность своих действий при их обжаловании муниципальным унитарным предприятием или муниципальным учреждением в порядке, установленном законодательством Российской Федерации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сроки проведения проверки, установленные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требовать от муниципального унитарного предприятия или муниципального учреждения документы и иные сведения, представление которых не предусмотрено законодательством Российской Федерации, муниципальными правыми актами города Новосибирска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началом проведения выездной проверки по просьбе руководителя, иного должностного лица или уполномоченного представителя муниципального унитарного предприятия или муниципального учреждения ознакомить их с положениями административного регламента (при его наличии), в соответствии с которым проводится проверка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запись о проведенной проверке в журнале учета проверок, при отсутствии журнала учета проверок осуществлять соответствующую запись в акте проверки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 Ответственность должностных лиц уполномоченных структурных подразделений мэрии при проведении проверки</w:t>
      </w:r>
    </w:p>
    <w:p>
      <w:pPr>
        <w:pStyle w:val="ConsPlusNormal"/>
        <w:widowControl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уполномоченных структурных подразделений мэрии в случае ненадлежащего исполнения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 Права и обязанности муниципальных унитарных предприятий и муниципальных учреждений при проведении проверки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Руководитель, иное должностное лицо или уполномоченный представитель муниципального унитарного предприятия или муниципального учреждения при проведении проверки имеют прав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от уполномоченного структурного подразделения мэрии, должностных лиц информацию, которая относится к предмету проверки и предоставление которой предусмотрено настоящим Порядко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уполномоченного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ого подразделения мэр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жаловать действия (бездействие) должностных лиц уполномоченного структурного подразделения мэрии, повлекшие за собой нарушение прав муниципального унитарного предприятия или муниципального учреждения при проведении проверки, в административном и (или) судебном порядке в соответствии с законодательством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ые права, предусмотренные действующим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 Муниципальные унитарные предприятия и муниципальные учреждения при проведении проверки обязаны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присутствие руководителей, иных должностных лиц или уполномоченных представителей муниципальных унитарных предприятий и муниципа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необходимые для проведения проверки документы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епятствовать осуществлению должностными лицами уполномоченного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ого подразделения мэрии муниципального тарифного контро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ть иные обязанности, предусмотренные действующим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 Ответственность муниципальных унитарных предприятий и муниципальных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 при проведении проверк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е унитарные предприятия и муниципальные учреждения, их руководители, иные должностные лица или уполномоченные представители, допустившие нарушение настоящего Порядка, необоснованно препятствующие проведению проверок, уклоняющиеся от проведения проверок и (или) не исполняющие в установленный срок предписания уполномоченных структурных подразделений мэрии об устранении выявленных нарушений, обязательных требований или требований, установленных муниципальными правовыми актами города Новосибирска, несут ответственность в соответствии с законодательством Российской Федераци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284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709"/>
        <w:jc w:val="center"/>
        <w:rPr>
          <w:sz w:val="28"/>
          <w:szCs w:val="28"/>
        </w:rPr>
      </w:pPr>
      <w:r>
        <w:rPr/>
        <w:t>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284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219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both"/>
      <w:outlineLvl w:val="6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autoSpaceDE w:val="true"/>
      <w:spacing w:lineRule="atLeast" w:line="240"/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4:13:00Z</dcterms:created>
  <dc:creator>NKopytkova</dc:creator>
  <dc:description/>
  <cp:keywords/>
  <dc:language>en-US</dc:language>
  <cp:lastModifiedBy>lbronina</cp:lastModifiedBy>
  <cp:lastPrinted>2010-03-25T14:20:00Z</cp:lastPrinted>
  <dcterms:modified xsi:type="dcterms:W3CDTF">2010-04-27T02:10:00Z</dcterms:modified>
  <cp:revision>4</cp:revision>
  <dc:subject/>
  <dc:title>ГОРОДСКОЙ  СОВЕТ  НОВОСИБИРСКА</dc:title>
</cp:coreProperties>
</file>