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04.2008 № 961 «Об утверждении коэффициентов, применяемых для определения годового размера арендной платы, установлении условий и сроков внесения арендной платы за использование земельных участков на территории города Новосибирска, государственная собственность на которые не разграничена»</w:t>
            </w:r>
          </w:p>
        </w:tc>
      </w:tr>
    </w:tbl>
    <w:p>
      <w:pPr>
        <w:pStyle w:val="2"/>
        <w:spacing w:before="100" w:after="0"/>
        <w:rPr/>
      </w:pPr>
      <w:r>
        <w:rPr/>
        <w:t>В целях повышения эффективности управления земельными участками на территории города Новосибирска, государственная собственность на которые не разграничена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, установлении условий и сроков внесения арендной платы за использование земельных участков на территории города Новосибирска, государственная собственность на которые не разграничена» (в редакции решения Совета депутатов города Новосибирска от 17.09.2008 № 1064) следующие изменения:</w:t>
      </w:r>
    </w:p>
    <w:p>
      <w:pPr>
        <w:pStyle w:val="2"/>
        <w:spacing w:before="0" w:after="0"/>
        <w:rPr>
          <w:szCs w:val="28"/>
        </w:rPr>
      </w:pPr>
      <w:r>
        <w:rPr/>
        <w:t>1.1. Приложение 1 изложить в редакции приложения 1 к настоящему решению.</w:t>
      </w:r>
    </w:p>
    <w:p>
      <w:pPr>
        <w:pStyle w:val="2"/>
        <w:spacing w:before="0" w:after="0"/>
        <w:rPr/>
      </w:pPr>
      <w:r>
        <w:rPr/>
        <w:t>1.2. Таблицу «Коэффициент, устанавливающий зависимость арендной платы от категории арендатора (Ка)» приложения 2 дополнить строкой 9.1 следующего содержа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которые в соответствии с законодательством о налогах и сборах освобождены от уплаты земельного нал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2"/>
        <w:spacing w:before="0" w:after="0"/>
        <w:rPr/>
      </w:pPr>
      <w:r>
        <w:rPr/>
        <w:t>1.3. Приложение 3 изложить в редакции приложения 2 к настоящему решению.</w:t>
      </w:r>
    </w:p>
    <w:p>
      <w:pPr>
        <w:pStyle w:val="2"/>
        <w:spacing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  <w:t>3. Контроль за исполнением решения возложить на постоянную комиссию  Совета депутатов города Новосибирска по муниципальной собственности (Яковенко Е. С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619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 </w:t>
            </w: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2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2"/>
        <w:spacing w:before="0" w:after="0"/>
        <w:jc w:val="right"/>
        <w:rPr/>
      </w:pPr>
      <w:r>
        <w:rPr/>
        <w:t>города Новосибирска</w:t>
      </w:r>
    </w:p>
    <w:p>
      <w:pPr>
        <w:pStyle w:val="2"/>
        <w:spacing w:before="0" w:after="0"/>
        <w:jc w:val="right"/>
        <w:rPr/>
      </w:pPr>
      <w:r>
        <w:rPr/>
        <w:t>от __________№________</w:t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2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2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2"/>
        <w:spacing w:before="0" w:after="0"/>
        <w:jc w:val="right"/>
        <w:rPr/>
      </w:pPr>
      <w:r>
        <w:rPr/>
        <w:t>города Новосибирска</w:t>
      </w:r>
    </w:p>
    <w:p>
      <w:pPr>
        <w:pStyle w:val="2"/>
        <w:spacing w:before="0" w:after="0"/>
        <w:jc w:val="right"/>
        <w:rPr/>
      </w:pPr>
      <w:r>
        <w:rPr/>
        <w:t>от 22.04.2008 № 961</w:t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КОЭФФИЦИЕНТ, УСТАНАВЛИВАЮЩИЙ ЗАВИСИМОСТЬ АРЕНДНОЙ ПЛАТЫ ОТ ВИДА РАЗРЕШЕННОГО ИСПОЛЬЗОВАНИЯ ЗЕМЕЛЬНОГО УЧАСТКА (Кр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533"/>
        <w:gridCol w:w="198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коэффициента</w:t>
              <w:br/>
              <w:t>(Кр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ромы, аэропорты, аэровокзалы, вертодромы, вертолетные площ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5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ые станции, автомобильные газозаправочные стан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, дачные, огородные земельные участки, территории общего пользования садоводческих, огороднических, дачных некоммерческих объединений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ы для твердых бытовых отходов, свал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</w:tr>
    </w:tbl>
    <w:p>
      <w:pPr>
        <w:pStyle w:val="Normal"/>
        <w:widowControl/>
        <w:spacing w:lineRule="atLeast" w:line="240" w:before="600" w:after="0"/>
        <w:ind w:firstLine="709"/>
        <w:jc w:val="center"/>
        <w:rPr/>
      </w:pPr>
      <w:r>
        <w:rPr/>
        <w:t>____________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right"/>
        <w:rPr/>
      </w:pPr>
      <w:r>
        <w:rPr/>
        <w:t>Приложение 2</w:t>
      </w:r>
    </w:p>
    <w:p>
      <w:pPr>
        <w:pStyle w:val="2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2"/>
        <w:spacing w:before="0" w:after="0"/>
        <w:jc w:val="right"/>
        <w:rPr/>
      </w:pPr>
      <w:r>
        <w:rPr/>
        <w:t>города Новосибирска</w:t>
      </w:r>
    </w:p>
    <w:p>
      <w:pPr>
        <w:pStyle w:val="2"/>
        <w:spacing w:before="0" w:after="0"/>
        <w:jc w:val="right"/>
        <w:rPr/>
      </w:pPr>
      <w:r>
        <w:rPr/>
        <w:t>от __________№________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right"/>
        <w:rPr/>
      </w:pPr>
      <w:r>
        <w:rPr/>
        <w:t>Приложение 3</w:t>
      </w:r>
    </w:p>
    <w:p>
      <w:pPr>
        <w:pStyle w:val="2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2"/>
        <w:spacing w:before="0" w:after="0"/>
        <w:jc w:val="right"/>
        <w:rPr/>
      </w:pPr>
      <w:r>
        <w:rPr/>
        <w:t>города Новосибирска</w:t>
      </w:r>
    </w:p>
    <w:p>
      <w:pPr>
        <w:pStyle w:val="2"/>
        <w:spacing w:before="0" w:after="0"/>
        <w:jc w:val="right"/>
        <w:rPr/>
      </w:pPr>
      <w:r>
        <w:rPr/>
        <w:t>от 22.04.2008 № 961</w:t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РРЕКТИРУЮЩИЙ КОЭФФИЦИЕНТ (Кдоп)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533"/>
        <w:gridCol w:w="198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коэффициента</w:t>
              <w:br/>
              <w:t>(Кдоп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5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объектов недвижимости на земельных участках, решение о предоставлении которых в аренду принято до 21.01.2008 &lt;2&gt;, комплексное освоение в целях жилищного строительства, реконструкция объектов недвижимости, организация строитель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ндивидуальных жилых дом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4</w:t>
            </w:r>
          </w:p>
        </w:tc>
      </w:tr>
      <w:tr>
        <w:trPr>
          <w:trHeight w:val="6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объектов производственного назначения, используемых для производства безакцизной прод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ндивидуальных и кооперативных гаражей, надземных стоянок для автомобилей, подземных автостоянок, автостоянок с пандусами (рампами), механизированных автостоянок (за исключением автостоянок, используемых в коммерческих целях), индивидуальных и коллективных овощехранили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спортивных сооружений (за часть площади земельного участка, используемую в спортивных целях и не занятую капитальными зданиями и сооружениям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линейных объектов (линий электропередач, линий связи (в том числе линейно-кабельных сооружений связи), трубопроводов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собленных земельных участках, непосредственно занятых опорами линейных объе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собленных земельных участках, непосредственно занятых линейными объектами и их охранными зо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6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 ис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2"/>
        <w:spacing w:before="0" w:after="0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1&gt; корректирующий коэффициент (Кдоп) при расчете арендной платы для юридических лиц, переоформивших до 1 января 2012 года право постоянного (бессрочного) пользования земельными участками на право аренды земельных участков в соответствии с правилами статьи 36 Земельного кодекса Российской Федерации, устанавливается равным: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ищного строительства - 0,266;</w:t>
      </w:r>
    </w:p>
    <w:p>
      <w:pPr>
        <w:pStyle w:val="Normal"/>
        <w:autoSpaceDE w:val="false"/>
        <w:ind w:firstLine="540"/>
        <w:jc w:val="both"/>
        <w:rPr/>
      </w:pPr>
      <w:r>
        <w:rPr/>
        <w:t>для строительства</w:t>
      </w:r>
      <w:r>
        <w:rPr>
          <w:szCs w:val="28"/>
        </w:rPr>
        <w:t xml:space="preserve"> индивидуальных и кооперативных гаражей - 0,66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строительства индивидуальных и коллективных овощехранилищ - 0,533;</w:t>
      </w:r>
    </w:p>
    <w:p>
      <w:pPr>
        <w:pStyle w:val="Normal"/>
        <w:autoSpaceDE w:val="false"/>
        <w:ind w:firstLine="540"/>
        <w:jc w:val="both"/>
        <w:rPr/>
      </w:pPr>
      <w:r>
        <w:rPr/>
        <w:t>для строительства и эксплуатации а</w:t>
      </w:r>
      <w:r>
        <w:rPr>
          <w:szCs w:val="28"/>
        </w:rPr>
        <w:t>втозаправочных станций, автомобильных газозаправочных станций - 0,75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строительства прочих объектов недвижимости - 1,0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годовой размер арендной платы за использование земельных участков устанавливается в пределах, определенных подпунктом 1 пункта 3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, утвержденного постановлением администрации Новосибирской области от 21.01.2008 № 5-па, для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переоформивших до 1 января 2012 года право постоянного (бессрочного) пользования земельными участками на право аренды земельных участков в соответствии с правилами статьи 3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оформивших до 1 января 2015 года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 в соответствии с правилами статьи 36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 исключением земельных участков, по которым после 8 июля 2005 года комиссия по вопросам земельных отношений и застройки земельных участков на территории г. Новосибирска приняла положительное решение о выборе земельного участка путем определения вариантов размещения объекта и проведении процедур согласования (по данным земельным участкам размер арендной платы определяется в соответствии с подпунктом 3 пункта 3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, утвержденного постановлением администрации Новосибирской области от 21.01.2008 № 5-па).</w:t>
      </w:r>
    </w:p>
    <w:p>
      <w:pPr>
        <w:pStyle w:val="Normal"/>
        <w:autoSpaceDE w:val="false"/>
        <w:ind w:firstLine="540"/>
        <w:jc w:val="both"/>
        <w:rPr/>
      </w:pPr>
      <w:r>
        <w:rPr/>
        <w:t>&lt;3&gt; </w:t>
      </w:r>
      <w:r>
        <w:rPr>
          <w:szCs w:val="28"/>
          <w:lang w:val="en-US"/>
        </w:rPr>
        <w:t> </w:t>
      </w:r>
      <w:r>
        <w:rPr>
          <w:szCs w:val="28"/>
        </w:rPr>
        <w:t>В случае, если объекты недвижимости на предоставленном в соответствии с пунктом 15 статьи 3 Федерального закона от 25.10.2001 № 137-ФЗ «О введении в действие Земельного кодекса Российской Федерации» земельном участке не введены в эксплуатацию по истечении двух лет с даты заключения договора аренды земельного участка, применяется Кдоп, равный 1,7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, если объекты недвижимости на предоставленном в соответствии с пунктом 15 статьи 3 Федерального закона от 25.10.2001 № 137-ФЗ «О введении в действие Земельного кодекса Российской Федерации» земельном участке не введены в эксплуатацию по истечении трех лет с даты заключения договора аренды земельного участка, применяется Кдоп, равный 3,4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вышения нормативного срока строительства автозаправочных станций, применяется Кдоп, равный 2,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вышения нормативного срока строительства прочих объектов недвижимости (за исключением индивидуальных и коллективных овощехранилищ и индивидуальных и кооперативных гаражей, надземных стоянок для автомобилей, подземных автостоянок, автостоянок с пандусами (рампами), механизированных автостоянок, земельные участки для строительства которых предоставлены гаражным кооперативам), применяется Кдоп, равный 1,7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в случае,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&lt;4&gt; Коэффициент устанавливается в заяв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113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9:00Z</dcterms:created>
  <dc:creator>Alexandre Katalov</dc:creator>
  <dc:description/>
  <cp:keywords/>
  <dc:language>en-US</dc:language>
  <cp:lastModifiedBy>SFrolova</cp:lastModifiedBy>
  <cp:lastPrinted>2010-03-12T09:16:00Z</cp:lastPrinted>
  <dcterms:modified xsi:type="dcterms:W3CDTF">2010-05-07T04:10:00Z</dcterms:modified>
  <cp:revision>4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927804</vt:r8>
  </property>
  <property fmtid="{D5CDD505-2E9C-101B-9397-08002B2CF9AE}" pid="3" name="_AuthorEmail">
    <vt:lpwstr>afedynina@admnsk.ru</vt:lpwstr>
  </property>
  <property fmtid="{D5CDD505-2E9C-101B-9397-08002B2CF9AE}" pid="4" name="_AuthorEmailDisplayName">
    <vt:lpwstr>Федянина Анна Николаевна</vt:lpwstr>
  </property>
  <property fmtid="{D5CDD505-2E9C-101B-9397-08002B2CF9AE}" pid="5" name="_EmailSubject">
    <vt:lpwstr>изменения в 961 (ар плата за землю)</vt:lpwstr>
  </property>
  <property fmtid="{D5CDD505-2E9C-101B-9397-08002B2CF9AE}" pid="6" name="_ReviewingToolsShownOnce">
    <vt:lpwstr/>
  </property>
</Properties>
</file>