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620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нести в Порядок размещения нестационарных объектов на территории города Новосибирска, принятый решением Совета депутатов города Новосибирска от 22.06.2011 № 403 (в редакции решения  Совета депутатов города Новосибирска от 28.09.2011 № 432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3 слова «размещения нестационарных объектов» заменить словами «предоставления земельных участков для целей, не связанных со строительством,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Абзацы второй, четвертый пункта 3.4, пункт 3.11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приложении 1 к Порядку размещения нестационарных объектов на территории города Новосибирска слова «размещения нестационарных объектов» заменить словами «предоставления земельных участков для целей, не связанных со строительством,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sectPr>
      <w:type w:val="nextPage"/>
      <w:pgSz w:w="11906" w:h="16838"/>
      <w:pgMar w:left="1418" w:right="567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7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761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6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7:00Z</dcterms:created>
  <dc:creator>aantipin</dc:creator>
  <dc:description/>
  <cp:keywords/>
  <dc:language>en-US</dc:language>
  <cp:lastModifiedBy>Комплетова Юлия Евгеньевна</cp:lastModifiedBy>
  <cp:lastPrinted>2011-11-30T09:11:00Z</cp:lastPrinted>
  <dcterms:modified xsi:type="dcterms:W3CDTF">2018-09-20T09:07:00Z</dcterms:modified>
  <cp:revision>2</cp:revision>
  <dc:subject/>
  <dc:title/>
</cp:coreProperties>
</file>