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/>
      </w:pPr>
      <w:r>
        <w:rPr>
          <w:spacing w:val="-2"/>
          <w:lang w:val="en-US"/>
        </w:rPr>
        <w:t xml:space="preserve"> </w:t>
      </w: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tbl>
      <w:tblPr>
        <w:tblW w:w="64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7"/>
      </w:tblGrid>
      <w:tr>
        <w:trPr>
          <w:trHeight w:val="725" w:hRule="atLeast"/>
        </w:trPr>
        <w:tc>
          <w:tcPr>
            <w:tcW w:w="640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pacing w:val="-2"/>
              </w:rPr>
            </w:pPr>
            <w:r>
              <w:rPr/>
              <w:t>О передаче в федеральную собственность муниципального имущества города Новосибирска</w:t>
            </w:r>
          </w:p>
        </w:tc>
      </w:tr>
    </w:tbl>
    <w:p>
      <w:pPr>
        <w:pStyle w:val="2"/>
        <w:ind w:right="-85" w:firstLine="700"/>
        <w:rPr/>
      </w:pPr>
      <w:r>
        <w:rPr>
          <w:spacing w:val="-2"/>
        </w:rPr>
        <w:t xml:space="preserve">В целях обеспечения требований части 11 </w:t>
      </w:r>
      <w:r>
        <w:rPr/>
        <w:t xml:space="preserve">статьи 154 Федерального закона от  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 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дпунктом 4.5.2 Порядка управления и распоряжения имуществом муниципальной казны города Новосибирска, принятого решением Совета депутатов города Новосибирска от 26.11.2008 № 1092, руководствуясь статьей 35 Устава города Новосибирска, </w:t>
      </w:r>
      <w:r>
        <w:rPr>
          <w:spacing w:val="-2"/>
        </w:rPr>
        <w:t>Совет депутатов города Новосибирска РЕШИ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ложить Территориальному управлению Федерального агентства по управлению государственным имуществом в Новосибирской области  принять в федеральную собственность на безвозмездной основе муниципальное имущество города Новосибирска согласно прилож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 xml:space="preserve"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Председатель Совета депутатов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Н. Н. Болтенк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709" w:gutter="0" w:header="709" w:top="124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Heading3"/>
        <w:widowControl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left="11199" w:hanging="426"/>
        <w:jc w:val="both"/>
        <w:rPr/>
      </w:pPr>
      <w:r>
        <w:rPr/>
        <w:t>Приложение</w:t>
      </w:r>
    </w:p>
    <w:p>
      <w:pPr>
        <w:pStyle w:val="Normal"/>
        <w:widowControl/>
        <w:ind w:left="11199" w:hanging="426"/>
        <w:jc w:val="both"/>
        <w:rPr/>
      </w:pPr>
      <w:r>
        <w:rPr/>
        <w:t>к решению Совета депутатов</w:t>
      </w:r>
    </w:p>
    <w:p>
      <w:pPr>
        <w:pStyle w:val="Normal"/>
        <w:widowControl/>
        <w:ind w:left="11199" w:hanging="426"/>
        <w:jc w:val="both"/>
        <w:rPr/>
      </w:pPr>
      <w:r>
        <w:rPr/>
        <w:t>города Новосибирска</w:t>
      </w:r>
    </w:p>
    <w:p>
      <w:pPr>
        <w:pStyle w:val="Heading5"/>
        <w:widowControl/>
        <w:ind w:left="11199" w:hanging="426"/>
        <w:jc w:val="both"/>
        <w:rPr/>
      </w:pPr>
      <w:r>
        <w:rPr/>
        <w:t>от ______________ № ______</w:t>
      </w:r>
    </w:p>
    <w:p>
      <w:pPr>
        <w:pStyle w:val="Normal"/>
        <w:tabs>
          <w:tab w:val="clear" w:pos="720"/>
          <w:tab w:val="left" w:pos="613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предлагаемого к передаче из муниципальной собственности</w:t>
      </w:r>
    </w:p>
    <w:p>
      <w:pPr>
        <w:pStyle w:val="Normal"/>
        <w:jc w:val="center"/>
        <w:rPr/>
      </w:pPr>
      <w:r>
        <w:rPr/>
        <w:t>города Новосибирска в федеральную собственность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3686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места нахождения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3686"/>
        <w:gridCol w:w="467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жилое пом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л. Писарева, 64,</w:t>
            </w:r>
          </w:p>
          <w:p>
            <w:pPr>
              <w:pStyle w:val="Normal"/>
              <w:widowControl/>
              <w:rPr/>
            </w:pPr>
            <w:r>
              <w:rPr/>
              <w:t>город Новосибирск, Новосибирская обл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Площадь: 408,7 кв. м, номера на поэтажном плане: 10, 11, 57-60. </w:t>
            </w:r>
          </w:p>
          <w:p>
            <w:pPr>
              <w:pStyle w:val="Normal"/>
              <w:widowControl/>
              <w:rPr/>
            </w:pPr>
            <w:r>
              <w:rPr/>
              <w:t>Этаж: 1 (Надземный этаж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л. Энгельса, 17,</w:t>
            </w:r>
          </w:p>
          <w:p>
            <w:pPr>
              <w:pStyle w:val="Normal"/>
              <w:widowControl/>
              <w:rPr/>
            </w:pPr>
            <w:r>
              <w:rPr/>
              <w:t>город Новосибирск, Новосибирская обл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: 118,0 кв. м,  номера на поэтажном плане: 2, 4-11, 14, 24-26. Этаж: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л. Ленина, 50,</w:t>
            </w:r>
          </w:p>
          <w:p>
            <w:pPr>
              <w:pStyle w:val="Normal"/>
              <w:widowControl/>
              <w:rPr/>
            </w:pPr>
            <w:r>
              <w:rPr/>
              <w:t>город Новосибирск, Новосибирская обл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Площадь: 285,7 кв. м,  номера на поэтажном плане: 1-6, 8-11, 13-19 (подвал), 6-19 (1 этаж). </w:t>
            </w:r>
          </w:p>
          <w:p>
            <w:pPr>
              <w:pStyle w:val="Normal"/>
              <w:widowControl/>
              <w:rPr/>
            </w:pPr>
            <w:r>
              <w:rPr/>
              <w:t xml:space="preserve">Этаж: 1 (Надземный этаж), </w:t>
            </w:r>
          </w:p>
          <w:p>
            <w:pPr>
              <w:pStyle w:val="Normal"/>
              <w:widowControl/>
              <w:rPr/>
            </w:pPr>
            <w:r>
              <w:rPr/>
              <w:t>1 (Подземный этаж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Гусинобродское шоссе, 70, </w:t>
            </w:r>
          </w:p>
          <w:p>
            <w:pPr>
              <w:pStyle w:val="Normal"/>
              <w:widowControl/>
              <w:rPr/>
            </w:pPr>
            <w:r>
              <w:rPr/>
              <w:t>город Новосибирск, Новосибирская обл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: 227,0 кв. м,  номера на поэтажном плане: 3-5, 7-9, 1-14. Этаж: 1, 2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л. Энгельса, 15,</w:t>
            </w:r>
          </w:p>
          <w:p>
            <w:pPr>
              <w:pStyle w:val="Normal"/>
              <w:widowControl/>
              <w:rPr/>
            </w:pPr>
            <w:r>
              <w:rPr/>
              <w:t>город Новосибирск, Новосибирская обл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: 491,3 кв. м,  номера на поэтажном плане: 1-10, 12-14, 16, 18-22, 24, 61-64 (1 этаж); 1-5, 7, 9-15, 17-26, 47-52, 55-60 (2 этаж). Этаж: 1 (Надземный этаж), 2 (Надземный этаж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л. Пархоменко, 8,</w:t>
            </w:r>
          </w:p>
          <w:p>
            <w:pPr>
              <w:pStyle w:val="Normal"/>
              <w:widowControl/>
              <w:rPr/>
            </w:pPr>
            <w:r>
              <w:rPr/>
              <w:t>город Новосибирск, Новосибирская обл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Площадь: 31,7 кв. м,  номера на поэтажном плане: 15, 19-23. </w:t>
            </w:r>
          </w:p>
          <w:p>
            <w:pPr>
              <w:pStyle w:val="Normal"/>
              <w:widowControl/>
              <w:rPr/>
            </w:pPr>
            <w:r>
              <w:rPr/>
              <w:t>Этаж: 1 (Надземный этаж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Нежилые помещ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л. Блюхера, 73/1,</w:t>
            </w:r>
          </w:p>
          <w:p>
            <w:pPr>
              <w:pStyle w:val="Normal"/>
              <w:widowControl/>
              <w:rPr/>
            </w:pPr>
            <w:r>
              <w:rPr/>
              <w:t>Ленинский район,</w:t>
            </w:r>
          </w:p>
          <w:p>
            <w:pPr>
              <w:pStyle w:val="Normal"/>
              <w:widowControl/>
              <w:rPr/>
            </w:pPr>
            <w:r>
              <w:rPr/>
              <w:t xml:space="preserve">город Новосибирс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: 69,6 кв. м,  номера на поэтажном плане: 1-12. Этаж: 1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л. Ленина, 90,</w:t>
            </w:r>
          </w:p>
          <w:p>
            <w:pPr>
              <w:pStyle w:val="Normal"/>
              <w:widowControl/>
              <w:rPr/>
            </w:pPr>
            <w:r>
              <w:rPr/>
              <w:t>город Новосибирск, Новосибирская обл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Площадь: 511,0 кв. м,  номера на поэтажном плане: 1-22; 1-15. </w:t>
            </w:r>
          </w:p>
          <w:p>
            <w:pPr>
              <w:pStyle w:val="Normal"/>
              <w:widowControl/>
              <w:rPr/>
            </w:pPr>
            <w:r>
              <w:rPr/>
              <w:t>Этаж: подвал;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л. Петухова, 57,</w:t>
            </w:r>
          </w:p>
          <w:p>
            <w:pPr>
              <w:pStyle w:val="Normal"/>
              <w:widowControl/>
              <w:rPr/>
            </w:pPr>
            <w:r>
              <w:rPr/>
              <w:t>город Новосибирск, Новосибирская обл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: 1294,0 кв. м,  номера на поэтажном плане: 1-40; 1-35; 1-35. Этаж: 1; 2;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л. Петухова, 57,</w:t>
            </w:r>
          </w:p>
          <w:p>
            <w:pPr>
              <w:pStyle w:val="Normal"/>
              <w:widowControl/>
              <w:rPr/>
            </w:pPr>
            <w:r>
              <w:rPr/>
              <w:t>город Новосибирск, Новосибирская обл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: 261,8 кв. м,  номера на поэтажном плане: 1-23. Этаж: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спект Дзержинского, 18,</w:t>
            </w:r>
          </w:p>
          <w:p>
            <w:pPr>
              <w:pStyle w:val="Normal"/>
              <w:widowControl/>
              <w:rPr/>
            </w:pPr>
            <w:r>
              <w:rPr/>
              <w:t>город Новосибирск, Новосибирская обл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: 486,5 кв. м,  номера на поэтажном плане: 1-50. Этаж: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спект Дзержинского, 18,</w:t>
            </w:r>
          </w:p>
          <w:p>
            <w:pPr>
              <w:pStyle w:val="Normal"/>
              <w:widowControl/>
              <w:rPr/>
            </w:pPr>
            <w:r>
              <w:rPr/>
              <w:t>город Новосибирск, Новосибирская обл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Площадь: 468,9 кв. м,  номера на поэтажном плане: 1-18, 1-2. </w:t>
            </w:r>
          </w:p>
          <w:p>
            <w:pPr>
              <w:pStyle w:val="Normal"/>
              <w:widowControl/>
              <w:rPr/>
            </w:pPr>
            <w:r>
              <w:rPr/>
              <w:t>Этаж: 4, 5</w:t>
            </w:r>
          </w:p>
        </w:tc>
      </w:tr>
      <w:tr>
        <w:trPr>
          <w:trHeight w:val="2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widowControl/>
              <w:rPr/>
            </w:pPr>
            <w:r>
              <w:rPr/>
              <w:t xml:space="preserve">Почтовый адрес ориентира: </w:t>
            </w:r>
          </w:p>
          <w:p>
            <w:pPr>
              <w:pStyle w:val="Normal"/>
              <w:widowControl/>
              <w:rPr/>
            </w:pPr>
            <w:r>
              <w:rPr/>
              <w:t xml:space="preserve">Новосибирская область, </w:t>
            </w:r>
          </w:p>
          <w:p>
            <w:pPr>
              <w:pStyle w:val="Normal"/>
              <w:widowControl/>
              <w:rPr/>
            </w:pPr>
            <w:r>
              <w:rPr/>
              <w:t xml:space="preserve">город Новосибирск, </w:t>
            </w:r>
          </w:p>
          <w:p>
            <w:pPr>
              <w:pStyle w:val="Normal"/>
              <w:widowControl/>
              <w:rPr/>
            </w:pPr>
            <w:r>
              <w:rPr/>
              <w:t>ул. Демьяна Бед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адастровый номер: 54:35:101051:41,</w:t>
            </w:r>
          </w:p>
          <w:p>
            <w:pPr>
              <w:pStyle w:val="Normal"/>
              <w:widowControl/>
              <w:rPr/>
            </w:pPr>
            <w:r>
              <w:rPr/>
              <w:t>площадь: 3677,0 кв. м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а видео - наблю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4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Kraftway</w:t>
            </w:r>
            <w:r>
              <w:rPr/>
              <w:t>, 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1360002, 05230-01360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HP LJ VI522N CC372A2, 3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1360002 – 05230-11360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ки раздвижные, 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0163017, 05230-016301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ольшая четырехдве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163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двухтумбовый с выдвижной пол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0163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угловой двухтумбов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0163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угловой двухтумбов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0163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для документов закрытый (шесть полок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0163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 закрытый (шесть полок), 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0163010, 05230-01630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 закрытый (шесть поло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0163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/>
            </w:pPr>
            <w:r>
              <w:rPr/>
              <w:t>Шкаф одеж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0163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одеж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0163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одеж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0163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офис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0163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ка «Участковый пункт милиции», 2 ш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0163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 «Тиффани», 5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0163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Документация» с карманами, 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0163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Персона», 2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0163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" w:after="12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мпьютер</w:t>
            </w:r>
            <w:r>
              <w:rPr>
                <w:color w:val="000000"/>
                <w:lang w:val="en-US"/>
              </w:rPr>
              <w:t xml:space="preserve"> Intel Pentium Dual-Core E 5300 2.60/8002M LG 775, 6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2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" w:after="12"/>
              <w:rPr/>
            </w:pPr>
            <w:r>
              <w:rPr>
                <w:color w:val="000000"/>
              </w:rPr>
              <w:t xml:space="preserve">Монитор </w:t>
            </w:r>
            <w:r>
              <w:rPr>
                <w:color w:val="000000"/>
                <w:lang w:val="en-US"/>
              </w:rPr>
              <w:t>Samsung M917HMGZ101271</w:t>
            </w:r>
            <w:r>
              <w:rPr>
                <w:color w:val="000000"/>
              </w:rPr>
              <w:t>, 6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" w:after="12"/>
              <w:rPr/>
            </w:pPr>
            <w:r>
              <w:rPr>
                <w:color w:val="000000"/>
              </w:rPr>
              <w:t xml:space="preserve">Принтер </w:t>
            </w:r>
            <w:r>
              <w:rPr>
                <w:color w:val="000000"/>
                <w:lang w:val="en-US"/>
              </w:rPr>
              <w:t>P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1006 </w:t>
            </w:r>
            <w:r>
              <w:rPr>
                <w:color w:val="000000"/>
                <w:lang w:val="en-US"/>
              </w:rPr>
              <w:t>SVNF</w:t>
            </w:r>
            <w:r>
              <w:rPr>
                <w:color w:val="000000"/>
              </w:rPr>
              <w:t xml:space="preserve"> 3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69822, 6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2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" w:after="12"/>
              <w:rPr>
                <w:color w:val="000000"/>
              </w:rPr>
            </w:pPr>
            <w:r>
              <w:rPr>
                <w:color w:val="000000"/>
              </w:rPr>
              <w:t>Шкаф для документации комбинированный со стеклом, 5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0003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" w:after="12"/>
              <w:rPr>
                <w:color w:val="000000"/>
              </w:rPr>
            </w:pPr>
            <w:r>
              <w:rPr>
                <w:color w:val="000000"/>
              </w:rPr>
              <w:t>Шкаф для документации со стеклом, 3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0001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" w:after="12"/>
              <w:rPr>
                <w:color w:val="000000"/>
              </w:rPr>
            </w:pPr>
            <w:r>
              <w:rPr>
                <w:color w:val="000000"/>
              </w:rPr>
              <w:t>Шкаф для одежды двустворчатый, 3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0001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" w:after="12"/>
              <w:rPr/>
            </w:pPr>
            <w:r>
              <w:rPr>
                <w:color w:val="000000"/>
              </w:rPr>
              <w:t>Стол письменный (16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7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750), 20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00000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" w:after="12"/>
              <w:rPr>
                <w:color w:val="000000"/>
              </w:rPr>
            </w:pPr>
            <w:r>
              <w:rPr>
                <w:color w:val="000000"/>
              </w:rPr>
              <w:t xml:space="preserve">Стол рабочий, 8 ш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000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" w:after="12"/>
              <w:rPr>
                <w:color w:val="000000"/>
              </w:rPr>
            </w:pPr>
            <w:r>
              <w:rPr>
                <w:color w:val="000000"/>
              </w:rPr>
              <w:t>Стол рабочий, 6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00011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" w:after="12"/>
              <w:rPr/>
            </w:pPr>
            <w:r>
              <w:rPr>
                <w:color w:val="000000"/>
              </w:rPr>
              <w:t xml:space="preserve">Стул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, 20 ш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0001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" w:after="12"/>
              <w:rPr>
                <w:color w:val="000000"/>
              </w:rPr>
            </w:pPr>
            <w:r>
              <w:rPr>
                <w:color w:val="000000"/>
              </w:rPr>
              <w:t>Стул (черный), 40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00011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" w:after="12"/>
              <w:rPr>
                <w:color w:val="000000"/>
              </w:rPr>
            </w:pPr>
            <w:r>
              <w:rPr>
                <w:color w:val="000000"/>
              </w:rPr>
              <w:t xml:space="preserve">Стул мягкий для посетителей, 60 ш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0000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" w:after="12"/>
              <w:rPr>
                <w:color w:val="000000"/>
              </w:rPr>
            </w:pPr>
            <w:r>
              <w:rPr>
                <w:color w:val="000000"/>
              </w:rPr>
              <w:t>Тумба мобильная, 8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0001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" w:after="12"/>
              <w:rPr>
                <w:color w:val="000000"/>
              </w:rPr>
            </w:pPr>
            <w:r>
              <w:rPr>
                <w:color w:val="000000"/>
              </w:rPr>
              <w:t>Тумба мобильная, 8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0001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" w:after="12"/>
              <w:rPr>
                <w:color w:val="000000"/>
              </w:rPr>
            </w:pPr>
            <w:r>
              <w:rPr>
                <w:color w:val="000000"/>
              </w:rPr>
              <w:t>Шкаф для документации со стеклом, 10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0001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" w:after="12"/>
              <w:rPr>
                <w:color w:val="000000"/>
              </w:rPr>
            </w:pPr>
            <w:r>
              <w:rPr>
                <w:color w:val="000000"/>
              </w:rPr>
              <w:t>Шкаф для одежды двустворчатый, 6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0001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" w:after="12"/>
              <w:rPr>
                <w:color w:val="000000"/>
              </w:rPr>
            </w:pPr>
            <w:r>
              <w:rPr>
                <w:color w:val="000000"/>
              </w:rPr>
              <w:t>Шкаф для одежды с выдвижной штангой и полкой, 4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0004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" w:after="12"/>
              <w:rPr>
                <w:color w:val="000000"/>
              </w:rPr>
            </w:pPr>
            <w:r>
              <w:rPr>
                <w:color w:val="000000"/>
              </w:rPr>
              <w:t>Тумба мобильная с четырьмя ящиками, 20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0001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шалка напольная (мокрый асфальт), 4 ш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1060545, 05230-01060546, 05230-01060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 глубокий, 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1060438, 05230-010604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Pentium E5300, 4 ш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1040394 – 05230-010403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«Престиж» (черно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3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тавка для процессора, 10 ш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5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HP LaserJet P1006, 4 ш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1040386 – 05230-010403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ав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3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йф, 4 шт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1060570 – 05230-010602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, 3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1060338 – 05230-01060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ТВ 14, 10 ш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1060310, 05230-01060316, 05230-01060318, 05230-01060321, 05230-01060322, 05230-01060330 – 05230-010603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ТВ 14, 5 ш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1060440 – 05230-010604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ТВ 1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4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ТВ 1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3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-интеграл, 10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1060510 – 05230-01060513,</w:t>
            </w:r>
          </w:p>
          <w:p>
            <w:pPr>
              <w:pStyle w:val="Normal"/>
              <w:widowControl/>
              <w:rPr/>
            </w:pPr>
            <w:r>
              <w:rPr/>
              <w:t>05230-01060515 – 05230-010605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(черный), 35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(кожзаменитель, черный), 44 ш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5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(черный), 9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4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Panasonic, 4 ш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1040390 – 05230-010403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, 10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1060574 – 05230-010605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мобильная, 10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1060315, 05230-01060317, 05230-01060320, 05230-01060323 – 05230-010603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мобильная, 4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1060445 – 05230-010604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Panasonic KX-FT982, 4 </w:t>
            </w:r>
            <w:r>
              <w:rPr/>
              <w:t>шт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1040382 – 05230-010403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плательный, 8 ш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1060551, 05230-01060557, 05230-01060564 – 05230-01060568, 05230-010607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олузакрытый, 11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1060520 – 05230-01060522, 05230-01060524 – 05230-01060526, 05230-01060530, 05230-01060532 – 05230-01060534, 05230-01060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щая машинка «Башкир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630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, 23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6305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Шкаф книжный, 8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6305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еллаж, 5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6306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ейф, 1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630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алюзи, 5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6306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Телефонный аппарат Panasonic KX-TG 1105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4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ФУ HP LaserJet M1522n, 5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40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аксимильный аппарат на термобумаге Panasonic KX-FT988RU, 6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40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ьютер Kraftway, 6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1040019 – 05230-01040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Pentium DualCore E5300, 6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1040028 – 05230-010400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POWERCOM WAR-500A, 6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40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ФУ Samsung лазерный SCX-4824FN, 6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40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ьютер Pentium E5300, 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1040036, 05230-010400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SCX</w:t>
            </w:r>
            <w:r>
              <w:rPr/>
              <w:t>-4824</w:t>
            </w:r>
            <w:r>
              <w:rPr>
                <w:lang w:val="en-US"/>
              </w:rPr>
              <w:t>FN</w:t>
            </w:r>
            <w:r>
              <w:rPr/>
              <w:t>/</w:t>
            </w:r>
            <w:r>
              <w:rPr>
                <w:lang w:val="en-US"/>
              </w:rPr>
              <w:t>XEV</w:t>
            </w:r>
            <w:r>
              <w:rPr/>
              <w:t>, 5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400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Pentium DualCore E5300, 3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1040039 – 05230-010400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й аппарат Panasonic KX-TS2350RU, 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403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0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, 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2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Smart-UPS 800VA, 5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 (140</w:t>
            </w:r>
            <w:r>
              <w:rPr>
                <w:lang w:val="en-US"/>
              </w:rPr>
              <w:t>x</w:t>
            </w:r>
            <w:r>
              <w:rPr/>
              <w:t>70</w:t>
            </w:r>
            <w:r>
              <w:rPr>
                <w:lang w:val="en-US"/>
              </w:rPr>
              <w:t>x</w:t>
            </w:r>
            <w:r>
              <w:rPr/>
              <w:t>75), 16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2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олузакрытый (80</w:t>
            </w:r>
            <w:r>
              <w:rPr>
                <w:lang w:val="en-US"/>
              </w:rPr>
              <w:t>x</w:t>
            </w:r>
            <w:r>
              <w:rPr/>
              <w:t>40</w:t>
            </w:r>
            <w:r>
              <w:rPr>
                <w:lang w:val="en-US"/>
              </w:rPr>
              <w:t>x</w:t>
            </w:r>
            <w:r>
              <w:rPr/>
              <w:t>191), 9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2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мобильная с тремя ящиками (40</w:t>
            </w:r>
            <w:r>
              <w:rPr>
                <w:lang w:val="en-US"/>
              </w:rPr>
              <w:t>x</w:t>
            </w:r>
            <w:r>
              <w:rPr/>
              <w:t>45</w:t>
            </w:r>
            <w:r>
              <w:rPr>
                <w:lang w:val="en-US"/>
              </w:rPr>
              <w:t>x</w:t>
            </w:r>
            <w:r>
              <w:rPr/>
              <w:t>56), 7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2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«Сильвия» (хром В5, винил, черный), </w:t>
            </w:r>
          </w:p>
          <w:p>
            <w:pPr>
              <w:pStyle w:val="Normal"/>
              <w:rPr/>
            </w:pPr>
            <w:r>
              <w:rPr/>
              <w:t>37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2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жалюзи, 7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2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«Сильвия» (хром В5, винил, черный), </w:t>
            </w:r>
          </w:p>
          <w:p>
            <w:pPr>
              <w:pStyle w:val="Normal"/>
              <w:rPr/>
            </w:pPr>
            <w:r>
              <w:rPr/>
              <w:t>60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 (160</w:t>
            </w:r>
            <w:r>
              <w:rPr>
                <w:lang w:val="en-US"/>
              </w:rPr>
              <w:t>x</w:t>
            </w:r>
            <w:r>
              <w:rPr/>
              <w:t>70</w:t>
            </w:r>
            <w:r>
              <w:rPr>
                <w:lang w:val="en-US"/>
              </w:rPr>
              <w:t>x</w:t>
            </w:r>
            <w:r>
              <w:rPr/>
              <w:t>75), 13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3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 глубокий (две двери), 7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олузакрытый, 7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 (150</w:t>
            </w:r>
            <w:r>
              <w:rPr>
                <w:lang w:val="en-US"/>
              </w:rPr>
              <w:t>x</w:t>
            </w:r>
            <w:r>
              <w:rPr/>
              <w:t>72</w:t>
            </w:r>
            <w:r>
              <w:rPr>
                <w:lang w:val="en-US"/>
              </w:rPr>
              <w:t>x</w:t>
            </w:r>
            <w:r>
              <w:rPr/>
              <w:t>75), 3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на пять секций, 3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напольная, 5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 (140</w:t>
            </w:r>
            <w:r>
              <w:rPr>
                <w:lang w:val="en-US"/>
              </w:rPr>
              <w:t>x</w:t>
            </w:r>
            <w:r>
              <w:rPr/>
              <w:t>70</w:t>
            </w:r>
            <w:r>
              <w:rPr>
                <w:lang w:val="en-US"/>
              </w:rPr>
              <w:t>x</w:t>
            </w:r>
            <w:r>
              <w:rPr/>
              <w:t>75), 5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а </w:t>
            </w:r>
            <w:r>
              <w:rPr>
                <w:lang w:val="en-US"/>
              </w:rPr>
              <w:t>c</w:t>
            </w:r>
            <w:r>
              <w:rPr/>
              <w:t xml:space="preserve"> тремя ящиками и замком, 4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с замком, 3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на пять секций, 4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3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«Фортуна-25», 4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3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«Изо», 17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3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, 10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6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– приста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7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7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, 16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лата видеозахвата SP-4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40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идеокамера WV-CW240S, 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1040006, 05230-01040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идеодомо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40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идеокамера WV-CP4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40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ъектив WV-LZ62/8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4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истема вентиляции возду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403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истема вентиляции возду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40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«Саратов 264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кожух НЕР 32К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ь микроволновая Sams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2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чайник Scarlet sc-1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2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настольный Li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компьютерный угловой (лев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2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компьютерный угловой (прав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2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а под системный блок, 4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2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2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2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офис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2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шетка (дива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2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тумба (кухон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2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умбочка приставная, 3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ейф металличе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урет, 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0603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цифровой аппарат Ricon Aficio MP 1500, 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1632739, 05230-01632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одатчик оригиналов DF-1000 реверсивный для МЗ161, 10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1632741 – 05230-01632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  <w:r>
              <w:rPr>
                <w:lang w:val="en-US"/>
              </w:rPr>
              <w:t xml:space="preserve"> Pentium Dual Core, 7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1632998, 05230-01632980, 05230-01632983, 05230-01632986, 05230-01632989, 05230-01632992, 05230-01632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для рабочих групп НР LaseJet , 7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1633000, 05230-01632981, 05230-01632985, 05230-01632988, 05230-01632991, 05230-01632994, 05230-016329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высокий (70</w:t>
            </w:r>
            <w:r>
              <w:rPr>
                <w:lang w:val="en-US"/>
              </w:rPr>
              <w:t>x</w:t>
            </w:r>
            <w:r>
              <w:rPr/>
              <w:t>37</w:t>
            </w:r>
            <w:r>
              <w:rPr>
                <w:lang w:val="en-US"/>
              </w:rPr>
              <w:t>x</w:t>
            </w:r>
            <w:r>
              <w:rPr/>
              <w:t>182) с дверями глухими низкими (70</w:t>
            </w:r>
            <w:r>
              <w:rPr>
                <w:lang w:val="en-US"/>
              </w:rPr>
              <w:t>x</w:t>
            </w:r>
            <w:r>
              <w:rPr/>
              <w:t>1,6</w:t>
            </w:r>
            <w:r>
              <w:rPr>
                <w:lang w:val="en-US"/>
              </w:rPr>
              <w:t>x</w:t>
            </w:r>
            <w:r>
              <w:rPr/>
              <w:t>70), 5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1633140 – 05230-01633143, 05230-01632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, 7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1632982, 05230-01632984, 05230-01632987, 05230-01632990, 05230-01632993, 05230-01632996, 05230-016329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, 58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6326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интегральный, 10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6326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мобильная, 10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16326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, 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1042684, 05230-010426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МФУ</w:t>
            </w:r>
            <w:r>
              <w:rPr>
                <w:lang w:val="en-US"/>
              </w:rPr>
              <w:t xml:space="preserve"> HP LaserJet M1120 AII-in-One Printer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1042686, 05230-010426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симильный аппарат на термобумаге Panasonic KX-FT988RU, 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1042688, 05230-010426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 письменный с подвесной тумбой на три ящика, 27 ш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1062174 – 05230-0106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 для одежды с глухими дверями, 9 ш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1062201 – 05230-01062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документов (нижние двери глухие, верхние без дверей), 9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1062210 – 05230-010622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на металлическом каркасе мягкий, 79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1062219 – 05230-010622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, 3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0061111, 05230-01601028, 05230-00161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0161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0161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0161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, 7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0161031 – 05230-00161034, 05230-00161037, 05230-001610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, 6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0160662, 05230-00160667, 05230-00160668, 05230-00160956, 05230-00160957, 05230-001609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, 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0161029, 05230-00161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</w:t>
            </w:r>
            <w:r>
              <w:rPr>
                <w:lang w:val="en-US"/>
              </w:rPr>
              <w:t>CAMELION</w:t>
            </w:r>
            <w:r>
              <w:rPr/>
              <w:t>, 8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0161050, 05230-00161053, 05230-00161059 – 05230-00161062, 05230-00161064, 05230-001610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, 6 ш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0160943 – 05230-001609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, 7 ш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0161042, 05230-00161044 – 05230-001610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интегра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01609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интегральный, 3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0160911, 05230-00160912, 05230-001609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интегральный, 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0160899, 05230-0016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интегра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01609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интегра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е номера: 05230-001608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интегральный, 4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0160908 – 05230-00160910, 05230-001609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компьютерный, 4 ш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0160932, 05230-00160935, 05230-00160936, 05230-00161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с тумбой, 4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0161025 – 05230-00161027, 05230-00161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прямой, 4 ш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0160903, 05230-00160913, 05230-00160964, 05230-00161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ля посетителей, 43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0161041, 05230-00160949 – 05230-001609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, 13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0160916, 05230-00160917, 05230-00160919, 05230-00160921, 05230-00160922, 05230-00160924 – 05230-00160927, 05230-00160929 – 05230-00160931, 05230-00161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00161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для одежды, 6 ш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00160937, 05230-00160939 – 05230-00160942, 05230-01609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шалка (черная), 2 ш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2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рдероб (694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352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984), 3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2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рдероб (694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352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984), 4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2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рдероб (7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37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82), 5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6015, 05230-10106025, 05230-10106065, 05230-10106075, 05230-10106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ардероб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7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58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82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, 4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6125, 05230-10106135, 05230-10106215, 05230-10106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ардероб ТВ-51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7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58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82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, 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6145, 05230-10106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алюзи (белые, персиковые, 1,95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,95), 4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3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алюзи «Афина» (вертикальные, 191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13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2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алюзи «Афина» (вертикальные, 152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71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алюзи «Готика» (вертикальные, 16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14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2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алюзи «Дамаск» (вертикальные, 254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170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6279, 05230-101062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алюзи «Омела» (вертикальные, 16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12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2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алюзи «Омела» (вертикальные, 254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7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3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алюзи «Омела» (вертикальные, 16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15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алюзи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вертикальные, персик, 223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5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3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алюзи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вертикальные, персик, 262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5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3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алюзи «Трек» (вертикальные, 175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88), 3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3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алюзи «Трек» (вертикальные, 191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50), 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3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алюзи «Трек»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238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88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3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алюзи (персик, 2,45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,65), 3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2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алюзи (персик, 2,65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,95), 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4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алюзи (персик, 2,1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,85), 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алюзи (персик, 3,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,8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5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стенд, 4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6132, 05230-10106142, 05230-10106152, 05230-101061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ьютер Pentium с монитором Samsung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4019, 05230-10104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«Престиж», 11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3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«Престиж», 9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6389, 05230-101063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компьютерное, 10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6409, 05230-10106415, 05230-101064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«Престиж», 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6045, 05230-101060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сло «Престиж» (кожзаменитель, черные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4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сло «Престиж» (кожзаменитель, черные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сло «Престиж» (кожзаменитель, черные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6275, 05230-10106285, 05230-101062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19 дюймов Acer V193Wad LCD, 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4012, 05230-10104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 HP LaserJet M15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40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 HP LJ M1005 СВ376А, 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4059, 05230-101040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К </w:t>
            </w:r>
            <w:r>
              <w:rPr>
                <w:color w:val="000000"/>
                <w:lang w:val="en-US"/>
              </w:rPr>
              <w:t>Reme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torm</w:t>
            </w:r>
            <w:r>
              <w:rPr>
                <w:color w:val="000000"/>
              </w:rPr>
              <w:t xml:space="preserve"> с монитором ЖК 17/0 </w:t>
            </w:r>
            <w:r>
              <w:rPr>
                <w:color w:val="000000"/>
                <w:lang w:val="en-US"/>
              </w:rPr>
              <w:t>Aser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4069, 05230-10104109, 05230-10104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ка А-402, 6 ш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4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ка навесная (7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5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660), 6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4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ка настольная под мони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4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тка, 4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6072, 05230-10106082, 05230-10106092, 05230-10106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етовой короб (4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700), 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6035, 05230-101060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ия неразборная из трех стул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гнализация охранно-пожарна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4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гнализация охранно-пожарна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4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гнализация охранно-пожарна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4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гнализация охранно-пожарна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4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лок</w:t>
            </w:r>
            <w:r>
              <w:rPr>
                <w:color w:val="000000"/>
                <w:lang w:val="en-US"/>
              </w:rPr>
              <w:t xml:space="preserve"> CtleronDual-Core E3200, 2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4032, 05230-10104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еллаж высокий (7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37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182), 5 ш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6305, 05230-10106315, 05230-10106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еллаж высокий ТВ 43 (7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37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82), 4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6165, 05230-10106175, 05230-10106185, 05230-101061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еллаж высокий ТВ 43 (7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37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82), 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6235, 05230-101062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ллаж закрытый (7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45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1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 навесной для документов, 5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4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ллаж открытый (7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45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36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ллаж полузакрытый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7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35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926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, 3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1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ллаж угловой, 3 ш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4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 информационный, 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6105, 05230-10106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енд информационный (10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300), 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6205, 05230-1010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нд информационный (10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6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нд информационный (5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6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3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л «Интеграл» (15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9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75), 3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6089, 05230-10106099, 05230-10106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ол компьютерный (1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7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75), 4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ол компьютерный (14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9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75) , 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5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ол компьютерный (14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9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75), 3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4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ол компьютерный (165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6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76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ол компьютерный (86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6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76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, 6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4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л компьютерный (1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7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75), 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6345, 05230-101063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ол компьютерный (12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6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76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ол компьютерный (125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65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76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риволинейный (левый), 3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риволинейный (правый), 3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ол обеденный (8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58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75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2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ол письменный (11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6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760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2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ол письменный (12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6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760), 15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л письменный (12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7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756), 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6029, 05230-101060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истав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5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ол прямой (14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7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75), 4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4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л прямой (12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7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75), 2 ш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6365, 05230-101063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ол прямой (12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7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75), 7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4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ол прямой (12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72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75), 5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5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ол прямой (14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7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75), 3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5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ол прямой (15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72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75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5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л рабочий (16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73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76), 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6016, 05230-10106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л рабочий (9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73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76), 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6096, 05230-10106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ол тумба (4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6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85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2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л эргономичный (левый, 16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9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756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6039, 05230-10106069, 05230-10106169, 05230-10106179, 05230-101061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л эргономичный (левый, 16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9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756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6199, 05230-10106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ул ИЗО (хром, чёрный), 8 ш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ул офисный, 30 ш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6569, 05230-10106579, 05230-101065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ул (ткань, серый), 10 ш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5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(ткань, серый), 10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5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(ткань, серый), 10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4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(ткань, серый), 4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5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«Тройка», 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6119, 05230-10106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ул «Элегант», 10 ш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1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ефон Panasonic KX-TS2350RUT, 2 ш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4108, 05230-10104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Panasonic KX-TS2350RUT, 10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4149, 05230-10104159, 05230-10104169, 05230-10104179, 05230-101041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с тремя ящиками и замком, 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6036, 05230-101060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выкатная с четырьмя ящиками, 6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5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мба мобильная, 11 ш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умба мобильная (4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45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58), 7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умба мобильная (4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58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58), 15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6385, 05230-101064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умба мобильная (4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58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58), 5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5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приставная, 6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 Panasonic KX-FT982RU на термобумаг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40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 Panasonic KX-FT984RU на термобумаге, 5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4079, 05230-10104089, 05230-10104107, 05230-10104129, 05230-10104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аф пять секций (77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37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00), 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6076, 05230-101060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аф для одежды (7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55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926), 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6112, 05230-10106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 для одежды, 3 ш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аф для одежды (77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58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00), 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6056, 05230-10106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(каркас двери, на две полки), 3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6139, 05230-10106149, 05230-101061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каф навесной (4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8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71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2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каф под одежду (11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47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1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каф под одежду (9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46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25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0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полузакрыт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 со стеклом, 5 ш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6635, 05230-101066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каф узкий (четыре полки, 44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352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1984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ш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6679, 05230-101066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каф узкий (четыре полки, 44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352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1984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ш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6659, 05230-101066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узкий (открыт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естровый номер: 05230-101066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ирокий (стекло, четыре полки), 2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Реестровые номера: </w:t>
            </w:r>
          </w:p>
          <w:p>
            <w:pPr>
              <w:pStyle w:val="Normal"/>
              <w:widowControl/>
              <w:rPr/>
            </w:pPr>
            <w:r>
              <w:rPr/>
              <w:t>05230-10106049, 05230-101060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lineRule="atLeast" w:line="240"/>
        <w:jc w:val="center"/>
        <w:rPr/>
      </w:pPr>
      <w:r>
        <w:rPr>
          <w:b/>
        </w:rPr>
        <w:t xml:space="preserve">        </w:t>
      </w:r>
      <w:r>
        <w:rPr>
          <w:b/>
        </w:rPr>
        <w:t>_____________</w:t>
      </w:r>
    </w:p>
    <w:p>
      <w:pPr>
        <w:pStyle w:val="Normal"/>
        <w:widowControl/>
        <w:spacing w:lineRule="atLeast" w:line="240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247" w:gutter="0" w:header="709" w:top="1418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9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92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Style6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3">
    <w:name w:val="Основной текст 3"/>
    <w:basedOn w:val="Normal"/>
    <w:qFormat/>
    <w:pPr/>
    <w:rPr>
      <w:color w:val="FF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3:00Z</dcterms:created>
  <dc:creator>AZhirnihina</dc:creator>
  <dc:description/>
  <cp:keywords/>
  <dc:language>en-US</dc:language>
  <cp:lastModifiedBy>Комплетова Юлия Евгеньевна</cp:lastModifiedBy>
  <cp:lastPrinted>2011-12-06T17:33:00Z</cp:lastPrinted>
  <dcterms:modified xsi:type="dcterms:W3CDTF">2018-09-20T07:33:00Z</dcterms:modified>
  <cp:revision>2</cp:revision>
  <dc:subject/>
  <dc:title>МУНИЦИПАЛИТЕТ НОВОСИБИРСКА</dc:title>
</cp:coreProperties>
</file>