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86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75" w:firstLine="86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7"/>
      </w:tblGrid>
      <w:tr>
        <w:trPr>
          <w:trHeight w:val="1559" w:hRule="atLeast"/>
        </w:trPr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 1120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widowControl/>
        <w:spacing w:before="0" w:after="0"/>
        <w:rPr/>
      </w:pPr>
      <w:r>
        <w:rPr/>
        <w:t>В соответствии с Федеральным законом «</w:t>
      </w:r>
      <w:hyperlink r:id="rId2">
        <w:r>
          <w:rPr>
            <w:rStyle w:val="InternetLink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бзац первый пункта 5.8 Положения о порядке установления тарифов на услуги муниципальных унитарных предприятий и муниципальных учреждений, принятого решением Совета депутатов города Новосибирска от 23.12.2008 № 1120 (в редакции решений Совета депутатов города Новосибирска от 26.05.2010 № 51, от 22.06.2011 № 405), изменение, заменив слова «по контролю за обоснованностью цен и тарифов на услуги муниципальных предприятий и учреждений» словами «по регулированию тариф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</w:t>
      </w:r>
      <w:r>
        <w:rPr/>
        <w:t>.)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9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овосибирска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Heading7"/>
              <w:spacing w:before="0" w:after="0"/>
              <w:ind w:left="-72" w:hanging="0"/>
              <w:jc w:val="right"/>
              <w:rPr/>
            </w:pPr>
            <w:r>
              <w:rPr/>
              <w:t xml:space="preserve"> </w:t>
            </w:r>
            <w:r>
              <w:rPr/>
              <w:t>В. Ф. Город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autoSpaceDE w:val="true"/>
      <w:spacing w:lineRule="atLeast" w:line="24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01" TargetMode="External"/><Relationship Id="rId3" Type="http://schemas.openxmlformats.org/officeDocument/2006/relationships/hyperlink" Target="consultantplus://offline/main?base=RLAW049;n=43622;fld=134;dst=1009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3:00Z</dcterms:created>
  <dc:creator>NKopytkova</dc:creator>
  <dc:description/>
  <cp:keywords/>
  <dc:language>en-US</dc:language>
  <cp:lastModifiedBy>Комплетова Юлия Евгеньевна</cp:lastModifiedBy>
  <cp:lastPrinted>2011-10-18T09:57:00Z</cp:lastPrinted>
  <dcterms:modified xsi:type="dcterms:W3CDTF">2018-09-20T06:43:00Z</dcterms:modified>
  <cp:revision>2</cp:revision>
  <dc:subject/>
  <dc:title>ГОРОДСКОЙ  СОВЕТ 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