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  <w:t>СОВЕТ  ДЕПУТАТОВ  ГОРОДА  НОВОСИБИРСКА</w:t>
      </w:r>
    </w:p>
    <w:p>
      <w:pPr>
        <w:pStyle w:val="Header"/>
        <w:widowControl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widowControl/>
        <w:tabs>
          <w:tab w:val="clear" w:pos="708"/>
        </w:tabs>
        <w:jc w:val="right"/>
        <w:rPr/>
      </w:pPr>
      <w:r>
        <w:rPr>
          <w:b/>
          <w:bCs/>
        </w:rPr>
        <w:tab/>
        <w:t xml:space="preserve">                                                                               </w:t>
      </w:r>
      <w:r>
        <w:rPr/>
        <w:t>ПРОЕКТ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6"/>
      </w:tblGrid>
      <w:tr>
        <w:trPr>
          <w:trHeight w:val="1808" w:hRule="atLeast"/>
        </w:trPr>
        <w:tc>
          <w:tcPr>
            <w:tcW w:w="5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ограмму  комплексного развития систем коммунальной инфраструктуры города Новосибирска на 2007 – 2012 годы, утвержденную решением городского Совета Новосибирска от 27.11.2006 № 39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корректировки программных мероприятий, в соответствии с Федеральным законом «Об основах регулирования тарифов организаций коммунального комплекс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рамму комплексного развития систем коммунальной инфраструктуры города Новосибирска на 2007 – 2012 годы, утвержденную решением городского Совета Новосибирска от 27.11.2006 № 399 (в редакции решений Совета депутатов города Новосибирска от 31.10.2007 № 778,                           от 05.12.2007 № 814, от 17.02.2009 № 1156, от 29.04.2009 № 1206, от 23.09.2009  № 1345, от 22.12.2010 №  227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строке «Объем и источники финансирования Программы» Паспорта Программы комплексного развития систем коммунальной инфраструктуры города Новосибирска на 2007 – 2012 годы цифры «5429652,7» заменить цифрами «539565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4 «Ресурсное обеспечение Программы»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4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от_________№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5395652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198772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сетей водоснабжения и водоотведения – 317904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конструкцию центральных тепловых пунктов – 1757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тилизацию твердых бытовых отходов – 5314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8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 комплексного  развития систем коммунальной инфраструктуры                           города Новосибирска на 2007 – 2012 годы</w:t>
      </w:r>
    </w:p>
    <w:p>
      <w:pPr>
        <w:pStyle w:val="Normal"/>
        <w:ind w:left="1008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витию сетей водоснабжения и водоот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ъекты водоснабжения</w:t>
            </w:r>
          </w:p>
        </w:tc>
      </w:tr>
      <w:tr>
        <w:trPr>
          <w:trHeight w:val="1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ервого пускового комплекса второй очереди насосно-фильтровальной станции № 1 производительностью 100 тыс. куб. м/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заборов  насосно-фильтровальных станций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водозаборов при низких уровнях воды в реке Оби</w:t>
            </w:r>
          </w:p>
        </w:tc>
      </w:tr>
      <w:tr>
        <w:trPr>
          <w:trHeight w:val="10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асосно-фильтровальной станции № 1 (внешние коммуникации, первая очере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, экономия промывной воды, снижение затрат  на уплату водного налога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</w:t>
            </w:r>
          </w:p>
        </w:tc>
      </w:tr>
      <w:tr>
        <w:trPr>
          <w:trHeight w:val="1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 ультрафиолетового обеззараживания воды на насосно-фильтровальных станциях № 1, 5 (по НФС-5 – 1 этап, общестроитель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ы, предотвращение биологического загрязнения системы водоснабжения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Верхней зоны Д 1000 мм, для обеспечения водоснабжения жилого района «Родники». Ввод в эксплуатацию пускового комплекса протяженностью 3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ых систем управления технологическими процессами. Автоматизация промывки фильтров на насосно-фильтровальных станциях № 1, 5. Автоматизация и реконструкция хлораторной на насосно-фильтровальной станции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и корректировка работы насосно-фильтровальных станций, в том числе  при резком  изменении свойств воды. Экономия расхода реагентов, энергоресурсов, потребления промывной воды и увеличение ресурса работы оборудования. Повышение хлорбезопас-ности на насосно-фильтровальной станции № 5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Связистов Д 1000 мм, протяженностью 1,3 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водовода по ул. Немировича-Данченко Д 600 мм, протяженностью 0,72 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одоснабжения Ленинского и Кировского районов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водовода сырой воды по ул. Ватутина  Д 1200 мм, протяженностью 0,5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>
          <w:trHeight w:val="6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ля микрорайона «Зеленая Долина» в Первомайском районе Д 150 мм, протяженностью  1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Зеленодолинской  Д 150 мм, протяженностью 3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 водоснабжения микрорайона по ул. Зеленодолинской в Октябрьском районе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электролизных установок на насосной станции 1-го подъема «Водозабор» и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новую технологию очистки питьевой воды с применением технологии обеззараживания воды гипохлоритом натрия</w:t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ильтров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чистки питьевой вод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дающей линии от водопровода МУП «Горводоканал» до резервуара № 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инимаемой воды от сетей МУП «Горводоканал» и повышение надежности обеспечения питьевой водой сторонних потребителей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приему и переработке промывных вод скорых фильтров после их промы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нормативов технологического регламента «О питьевой воде и питьевом водоснабжении». Предотвращение загрязнения источника водоснабжения, энергосбережение, экономия промывных вод</w:t>
            </w:r>
          </w:p>
        </w:tc>
      </w:tr>
      <w:tr>
        <w:trPr>
          <w:trHeight w:val="9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меры переключения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светлителей «Питьевого цен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ооружений водоподготовки для перехода на новые виды флокулянтов при очистке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воды, предотвращение химического и биологического загрязнения систем водоснабжения и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АСУ ТП НФС «Питьевой центр» и насосной станции 1-го подъема «Водоза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управления технологическими процессами, экономия энергоресурсов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тные и научно-исследовательские работы по объектам водоснабж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вода Нижней зоны по ул. Большевистской, Фабричной, Владимировской   Д 1200 мм (выбор тр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вода Ереснинск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Ереснинской площадки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воды на станциях водо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воды на станциях водоподготов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забора подземных вод (инженерно-геологические изыскания и топогеодезически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№ 5 от насосно-фильтровальной станции № 3 до Гусинобродского шоссе в городе Новосибирске (выбор тр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 документации для строительства водовода от насосно-фильтровальной станции № 3 до Гусино-бродского шоссе 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на жилом массиве Южно-Чемской Д 1000 мм, протяженностью 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жилмассивов Южно-Чемского и Затулинского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</w:t>
              <w:softHyphen/>
              <w:t>довода от насосно-фильтро</w:t>
              <w:softHyphen/>
              <w:t xml:space="preserve">вальной станции № 5 до Стрелочного завода Д 1000 мм, протяженностью 0,6 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от насосно-фильтровальной станции № 5 до Стрелочного завода</w:t>
            </w:r>
          </w:p>
        </w:tc>
      </w:tr>
      <w:tr>
        <w:trPr>
          <w:trHeight w:val="357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ъекты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ультрафиолетового обеззараживания  сточных вод на очистных сооружениях канализации города Новосибирска (реконструкция контактного резерву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№ 4 от главной насосной станции до очистных сооружений канализации Д 1400 мм, протяженностью 3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производительности главной насосной станции и мощности системы канализации города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й насосной станции № 7 производительностью 130 тыс. куб. м /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Октябрьского район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напорного коллектора от канализационной насосной станции № 6  Д 800 мм, протяженностью 1,5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равобережного дюкера через реку Обь  Д 1400 мм,  протяженностью 1,2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правого берег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анализационной насосной станции № 18 со строительством напорного коллектора 2Д 800 мм, протяженностью 0,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Центрального и Октябрьского районов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коллектора № 6 в Дзержинском районе  Д 400 - 600 мм,  протяженностью 1,3 км (вторая очере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канализации и возможность централизованного водоотведения стоков Дзержинского района</w:t>
            </w:r>
          </w:p>
        </w:tc>
      </w:tr>
      <w:tr>
        <w:trPr>
          <w:trHeight w:val="10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ока службы канализационных коллекторов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автоматический режим работы канализационных насос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канализационных насосных станций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частотно-регулируемых  электроприводов на канализационных насосных ста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биогаза в  газгольдерах для использования его в получении тепловой энерг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оборудования, снижение эксплуатационных затрат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 очистки сточных вод на очистных сооружениях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ектные и научно-исследовательские работы по объектам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сточных вод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дюкерного перехода через реку Обь на Заельцовском коллекторе Д 1400 мм, протяженностью 3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системы канализации жилого массива Ключ-Камышенское Плато  Д 1000 мм,  протяженностью 1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системы канализации жилого массива Ключ-Камышенское Плато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участка коллектора «Северный»     через  Красный   проспект Д 1840 мм, протяженностью 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коллектора «Северный»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канализационных коллекторов Ереснинск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канализационных коллекторов Ереснинской площад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участка подводящего самотечного коллектора Д 1400 мм к  канализационной насосной станции № 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документации для строительства нового подводящего коллектора к  канализационной  насосной  станции № 17 </w:t>
            </w:r>
          </w:p>
        </w:tc>
      </w:tr>
      <w:tr>
        <w:trPr>
          <w:trHeight w:val="356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0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исполнителем мероприятий по пунктам 1.1 – 1.13, 2.1 – 2.7, 3.1 – 3.16, 4.1 – 4.8 является муниципальное унитарное предприятие города Новосибирска «Горводоканал»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мероприятий по пунктам 1.14 – 1.21 является открытое акционерное общество «Новосибирский завод химконцент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У ТП – автоматизированная система управления технологическими процес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– муниципальное унитарное предприятие города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ФС – насосно-фильтров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Okrutova</dc:creator>
  <dc:description/>
  <cp:keywords/>
  <dc:language>en-US</dc:language>
  <cp:lastModifiedBy>Комплетова Юлия Евгеньевна</cp:lastModifiedBy>
  <cp:lastPrinted>2011-11-22T12:01:00Z</cp:lastPrinted>
  <dcterms:modified xsi:type="dcterms:W3CDTF">2018-09-20T06:39:00Z</dcterms:modified>
  <cp:revision>2</cp:revision>
  <dc:subject/>
  <dc:title/>
</cp:coreProperties>
</file>