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, от 24.05.2011 № 377, от 22.06.2011 № 400, от 28.09.2011 № 420, от 30.11.2011 № 484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4 745 858,6 тыс. рублей, в том числе объем безвозмездных поступлений в сумме 13 382 536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7 969 409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3 223 551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ы 21 -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1 год в сумме</w:t>
      </w:r>
      <w:r>
        <w:rPr>
          <w:color w:val="FF0000"/>
        </w:rPr>
        <w:t xml:space="preserve"> </w:t>
      </w:r>
      <w:r>
        <w:rPr/>
        <w:t>15 353 885,1 тыс. рублей, на 2012 год в сумме 13 753 885,1 тыс. рублей и на 2013 год в сумме 16 465 385,1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2. Установить предельный объем расходов на обслуживание муниципального долга на 2011 год в сумме 428 991,6 тыс. рублей, на 2012 год в сумме 696 137,0 тыс. рублей и на 2013 год в сумме 696 137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3. Утвердить объем межбюджетных трансфертов, получаемых из других бюджетов бюджетной системы Российской Федерации, на 2011 год в сумме 13 491 684,8 тыс. рублей, на 2012 год в сумме 10 024 78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2 807,6 тыс. рублей, в том числе на предупреждение и ликвидацию последствий чрезвычайных ситуаций и стихийных бедствий – 11 823,8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риложения 5, 7, 9, 13, 15, 17 изложить соответственно в редакции приложений 1, 2, 3, 4, 5, 6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5:00Z</dcterms:created>
  <dc:creator>Хрубилов В.О.</dc:creator>
  <dc:description/>
  <cp:keywords/>
  <dc:language>en-US</dc:language>
  <cp:lastModifiedBy>Комплетова Юлия Евгеньевна</cp:lastModifiedBy>
  <cp:lastPrinted>2011-12-07T12:09:00Z</cp:lastPrinted>
  <dcterms:modified xsi:type="dcterms:W3CDTF">2018-09-20T06:35:00Z</dcterms:modified>
  <cp:revision>2</cp:revision>
  <dc:subject/>
  <dc:title>МУНИЦИПАЛИТЕТ НОВОСИБИРСКА</dc:title>
</cp:coreProperties>
</file>