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социально-экономического развития города Новосибирска на 2011 год и плановый период 2012 и 2013 годов,</w:t>
            </w:r>
            <w:r>
              <w:rPr>
                <w:sz w:val="28"/>
              </w:rPr>
              <w:t xml:space="preserve"> принятый решением Совета депутатов города Новосибирска от 22.12.2010 № 219</w:t>
            </w:r>
          </w:p>
        </w:tc>
      </w:tr>
    </w:tbl>
    <w:p>
      <w:pPr>
        <w:pStyle w:val="Normal"/>
        <w:widowControl w:val="false"/>
        <w:spacing w:before="600" w:after="0"/>
        <w:ind w:firstLine="709"/>
        <w:jc w:val="both"/>
        <w:rPr/>
      </w:pPr>
      <w:r>
        <w:rPr>
          <w:sz w:val="28"/>
          <w:szCs w:val="28"/>
        </w:rPr>
        <w:t>В связи с внесением изменений в бюджет города на 2011 год и плановый период 2012 и 2013 годов, в соответствии с 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 от 24.06.2009 № 128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лан социально-экономического развития города Новосибирска на 2011 год и плановый период 2012 и 2013 годов,</w:t>
      </w:r>
      <w:r>
        <w:rPr>
          <w:sz w:val="28"/>
        </w:rPr>
        <w:t xml:space="preserve"> принятый решением Совета депутатов города Новосибирска от 22.12.2010 № 219 (в редакции решения Совета депутатов города Новосибирска от 02.02.2011 № 285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 В главе 1 «ОСНОВНЫЕ НАПРАВЛЕНИЯ СОЦИАЛЬНО-ЭКОНОМИ-ЧЕСКОГО РАЗВИТИЯ ГОРОДА НОВОСИБИРСКА НА 2011 ГОД И ПЛАНОВЫЙ ПЕРИОД 2012 И 2013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аблице 1 «Показатели качества жизни населения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графе 6 строки 21 цифры «22,8» заменить цифрами «22,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строки 40 цифры «401,7» заменить цифрами «291,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лаве 2 «ЭКОНОМИЧЕСКИЕ РЕСУРСЫ РАЗВИТИЯ ГОРОДА НО-ВОСИБИР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блицу 3 «Поступление денежных средств от использования имущества, находящегося в муниципальной собственност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» изложить в следующей редак-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 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193"/>
        <w:gridCol w:w="1246"/>
        <w:gridCol w:w="1245"/>
        <w:gridCol w:w="1246"/>
        <w:gridCol w:w="1246"/>
        <w:gridCol w:w="1224"/>
      </w:tblGrid>
      <w:tr>
        <w:trPr>
          <w:tblHeader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193"/>
        <w:gridCol w:w="1246"/>
        <w:gridCol w:w="1245"/>
        <w:gridCol w:w="1246"/>
        <w:gridCol w:w="1246"/>
        <w:gridCol w:w="1224"/>
      </w:tblGrid>
      <w:tr>
        <w:trPr>
          <w:tblHeader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имуществ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38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таблицу 5 «Экономическая эффективность использования земельных ресурсов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 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3194"/>
        <w:gridCol w:w="1245"/>
        <w:gridCol w:w="1246"/>
        <w:gridCol w:w="1246"/>
        <w:gridCol w:w="1246"/>
        <w:gridCol w:w="1220"/>
      </w:tblGrid>
      <w:tr>
        <w:trPr>
          <w:tblHeader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3194"/>
        <w:gridCol w:w="1245"/>
        <w:gridCol w:w="1246"/>
        <w:gridCol w:w="1246"/>
        <w:gridCol w:w="1246"/>
        <w:gridCol w:w="1220"/>
      </w:tblGrid>
      <w:tr>
        <w:trPr>
          <w:tblHeader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земельные участк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продажи земельных участков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 таблицы 6 «Финансовые ресурсы города Новосибирска» изложить в следующей редакции: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193"/>
        <w:gridCol w:w="1246"/>
        <w:gridCol w:w="1246"/>
        <w:gridCol w:w="1245"/>
        <w:gridCol w:w="1246"/>
        <w:gridCol w:w="1177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город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0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5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1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3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8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9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3,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7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,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6743,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8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7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2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Таблицу 7 «План развития муниципального сектора экономики» главы 3 «ПЛАН РАЗВИТИЯ МУНИЦИПАЛЬНОГО СЕКТОРА ЭКОНОМИК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2678"/>
        <w:gridCol w:w="1401"/>
        <w:gridCol w:w="1034"/>
        <w:gridCol w:w="1070"/>
        <w:gridCol w:w="1163"/>
        <w:gridCol w:w="1064"/>
        <w:gridCol w:w="1050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че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ценк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2678"/>
        <w:gridCol w:w="1401"/>
        <w:gridCol w:w="1034"/>
        <w:gridCol w:w="1070"/>
        <w:gridCol w:w="1121"/>
        <w:gridCol w:w="42"/>
        <w:gridCol w:w="1064"/>
        <w:gridCol w:w="1050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фера занят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аю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8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8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7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00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титуциональная структура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9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7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2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3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ести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5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8,4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ая площадь муниципального жилищ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726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3281,3</w:t>
            </w:r>
            <w:r>
              <w:rPr>
                <w:sz w:val="23"/>
                <w:szCs w:val="23"/>
                <w:vertAlign w:val="superscript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</w:tr>
      <w:tr>
        <w:trPr>
          <w:trHeight w:val="1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те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тепловых с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0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линий электропереда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водопроводных с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канализационных с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Благоустройство внутриквартальных террито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тпуск воды потребителя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уск сточных в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воз твердых бытовых отходов муниципа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тилизация твердых бытовых отходов на полигонах муниципа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Ликвидировано несанкционированных сва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/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/3,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/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/3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жилищно-коммунального комплек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жилищно-коммунального комплек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1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89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асходы жилищных организаций на 1 кв. м общей площади в меся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тая прибыль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лная стоимость жилищно-коммунальных услуг в расчете на 1 человека в месяц на социальную норму площади жилья (без электроэнерг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П «Комитет мэрии г. Новосибирска по вопросам обеспечения город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материально-техническими ресурсами «Новосибгорресурс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22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нспор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аличие транспортных средств по видам транспорт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трамвае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автобус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агонов метр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иобретено/капитально отремонтировано подвижного состава по видам транспорта (в том числе модернизация подвижного состава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трамвае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автобус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агонов метр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8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эффициент использования подвижного состав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автобу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9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амва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перевезенных пассажиров по видам транспорт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амва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автобус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етр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предприятий наземного тран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47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предприятий наземного тран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39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 предприятий наземного тран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7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-25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 предприятий наземного тран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П г. Новосибирска «Новосибирский метрополитен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6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Реконструкция и ремонт объектов дорожно-бла-гоустроительного комплекс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еконструкция дор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планово-предупредите-льный ремонт доро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оверхностная обработка дорог с применением новых технолог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дор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трамвайных пу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о. 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лощадь территории, убираемая механизированным способ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арк специальной тех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ля уборки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ажено кустарников и деревь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отяженность ливневой канализации, водопропускных труб, колодцев, в том числе внутрикварта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ее содержание фонт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 благоустройства и озеле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2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благоустройства и озеле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4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851" w:right="851" w:hanging="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ниципальное унитарное сельскохозяйственное предприятие г. Новосибирска «Совхоз «Цветы Сибири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4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ытовое обслужи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ъем бытовых услуг муниципальных предприятий бытового обслужи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Удельный вес рентабельных предприятий бытового обслужи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lang w:val="en-US"/>
              </w:rPr>
              <w:t>1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  <w:vertAlign w:val="superscript"/>
              </w:rPr>
            </w:pPr>
            <w:r>
              <w:rPr>
                <w:bCs/>
                <w:sz w:val="23"/>
                <w:szCs w:val="23"/>
              </w:rPr>
              <w:t>8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75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месячная заработная плата работни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36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3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ая прибыль (+), убытки (-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28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53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ошкольных образовате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Численность детей, посещающих дошкольные учрежд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енность детей, состоящих на учете для определения в дошкольные учре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невных общеобразовате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учащихся дневных общеобразовате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наполняемость класс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етских до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етских домов – приемных сем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мест/воспитан-ников в детских дом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/5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/73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/6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/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/7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 учреждений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3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439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54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лодежная полити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  <w:vertAlign w:val="superscript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учреждений дополнительного образования, находящиеся в ведении комитета по делам молодежи мэрии города Новосиби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детей, подростков, молодежи, занимающихся различными видами деятельности и творчества в учреждениях дополните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, находящихся в ведении комитета по делам молодежи мэрии города Новосиби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, находящихся в ведении комитета по делам молодежи мэрии города Новосиби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95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 культуры и искус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39</w:t>
            </w:r>
            <w:r>
              <w:rPr>
                <w:sz w:val="23"/>
                <w:szCs w:val="23"/>
                <w:vertAlign w:val="superscript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ассовых библи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нижный фонд муниципальных массовых библи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890,2</w:t>
            </w:r>
            <w:r>
              <w:rPr>
                <w:sz w:val="23"/>
                <w:szCs w:val="23"/>
                <w:vertAlign w:val="superscript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9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читателей массовых библи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ниговыдача в библиотек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в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7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сугов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кинотеат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vertAlign w:val="superscript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ворцов и домов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раматических теат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ар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 и предприят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узыкальные, художественные школы и школы искусств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количество шк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численность уча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5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 учрежден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1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 учрежден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-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етско-юношеских спортивных школ, находящихся в ведении управления физической культуры и спорта мэрии города Новосиби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том числе специализированных детско-юно-шеских школ олимпийского резер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занимающихся в детско-юношеских спортивных школ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портивных сооружений по видам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тадионы с трибунами на 1500 мест и бол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лоскостные спортивные сооружения и за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Единовременная пропускная способность спортивных сооруж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Численность лиц, занимающихся в секциях и группах физкультурно-оздоровительной направлен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ассов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 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26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514</w:t>
            </w:r>
            <w:r>
              <w:rPr>
                <w:sz w:val="23"/>
                <w:szCs w:val="23"/>
                <w:vertAlign w:val="superscript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8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97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больничных учрежд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коек в учрежден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в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ек на 10000 человек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амбулаторно-поликлинически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ощность амбулаторно-поликлинически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й в сме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й в сме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раздаточных пунктов детского питания муниципального учреждения здравоохранения (далее – МУЗ) г. Новосибирска «Молочная кухн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больных, получивших медицинскую помощь в дневных стационарах при амбулаторно-поликлинических учрежден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яя продолжительность пребывания пациента на койке в круглосуточном стациона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яя продолжительность пребывания пациента на койке дневного стациона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е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довая занятость койки в круглосуточном стациона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годовая занятость пациенто/места в дневном стационаре при амбулаторно-поликлиническом учреж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тделений общеврачебной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подстанций муниципального бюджетного учреждения здравоохранения «Станция скорой медицинской помощи» (далее – МБУЗ «ССМП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комплектованность специалистами МБУЗ «ССМП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выездов скорой медицинской помощ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е время ожидания обслуживания вызовов скорой медицинской помощ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Доля вызовов скорой медицинской помощи к больным с заболева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оответствие профиля бригады скорой медицинской помощи поступившему вызо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енность работающих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в учреждениях здравоохра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в учреждениях здравоохра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3,5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ниципальное предприятие г. Новосибирска «Новосибирская аптечная сеть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филиал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59</w:t>
            </w:r>
            <w:r>
              <w:rPr>
                <w:sz w:val="23"/>
                <w:szCs w:val="23"/>
                <w:vertAlign w:val="superscript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арооборо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475,0</w:t>
            </w:r>
            <w:r>
              <w:rPr>
                <w:sz w:val="23"/>
                <w:szCs w:val="23"/>
                <w:vertAlign w:val="superscript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оварооборот аптек и аптечных пун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тпуск лекарственных средств по льготным и бесплатным рецеп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vertAlign w:val="superscript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филиал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филиа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3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12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2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0,0</w:t>
            </w:r>
            <w:r>
              <w:rPr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держки обращ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35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ддерж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ию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их мест/воспитанни-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/6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меют статус юридического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vertAlign w:val="superscript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мест/воспитан-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5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ходят в структуру центров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vertAlign w:val="superscript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мест/воспитан-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учреждений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з них центров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Стационарное социальное обслуживание отдельных категорий граждан на базе муниципальных бюджетных учрежд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1/ 352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88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7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88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77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8/ 35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8/ 3577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тационарное социальное обслуживание одиноких и престарелых граждан на базе муниципального бюджетного учреждения по обслуживанию лиц пожилого возраста и инвалидов «Ветера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/138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Полустационарное обслуживание отдельных категорий граждан на базе отделений дневного пребывания учреждений социального обслуживания насе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2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Обслуживание лиц пожилого возраста и инвалидов, заключивших с мэрией города Новосибирска договор пожизненной р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Оказание автотранспортных услуг для обслуживания ветеранов и инвалидов – «Социальное такс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енность граждан, состоящих на учете в центрах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з них обслуживаются на до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в учреждениях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в учреждениях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4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19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получателей субсидии на оплату жилого помещения и коммунальных услуг (в среднем за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37,6</w:t>
            </w:r>
            <w:r>
              <w:rPr>
                <w:sz w:val="23"/>
                <w:szCs w:val="23"/>
                <w:vertAlign w:val="superscript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о граждан, пользующихся мерами социальной поддержки по оплате жилья и коммунальных услуг (в среднем за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97,2</w:t>
            </w:r>
            <w:r>
              <w:rPr>
                <w:sz w:val="23"/>
                <w:szCs w:val="23"/>
                <w:vertAlign w:val="superscript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Таблицу 8 «Обновление материально-технической базы объектов муниципальной собственности» главы 4 «ОБНОВЛЕНИЕ МАТЕРИАЛЬНО-ТЕХНИЧЕСКОЙ БАЗЫ ОБЪЕКТОВ МУНИЦИПАЛЬНОЙ СОБСТВЕННОСТ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 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193"/>
        <w:gridCol w:w="1246"/>
        <w:gridCol w:w="1246"/>
        <w:gridCol w:w="1245"/>
        <w:gridCol w:w="1246"/>
        <w:gridCol w:w="1177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193"/>
        <w:gridCol w:w="1246"/>
        <w:gridCol w:w="1246"/>
        <w:gridCol w:w="1245"/>
        <w:gridCol w:w="1246"/>
        <w:gridCol w:w="1177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здравоохран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дорог и объектов транспортной инфра-струк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молодежной политик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апитальный и текущий ремон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государственная корпорация «Фонд содействия реформированию жилищно-коммунального хозяйства»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674,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образования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здравоохранения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ультуры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физической культуры и спорта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социальной поддержки населения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молодежной политики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рог и объектов транспортной инфраструк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767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обственные средства МУП г. Новосибирска «Новосибирский метрополитен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циальная поддержка населения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лодежная политика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  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анспорт и дорожно-благоустроительный комплек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обственные средства МУП г. Новосибирска «Новосибирский метрополитен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главе 5 «ОСНОВНЫЕ НАПРАВЛЕНИЯ ДЕЯТЕЛЬНОСТИ МЭРИИ ГОРОДА НОВОСИБИРСКА НА</w:t>
      </w:r>
      <w:r>
        <w:rPr>
          <w:sz w:val="28"/>
        </w:rPr>
        <w:t xml:space="preserve"> </w:t>
      </w:r>
      <w:r>
        <w:rPr>
          <w:sz w:val="28"/>
          <w:szCs w:val="28"/>
        </w:rPr>
        <w:t>2011 ГОД И ПЛАНОВЫЙ ПЕРИОД 2012 И 2013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1. Раздел 5.1 «Департамент экономики и финансов мэрии города Новосибирска» изложить в следующей редакции: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5.1. Департамент экономики, стратегического планирования и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инвестиционной политики мэрии города Новосибирск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епартамента экономики, стратегического планирования и инвестиционной политики мэрии города Новосибирска  в 2011 году и плановом периоде 2012 и 2013 годов будет направлена на решение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здание благоприятных условий для развития экономики города Новосибирс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и эффективного использования инвестиционных ресур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среднесрочное планирование социально-экономического развития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ресурс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системы формирования и механизма реализации целевых програм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улирование тарифов на услуги МУП и МУ, цен, тарифов и надбавок к тарифам на услуги организаций независимо от организационно-правовой формы в сфере жилищно-коммунального хозяйства, подлежащих регулированию мэрией города Новосибирска (далее – мэр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.1. Планово-экономическое управление мэрии города Новосибирск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. Подготовка аналитических материалов о социально-экономическом развитии города Новосибирска, тенденциях развития макроэкономических показателей, отдельных сфер городского хозяйства, уровня жизни населения, в том числе для мэра города Новосибирска (далее – мэр), Министерства экономического развития Новосибирской области. Подготовка брошюры об основных итогах социально-экономического развития города Новосибирска к проведению собрания представителей трудовых коллективов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. Подготовка информации об итогах деятельности мэра и мэрии за отчет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3. Подготовка доклада мэра о достигнутых значениях показателей эффективности деятельности органов исполнительной власти города Новосибир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вопросам расчета показателей эффективности деятельности органов местного самоуправления города Новосибир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е сводного доклада мэра о достигнутых значениях показателей эффективности деятельности органов исполнительной власти города Новосибирска в Правительство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4. Сбор информации, обобщение, анализ и представление в территориальный орган государственной статистики приложения к форме 1-МО «Показатели для оценки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5. Подготовка аналитической информации по неэффективным расходам бюджета города (здравоохранение, образование, жилищно-коммунальное хозяйство) и представление ее в Правительство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6. Разработка плана мероприятий по обеспечению исполнения бюджета города. Осуществление контроля за его реализацией (ежеквартально). Подготовка отчета об исполнении плана мероприятий по исполнению бюджета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7. Разработка прогноза социально-экономического развития города Новосибирска в соответствии со сценарными условиями развития Российской Федерации и Новосибирской области (2 раза в г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8. Анализ итогов выполнения плана социально-экономического развития города Новосибир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отчетов о выполнении плана социально-экономического развития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выполнении плана социально-экономического развития города Новосибирска за первое полугод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информации об ожидаемых итогах выполнения плана социально-экономического развития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9. Разработка сценарных условий развития муниципального сектора экономик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0. Разработка плана социально-экономического развития города Новосибирска на трехлетний период, в том числе плана развития муниципального сектора экономик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1. Проведение сравнительного анализа показателей социально-экономического развития города Новосибирска, городов Сибирского Федерального округа, городов Российской Федерации, численность населения которых превышает 1 млн. человек, Новосибирской области,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2. Методическое руководство разработкой муниципальных заданий главными распорядителями бюджетных средств, перечней муниципальных услуг (работ) муниципальных учреждений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3. Проверка и согласование муниципальных заданий муниципальных автономных учреждений в части объема, качества и затрат бюджета города на оказание муниципальных услуг (рабо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1.14. Методическое руководство разработкой долгосрочных, комплексных и ведомственных целевых программ. Проведение экспертизы и согласование долгосрочных и ведомствен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5. Анализ выполнения долгосрочных и ведомственных целевых программ города Новосибирска (2 раза в г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6. Подготовка отчетов о ходе выполнения плана мероприятий по реализации наказов избирателей, анализ и контроль исполнения наказов избирателей, данных депутатам Совета депутатов города Новосибирска и Законодательного Собрания Новосибирской области, избранных по округам, расположенных на территории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7. Подготовка плана мероприятий по реализации наказов избирателей на трехлетний период в составе плана социально-экономического развития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8. Подготовка информации о выполнении плана мероприятий по реализации наказов избирателей по запросам Совета депутатов города Новосибирска и Законодательного Собрания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9. Анализ и подготовка информации по отчету о выполнении плана организационно-технических мероприятий по реализации предложений граждан, поданных в период выборов депутатов Совета депутатов города Новосибирска в 2010 году (ежеквартальн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0. Формирование сводного плана организационно-технических мероприятий по реализации предложений граждан, поданных в период выборов депутатов Совета депутатов города Новосибирска в 2010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21. Анализ и обобщение показателей к проведению городского смотра-конкурса «Лучший район города Новосибирс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22. В рамках работы по формированию тарифной политики мэр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1. Контроль расходов по оказанию услуг МУП и МУ, проверка и согласование договоров, смет, калькуляций. Обеспечение экономии средств бюджета города при сохранении финансовой стабильности МУП и 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2. Осуществление регулирования цен и тарифов на товары и услуги, оказываемые МУП и МУ. Проведение экспертизы экономической обоснованности тарифов и подготовка заключения об обоснованности изменения тарифов. Подготовка и проведение ежемесячных заседаний комиссии по контролю за обоснованностью цен и тарифов на услуги МУП и МУ. Достижение условной годовой экономии средств бюджета города около 50,0 млн. рублей. Подготовка проектов правовых актов мэрии об установлении тарифов на услуги МУП и 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3. Осуществление анализа объемов финансовых потребностей, необходимых для реализации инвестиционных программ и подготовка заключения об обоснованности установления надбавок к тарифам для организаций коммунального комплекса и потребителей коммунальных услуг. Подготовка проектов правовых актов мэрии об установлении надбавок к тарифам для организаций коммунального комплек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4. Установление размеров платы за пользование жилым помещением (платы за наем), платы за содержание и ремонт жилого помещения для нанимателей жилых помещений государственного или муниципального жилищного фонда, платы за содержание и ремонт жилого помещения для собственников жилых помещений, не принявших решение о выборе способа управления многоквартирным домом и платы за содержание и ремонт жилого помещения для собственников помещений в многоквартирном доме, не принявших решение об установлении размера платы за содержание и ремонт на общем собр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22.5. Проведение анализа финансово-хозяйственной деятельности МУП и МУ, эффективности использования средств бюджета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6. Проведение мониторинга выполнения инвестиционных программ, а также информации об изменении размера платы граждан за жилое помещение по запросу департамента по тарифам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ониторинга изменения размера платы граждан за жилое помещение в соответствии с методикой Федеральной службы по тарифам и Министерства регионального развития Российской Федерации.</w:t>
      </w:r>
    </w:p>
    <w:p>
      <w:pPr>
        <w:pStyle w:val="Normal"/>
        <w:widowControl w:val="false"/>
        <w:ind w:left="284" w:righ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284" w:right="284" w:hanging="0"/>
        <w:jc w:val="center"/>
        <w:rPr/>
      </w:pPr>
      <w:r>
        <w:rPr>
          <w:b/>
          <w:bCs/>
          <w:i/>
          <w:iCs/>
          <w:sz w:val="28"/>
          <w:szCs w:val="28"/>
        </w:rPr>
        <w:t>5.1.2. </w:t>
      </w:r>
      <w:r>
        <w:rPr>
          <w:b/>
          <w:i/>
          <w:sz w:val="28"/>
        </w:rPr>
        <w:t xml:space="preserve">Управление по стратегическому планированию и инвестиционной политике мэрии </w:t>
      </w:r>
      <w:r>
        <w:rPr>
          <w:b/>
          <w:bCs/>
          <w:i/>
          <w:iCs/>
          <w:sz w:val="28"/>
          <w:szCs w:val="28"/>
        </w:rPr>
        <w:t>города 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. Формирование и последовательное проведение политики привлечения инвестиций в развитие городского хозяйства: жилищно-коммунального, дорожно-благоустроительного и транспортного комплекса и социальной сферы: здравоохранения, образования, культуры, физической культуры и спорта и социальной поддержк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2. Обеспечение эффективного использования инвестиционных средств и средств бюджета города в процессе социально-экономического развития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3. Участие в разработке форм и условий финансирования инвестиционных проектов и инвестиционных программ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4. Разработка инвестиционных проектов, реализуемых на территории города. Анализ инвестиционных предложений, проектов и программ в целях определения их экономической и социальн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5. Участие в разработке и реализации долгосрочных, ведомственных и комплексных целевых программ в области строительства и инвестиционны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6. Координация деятельности структурных подразделений мэрии по реализации инвестиционных предложений, проектов и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7. Административное, организационное и информационное участие в поддержке инвестиционных проектов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8. Организационное обеспечение деятельности инвестиционного Совета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9. Обеспечение взаимодействия с инвестиционным уполномоченным по Сибирскому федеральному окр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0. Участие в разработке прогноза социально-экономического развития города Новосибирска и проектов плана социально-экономического развития города Новосибирска: подготовка перечня вводимых объектов строительства по отраслям и районам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1. Подготовка распределения бюджетных ассигнований на осуществление бюджетных инвестиций в объекты капитального строительства муниципальной собственности по направлениям, заказчикам и объек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12. Планирование и подготовка отчетов об освоении капитальных вложений, финансировании, наличию кредиторской задолженности по заказчикам мэрии за счет средств бюджетов всех уров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3. Создание и ведение банка данных по объектам социальной сферы муниципальной собственности. Анализ обеспеченности районов города Новосибирска объектами социальной инфраструк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4. Анализ состояния и тенденций развития отраслей городского хозяйства и социальной сферы с разбивкой по видам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5. Осуществление ежегодного мониторинга достигнутого уровня социально-экономического развития города Новосибирска по системе контрольных показателей. Проведение анализа соответствия принимаемых ежегодно планов социально-экономического развития города Новосибирска на очередной плановый период базовым параметрам стратегическ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6. Подведение итогов реализации стратегического плана за период 2000 – 2010 годов. Рассмотрение и обсуждение полученных итогов, принятие решений по ним на заседании общественного совета по стратегическим проблемам устойчивого развития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7. Активизация работы тематических комиссий в составе общественного совета по стратегическим проблемам устойчивого развития города Новосибирска с целью более полного охвата базовых направлений реализации стратегическ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8. Оптимизация и совершенствование системы комплексных целевых программ в составе стратегического плана. Уточнение механизмов реализации комплексных целевых программ и проведение ежегодного мониторинга их исполн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5.1.2.19. Изучение опыта стратегического планирования в регионах и городах Российской Федерации. Обобщение опыта реализации стратегического плана с подготовкой аналитических материалов для конференций и форумов, посвященным стратегиям развития городов и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5.1.3. </w:t>
      </w:r>
      <w:r>
        <w:rPr>
          <w:b/>
          <w:i/>
          <w:sz w:val="28"/>
        </w:rPr>
        <w:t>Отдел методического обеспечения административной реформы</w:t>
      </w:r>
    </w:p>
    <w:p>
      <w:pPr>
        <w:pStyle w:val="Normal"/>
        <w:widowControl w:val="false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05"/>
        <w:jc w:val="both"/>
        <w:rPr/>
      </w:pPr>
      <w:r>
        <w:rPr>
          <w:sz w:val="28"/>
          <w:szCs w:val="28"/>
        </w:rPr>
        <w:t>5.1.3.1. Разработка правовых актов о перечне муниципальных услуг, предоставляемых мэрией, и о перечне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ind w:firstLine="502"/>
        <w:jc w:val="both"/>
        <w:rPr/>
      </w:pPr>
      <w:r>
        <w:rPr>
          <w:sz w:val="28"/>
          <w:szCs w:val="28"/>
        </w:rPr>
        <w:t>5.1.3.2. Проведение экспертизы проектов административных регламентов муниципальных услуг.</w:t>
      </w:r>
    </w:p>
    <w:p>
      <w:pPr>
        <w:pStyle w:val="Normal"/>
        <w:widowControl w:val="false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5.1.3.3. Размещение на основе административных регламентов сведений о муниципальных услугах в информационной системе «Региональный портал государственных услуг и региональный реестр государственных услуг» для последующей актуализации информации на Интернет-портале «Государственные и муниципальные услуги Новосибирской области»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2. В подразделе 5.3.5 «Управление потребительского рынка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5.3.5.7 слова «города Новосибирска (далее – мэр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3.5.16 цифры «195,8» заменить цифрами «145,0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5.3. Раздел 5.5</w:t>
      </w:r>
      <w:r>
        <w:rPr>
          <w:bCs/>
          <w:iCs/>
          <w:sz w:val="28"/>
          <w:szCs w:val="28"/>
        </w:rPr>
        <w:t> «Департамент земельных и имущественных отношений мэрии города Новосибирск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567" w:right="567" w:hanging="0"/>
        <w:jc w:val="center"/>
        <w:outlineLvl w:val="1"/>
        <w:rPr/>
      </w:pPr>
      <w:r>
        <w:rPr>
          <w:rFonts w:cs="Arial"/>
          <w:b/>
          <w:bCs/>
          <w:iCs/>
          <w:sz w:val="28"/>
          <w:szCs w:val="28"/>
        </w:rPr>
        <w:t>«5.5. Департамент земельных и имущественных отношений мэрии города Новосибирска</w:t>
      </w:r>
    </w:p>
    <w:p>
      <w:pPr>
        <w:pStyle w:val="Normal"/>
        <w:widowControl w:val="false"/>
        <w:ind w:left="284" w:right="284" w:hanging="0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департамента земельных и имущественных отношений мэрии города Новосибирска на 2011 год и плановый период 2012 и 2013 годов будет направлена на решение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исполнения доходной части бюджета города за счет повышения эффективности использования муниципального имущества и городских земель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дготовку проектов правовых актов мэрии и проектов договоров о развитии застроенной территории, проведение аукционов на право заключения договоров о развитии застроенных территорий;</w:t>
      </w:r>
    </w:p>
    <w:p>
      <w:pPr>
        <w:pStyle w:val="TextBodyIndent"/>
        <w:widowControl w:val="false"/>
        <w:rPr/>
      </w:pPr>
      <w:r>
        <w:rPr>
          <w:bCs/>
          <w:color w:val="000000"/>
          <w:szCs w:val="28"/>
        </w:rPr>
        <w:t>обеспечение поступления средств от аренды движимого и недвижимого муниципального имущества и земельных участков в соответствии с прогнозируемыми поступлениями доходов в бюджет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структуры и развитие муниципального сектора экономи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ьзованием муниципального имущества и городских земель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5.1. Управление доходов от имущества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1. Обеспечение в установленном порядке заключения договоров аренды движимого и недвижимого имущества, находящегося в муниципальной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2. Обеспечение поступления средств в бюджет города от сдачи в аренду движимого и недвижимого имущества, находящегося в муниципальной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3. Усиление контроля за соблюдением условий договоров аренды движимого и недвижимого муниципального имущества в части своевременности и полноты внесения арендной плат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4. Обеспечение поступлений средств в бюджет города от приватизации муниципального недвижимого имущества и продажи акций в соответствии с Прогнозным планом приватизации муниципального имущества и прогнозируемыми поступлениями доходов на период до 2013 года, а так же в рамка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5. Обеспечение участия представителей города Новосибирска в совместных годовых собраниях акционеров и участников иных хозяйственных общест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6. Реализация  требований  Федерального  закона  от  30.06.2008 № 108-ФЗ «О внесении изменений в Федеральный закон «О концессионных соглашениях» и отдельные законодательные акты Российской Федерации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7. Формирование перечня муниципального имущества для имущественной поддержки субъектов малого и среднего предпринимательст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8. Ведение учета и анализ освобождаемых муниципальных объектов недвижим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9. Подготовка документов для проведения оценки рыночной стоимост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37" w:right="73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5.2. Управление экспертизы и правового обеспечения операций с недвижимостью мэрии города Новосибирс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1. Проведение работы по реализации механизмов государственно-частного партнерства в отношении муниципальных объектов недвижим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2. Заключение концессионных соглашений в отношении объектов муниципальной собственности в целях обеспечения эффективного использования муниципального имущества, привлечения частных инвестиций в соответствии с Федеральным законом от 21.07.2005 № 115-ФЗ «О концессионных соглашениях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3. Осуществление работы по формированию земельных участков для предоставления их для целей строительства путем проведения торгов и без проведения торгов (2011 год – не менее 22 земельных участков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4. Обеспечение работы по проведению торгов по продаже земельных участков или права их аренды в соответствии с решениями комиссии по вопросам земельных отношений и застройки земельных участков на территории города Новосибирск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5. Осуществление работы по подготовке проектов правовых актов мэрии и проектов договоров о развитии застроенной территории, обеспечение работы по проведению аукционов на право заключения договоров о развитии застроенной территории в соответствии с постановлением мэра от 16.05.2007 № 362 «Об утверждении Порядка заключения договоров о развитии застроенных территорий в городе Новосибирске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6. Обеспечение проведения заседаний комиссий по согласованию условий реконструкции объектов недвижимости, находящихся в муниципальной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7. Проведение плановой работы по узакониванию выявленной несанкционированной реконструкции объектов недвижимости, входящих в состав муниципальной казн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8. Проведение работ по организации и контролю сноса муниципальных объектов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9. Обеспечение процесса изменения назначения находящихся в муниципальной собственности города Новосибирска объектов социальной инфраструктуры для дет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10. Продолжение работы по государственной регистрации права муниципальной собственности на объекты недвижимости и земельные участки, регистрации иных вещных прав и сделок с объектами недвижим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5.3. Управление по земельным ресурсам мэрии города Новосибир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1. Обеспечение работы по оформлению правоустанавливающих документов на землю по принципу «единого окна», в том числе договоров аренды земельных участк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2. Обеспечение поступлений средств в бюджет города от арендной платы за землю и продажи права на заключение договоров аренды земельных участков с торгов, а также от продажи земельных участков с торгов и от продажи земельных участков собственникам зданий, строений, сооружений в соответствии с прогнозируемыми поступлениями доходов в бюджет город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5.3.3. Проведение претензионно-исковой работы по взысканию задолженности по арендной плате за землю, а также расторжению договоров аренды в случае несоблюдения арендаторами требований действующего законодательства и нарушения условий заключенных договоров аренды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4. Проведение комиссий по контролю за поступлением платы за землю и исполнением условий договоров аренды земельных участков на территории города Новосибирск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5. Осуществление работы по подготовке материалов для участия в городской комиссии по сокращению задолженности по платежам, поступающим в бюджет города и задолженности по заработной плат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6. Подготовка документов для проведения оценки рыночной стоимости земельных участко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7. Осуществление работы по обеспечению постановки земельных участков, расположенных на территории города Новосибирска, на государственный кадастровый учет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8. Участие в согласовании результатов государственной кадастровой оценки земель на территории города Новосибирск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9. Осуществление работы по подготовке проектов правовых актов о резервировании земель для муниципальных нужд города Новосибирска в соответствии с постановлением Правительства Российской Федерации от 22.07.2008 № 561 «О некоторых вопросах, связанных с резервированием земель для государственных или муниципальных нужд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10. Осуществление контроля за использованием земельных участков и продолжение работы по устранению нарушений земельного законодательства в соответствии с Порядком организации и осуществления муниципального земельного контроля за использованием земель на территории города Новосибирска, установленным решением Совета депутатов города Новосибирска от 28.10.2009 № 144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5.4. Управление муниципальной собственности мэрии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рода Новосибирс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4.1. Организация и осуществление контроля за использованием имущества, находящегося в хозяйственном ведении и оперативном управлении МУП и МУ, в составе муниципальной казн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2. Принятие управленческих решений, направленных на повышение эффективности использования муниципального имущества, закрепленного за МУП и МУ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5.4.3. Приведение документов по закреплению муниципального имущества на праве оперативного управления (хозяйственного ведения) за МУП и МУ в соответствие требованиям Гражданского кодекса Российской Федерации,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 246, Порядка создания, реорганизации и ликвидации </w:t>
      </w:r>
      <w:r>
        <w:rPr>
          <w:rFonts w:eastAsia="Arial Unicode MS"/>
          <w:color w:val="000000"/>
          <w:sz w:val="28"/>
          <w:szCs w:val="24"/>
        </w:rPr>
        <w:t xml:space="preserve">муниципальных учреждений </w:t>
      </w:r>
      <w:r>
        <w:rPr>
          <w:color w:val="000000"/>
          <w:sz w:val="28"/>
          <w:szCs w:val="28"/>
        </w:rPr>
        <w:t>города Новосибирска, утвержденного постановлением мэрии от 15.02.2011 № 1300, данным технической инвентаризации объектов недвижим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4. Совместно со структурными подразделениями мэрии приведение правового положения МУ в соответствие требования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5. Продолжение работы совместно с департаментом энергетики, жилищного и коммунального хозяйства города и администрациями районов города Новосибирска по приему в муниципальную собственность ведомственного жилищного фонда, нежилых помещений, объектов социально-культурного назначения и объектов инженерной инфраструктур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6. Продолжение работы совместно со структурными подразделениями мэрии по реорганизации, приватизации, ликвидации МУП и МУ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7. Проведение работы совместно со структурными подразделениями мэрии по преобразованию МУ, способных функционировать в рыночной среде, в МАУ в соответствии с Федеральным законом от 03.11.2006 № 174-ФЗ «Об автономных учреждениях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8. Передача в государственную собственность муниципального имущества в целях выполнения требований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9. Продолжение работы по проведению технической и документальной инвентаризации объектов недвижимости, объектов сетевого хозяйства, находящихся в муниципальной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10. Формирование объектов недвижимости в целях реализации управленческих решений по повышению эффективности их использова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11. Формирование и ведение реестра муниципального имуществ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разделе 5.6 «Департамент энергетики, жилищного и коммунального хозяйства город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4.1. В подразделе 5.6.3 «МУП г. Новосибирска «Горводоканал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6.3.1 цифры «210,6» заменить цифрами «190,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6.3.2 цифры «215,5» заменить цифрами «206,5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4.2. В подразделе 5.6.4 «Комитет жилищно-коммунального хозяйства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четвертый и пятый пункта 5.6.4.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олнение мероприятий по ремонту индивидуальных тепловых пунктов (2011 год – 12,6 млн. рублей, 2012 год – 10,0 млн. рублей за счет средств бюджета города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по капитальному ремонту общежитий и маневренного жилищного фонда (2011 год – 113,9 млн. рублей, 2012 год – 62,6 млн. рублей, 2013 год – 67,0 млн. рублей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4.3. В абзаце третьем пункта 5.6.5.1 подраздела 5.6.5 «МУП г. Новосибирска «Спецавтохозяйство» цифры «2050» заменить цифрами «2010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4. Подраздел 5.6.6 «Новосибирский городской комитет охраны окружающей среды и природных ресурсов» дополнить пунктом 5.6.6.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6.6.6. Осуществление контроля за санитарной обрезкой и сносом аварийных деревьев внутри жилых квартал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5. В разделе 5.7 «Комитет по жилищным вопросам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7.1 цифры «204,0» заменить цифрами «342,0», цифры «100,0» заменить цифрами «240,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5.7.2 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7.2. Распределение 420 квартир для обеспечения нуждающихся в улучшении жилищных условий граждан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состоящим на учете по улучшению жилищных условий – 90 квартир (30 квартир ежегод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жданам, проживающим в ветхих домах – 180 квартир (60 квартир ежегод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участия в долевом строительстве и инвестиционным договорам – 150 квартир (2011 год – 100 квартир, 2012 год – 25 квартир, 2013 год – 25 квартир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5.7.3 цифры «80»  заменить цифрами «16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5.7.4 слова «150 ветеранов (ежегодно 50 ветеранов)» заменить словами «158 ветеранов (2011 год – 58 ветеранов, 2012 год – 50 ветеранов, 2013 год – 50 ветеранов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5.7.5 слова «1147 инвалидов (2011 год – 383 инвалида, 2012 и 2013 годы – по 382 инвалида)» заменить словами «15 инвалидов ежегодн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5.7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7.8. Участие в реализации приоритетного национального проекта «Доступное и комфортное жилье – гражданам Росс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жилья 36 молодым семьям (2011 год – 16 семей, 2012 год – 10 семей, 2013 год – 10 сем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жилищных сертификатов на приобретение жилых помещений 15 семьям категорий граждан по федеральному законодательству (5 семей ежегодно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6. В разделе 5.8 «Департамент транспорта и дорожно-благоустроитель-ного комплекса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1. Подраздел 5.8.1 «Управление пассажирских перевозок мэрии города Новосибирс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.1.1. Повышение эффективности работы городского транспор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1.1. Выполнение капитального ремонта подвижного соста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1 автобус, 3 трамвая, 2 троллейб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12 год – 4 автобуса, 6 трамваев, 22 троллейб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13 год – 4 автобуса, 6 трамваев, 22 троллейбу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1.2. Приобретение в 2012 и 2013 годах по 8 автобу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1.2. Модернизация и развитие транспортной инфраструктур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1.2.1. Ремонт трамвайного одиночного пути: 2011 год – 5,07 км, 2012 и 2013 годы – по 0,5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1.2.2. Дальнейшее совершенствование контроля за работой пассажирского транспорта и специализированной техники дорожно-благоустроительного комплекса, на базе МУ «Центр управления городским автоэлектротранспортом» будут продолжены работы по внедрению автоматизированной навигационной системы на 2011 – 2013 год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ширение сети информационного табло, позволяющей получать информацию о движении транспо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ращивание числа контролируемых подвижных единиц за счет обслуживания транспорта других ведомств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3" w:firstLine="709"/>
        <w:jc w:val="both"/>
        <w:rPr/>
      </w:pPr>
      <w:r>
        <w:rPr>
          <w:sz w:val="28"/>
          <w:szCs w:val="28"/>
        </w:rPr>
        <w:t>5.8.1.3. Продолжение строительства новосибирского метрополитена (таблица 9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новосибирского метрополите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0 – 2013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261"/>
        <w:gridCol w:w="1767"/>
        <w:gridCol w:w="1768"/>
        <w:gridCol w:w="1768"/>
        <w:gridCol w:w="176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261"/>
        <w:gridCol w:w="1767"/>
        <w:gridCol w:w="1768"/>
        <w:gridCol w:w="1768"/>
        <w:gridCol w:w="176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Березовая роща (вестибюль № 2, входы № 3, 4, 4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, 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Золотая Ни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, 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должение строитель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ввод в эксплуатацию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Золотая Нива до станции метро Березовая рощ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усковой комплек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 и ввод в эксплуатацию 1,54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Площадь Станиславск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 строитель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нос инженерных коммуникац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Площадь Маркса до станции метро Площадь Станиславск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ройство монтажной камеры и начало проход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дка тонне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Гусинобродская (Доватор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о строи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Золотая Нива до станции метро Доват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дка тоннелей 1,2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дка тоннелей 1,0 к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лектродепо «Волочаевск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о строи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 Кировской линии от станции метро Чемская до станции метро Комсомоль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6.2. Пункт 5.8.2.5 подраздела 5.8.2 «МУП г. Новосибирска «Новосибирский метрополитен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8.2.5. Приобретение в 2011 году – 8 вагонов метро, 2012 году – 2 вагона метро, 2013 году – 2 вагона метро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3. В подразделе 5.8.3 «Главное управление благоустройства и озеленения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8.3.1.1 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о строительства автомобильных дорог общего пользования по ул. Заозерной, Плахотного, Колхидской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8.3.1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е втором цифры «547,5» заменить цифрами «628,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е шестом цифры «59,2» заменить цифрами «72,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е девятом цифры «159,5» заменить цифрами «157,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 5.8.3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5.8.3.2.1. Выполнение мероприятий по безопасности дорожного движ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6 светофорных объектов 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устройство улично-дорожной сети города Новосибирска техническими средствами организации движения в соответствии с условиями движения и норм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ройство пешеходных ограждений: 2011 год – 1500,0 п. м, 2012 год – 1200,0 п. м, 2013 год – 1200,0 п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13 искусственных неровностей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8 островков безопасности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замена) дорожных знаков: 2011 год – 2665 знаков, 2012 год – 2500 знаков, 2013 год – 2500 зна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несение дорожной разметки: 2011 год – 142,4 тыс. кв. м, 2012 год – 170,0 тыс. кв. м, 2013 год – 170,0 тыс.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ие разметки на пешеходных переходах – 3,0 тыс. кв. м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несение «шумовой» разметки для снижения скорости: 2011 год – 300,0 кв. 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остановок общественного транспорта разметкой: 2011 год – 87 остановок, 2012 год – 40 остановок, 2013 год – 40 остановок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 Таблицу 13 «Перечень объектов строительства на 2011 – 2013 годы» подраздела 5.9.3 «МБУ г. Новосибирска «Управление капитального строительства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82"/>
        <w:gridCol w:w="3284"/>
        <w:gridCol w:w="266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82"/>
        <w:gridCol w:w="3284"/>
        <w:gridCol w:w="266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Ледовый спортивный комплекс «Локомотив», 153,1 кв. 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ства детского сада по ул. Лесосечной в Советском районе на 220 ме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 Дуси Ковальчук в Заельцовском районе на 220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етский сад по ул. Адриена Лежена в Дзержинском районе на 110 мест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 Первомайской в Первомайском районе  на 280 ме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 В. Высоцкого в Октябрьском районе на 240 ме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детского астрофизического центр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вершение строительства пристройки к поликлинике по ул. Демакова, 2 в Советском район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здания бассейна для обучения детей плаванию и оздоровительного плавания по ул. Полевой, 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й по пр. Карла Маркса, 21 и ул. Блюхера, 18 с переходом под детский сад на 150 ме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иклиника с детским отделением по ул. Тюлен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ирования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я школы с пристройкой дополнительных объемов по ул. Калинина, 255 в Заельцов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ртивный комплекс «Красное знам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рытый каток с искусственным льдом по ул. Союза Молоде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троительства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троительство перинатального центра, трансформаторных подстанций, контейнерных дизельных электростанций и кислородно-газификационной станции по ул. Танкистов, 23 в Ленин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дания спортивного назначения с автостоянкой и трансформаторной подстанцией по ул. Часовой в Совет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 Первомайской в Первомайском районе  на 280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ртивный комплекс «Севе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я детского сада № 331 с пристройкой дополнительного объема по ул. Степной, 17 в Ленин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земельных участков под строительство индивидуального жилья (комплектная трансформаторная подстанция наружной установки по ул. Поляков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 Раздел 5.16 «Управление по взаимодействию со средствами массовой информации – пресс-центр мэрии города Новосибирска» изложить в следующей редакции:</w:t>
      </w:r>
    </w:p>
    <w:p>
      <w:pPr>
        <w:pStyle w:val="Heading2"/>
        <w:keepNext w:val="false"/>
        <w:widowControl w:val="false"/>
        <w:tabs>
          <w:tab w:val="clear" w:pos="708"/>
          <w:tab w:val="left" w:pos="9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5.16. Департамент информационной политики мэрии</w:t>
      </w:r>
    </w:p>
    <w:p>
      <w:pPr>
        <w:pStyle w:val="Heading2"/>
        <w:keepNext w:val="false"/>
        <w:widowControl w:val="false"/>
        <w:tabs>
          <w:tab w:val="clear" w:pos="708"/>
          <w:tab w:val="left" w:pos="9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рода Новосибирс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еятельность департамента информационной политики мэрии города Новосибирска в 2011 году и плановом периоде 2012 и 2013 годов будет направлена на решение основных задач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информационной политики мэрии путем доведения до сведения жителей города Новосибирска и юридических лиц муниципальных правовых актов и других документов, подлежащих официальному опубликова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полной и достоверной информации о деятельности мэра и мэрии, участие в формирование позитивного имиджа города Новосибирска, содействие в формировании инвестиционной привлекательности города Новосибирска, содействие развитию профессионального журналистского сообщества, привлечения внимания журналистов к проблемам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5.16.1. Управление по взаимодействию со средствами массовой информации – пресс – центр мэрии города 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1. Доведение до сведения жителей города Новосибирска и юридических лиц муниципальных правовых актов путем издания «Бюллетеня органов местного самоуправления города Новосибирс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2. Организация эффективного системного освещения социально-экономического и культурного развития города Новосибирска в средствах массовой информации (далее – СМИ) города Новосибирска, Новосибирской области и представительствах федеральных СМИ путем совершенствования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в С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3. Создание и размещение в теле- и радиоэфире информационно-аналитических программ о деятельности мэ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4. Администрирование официального сайта города Новосибирск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5. Проведение ежегодного конкурса профессионального мастерства журналистов «Новосибирск глазами СМИ» и Новосибирского городского форума С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6. Осуществление системного взаимодействия с федеральными и межрегиональными средствами массовой информации, а также с отделениями союза журналистов Ро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5.16.2. Информационно-аналитическое управление мэрии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города Новосибирс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2.1. Проведение систематического мониторинга социально-экономического положения, политической ситуации и общественного мнения по актуальным проблемам в городе Новосибирс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2.2. Обобщение данных различных исследовательских центров по актуальным проблемам общественно-политической и социально-экономической обстановки в городе Новосибирске, стране, отдельных регионах и муниципальных образованиях Российской Федерации и за рубеж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3. Подготовка информационных и аналитических материалов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. Таблицу 1 «Перечень вводимых объектов строительства на 2011 год по отраслям и районам города Новосибирска» приложения 1 к плану социально-экономического развития города Новосибирска на 2011 год и плановый период 2012 и 2013 годов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3738"/>
        <w:gridCol w:w="1340"/>
        <w:gridCol w:w="1095"/>
        <w:gridCol w:w="3229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  <w:tab w:val="center" w:pos="1503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3738"/>
        <w:gridCol w:w="1340"/>
        <w:gridCol w:w="1095"/>
        <w:gridCol w:w="3229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  <w:tab w:val="center" w:pos="15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Адриена Леж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ьстройпроек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Адриена Леж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МА-НСК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Адриена Леж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Строительная компания Новосибирскстрой-проек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ошурни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лэнд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Республикан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-Инвес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 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Новосибирска «ГЭ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лтыкова-Щедр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Ф «Перлит-КБ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авобережного дюкера через реку Об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 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 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 Галуща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Главновосибирскстрой-2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авалерий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ЖК «Энергетик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Дуси Ковальч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ЖилСтройИнвес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чному шо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леный бор»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вый берег Ельцо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ИСК+»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ул. Дуси Ковальч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НовосибирскСтройМастер»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авил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НовосибирскСтройМастер»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ухар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ограничное управление ФСБ РФ по НСО»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едров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.А. Рыбаков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лин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огдана Хмельниц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 «Березк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вечни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Сибакадемстрой Холдинг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Народ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ЖК Энергетик Нр»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вечникова, 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монтаж»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вечникова, 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монтаж»</w:t>
            </w:r>
          </w:p>
        </w:tc>
      </w:tr>
      <w:tr>
        <w:trPr>
          <w:trHeight w:val="118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Гребенщи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АО «Главновосибирскстрой»</w:t>
            </w:r>
          </w:p>
        </w:tc>
      </w:tr>
      <w:tr>
        <w:trPr>
          <w:trHeight w:val="118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акаренк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СК»</w:t>
            </w:r>
          </w:p>
        </w:tc>
      </w:tr>
      <w:tr>
        <w:trPr>
          <w:trHeight w:val="11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Тюлен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Д Альфа-Капитал»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здание детского сада в жилом райне «Родн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монтаж»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иклиника с детским отделением по ул. Тюлен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монтаж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 по ул. Рассвет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Новосибирска «ГЭ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 автодорога № 5 жилого района «Родн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монтаж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орг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ФинСтрой-2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орг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ФинСтрой-2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ловозавод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ПИК «Сибстройкоммер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етух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рпорация СИТЕХ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ибиряков-Гвардейце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Строительная компания Кону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ападной-Пригород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МЖК «СПАРТ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рвого пускового комплекса второй очереди НФС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/су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вынос из зоны строительства мостового перехода через реку Обь по Оловозаводскому створ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а по ул. Ватут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а по ул. Тюмен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вынос из зоны строительства мостового перехода через реку Обь по Оловозаводскому створу коллектора по ул. Тюмен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Новосибирска «ГЭ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иев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ИСК «Заельцовска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Фасад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ком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абалуе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ПД «Газстрой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портив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ПД «Газстрой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Гор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Октябрьска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тартов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ЖК «Энергетик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отовс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МЖК «Спарт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й по пр. Карла Маркса, 21 и ул. Блюхера, 18 с переходом под детский с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ртивный комплекс по ул. Колхидской, 8, включая строительство футбольных полей по ул. Тит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Муниципальная строительная компани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строительство водовода-перемычки от жилого района Затон до водовода Лесоперевалочного комбин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строительство второго блока второй очереди очистных сооружений канализации города Новосибирска (вторичные отстойни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Новосибирска «ГЭ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юч-Камышенскому пла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Эверест-Н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ориса Богат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Гаранинское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ыбор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экострой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ыбор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ь-Инвес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Добролюб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НГАУ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2-й Об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трубопроводстрой-Гражданстрой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кко и Ванцет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КИМ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кко и Ванцет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КИМ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с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Групп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ориса Богат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СибГУТИ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об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скус Плю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ладимира Высоц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скус Плю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ющихинском жилом масси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скус Плю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астрофизический цент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вынос из зоны строительства мостового перехода через реку Обь по Оловозаводскому створу водовода по ул. Большевист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вынос из зоны строительства мостового перехода через реку Обь по Оловозаводскому створ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а по ул. Большевист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коллектора по ул. Выборной – Кир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от ПНС-11 до ТК-0810 на ул. Лазур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С «Библиотечная». Переключательный пункт. Оборудование КРУЭ 110 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110 кВ К-29, К-30. Перевод воздушной линии в кабельну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Новосибирска «ГЭ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ерезов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Сибирь-Развитие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доевс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Сибирь-Развитие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аяковс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йконтак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ареч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ЖК «Энергетик»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арии Ульянов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НОВА-1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о ул. Первомай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й спортивный комплекс «Локомоти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ультрафиолетового обеззараживания воды на НФС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/су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алтий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оснефтегазстрой-Академинвес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Разъезд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стройинвес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Шатур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Экватор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МА-СИБ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. Садово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 Девелопмен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вершение строительства детского сада по ул. Лесосеч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вершение строительства пристройки к поликлинике по ул. Демакова,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бассейна для обучения детей плаванию и оздоровительного плавания по ул. Полевой,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рджоникидз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е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рджоникидз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ЖС-2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емьи Шамши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дикон»</w:t>
            </w:r>
          </w:p>
        </w:tc>
      </w:tr>
      <w:tr>
        <w:trPr/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ая поликлиника на первом этаже жилого дома (комплекс жилых домов по ул. Орджоникидз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/с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овосибирскжил-строй-2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Новосибирска  «ГЭ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вод жилья по городу  Новосибирс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ищное 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ивиду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нструкция жилищного фон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доля мэ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о-предупреди-тельного ремонта дорог индивидуальной жилой застройки города Новосибир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обработка дорог с применением новых технологий по городу Новосибирс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Строительство светофорных объектов по городу Новосибирс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ов связи по городу Новосибирс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филиал ОАО «Сибирьтелеком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10. В приложении 2 к плану социально-экономического развития города Новосибирска на 2011 год и плановый период 2012 и 2013 годов «Перечень важнейших муниципальных правовых актов, необходимых для реализации плана социально-экономического развития города Новосибирска на 2011 год и плановый период 2012 и 2013 годов» слова «Департамент экономики и финансов мэрии города Новосибирска» заменить словами «Департамент экономики, стратегического планирования и инвестиционной политики мэрии города Новосибир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1. Приложение 3 к плану социально-экономического развития города Новосибирска на 2011 год и плановый период 2012 и 2013 годов «План мероприятий по реализации наказов избирателей на 2011 – 2013 годы» изложить в редакции приложения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 исполнением  решения  возложить на постоянную комиссию Совета депутатов города Новосибирска по бюджету и налоговой политике (Черных В. В.)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Normal"/>
              <w:widowControl w:val="false"/>
              <w:autoSpaceDE w:val="false"/>
              <w:spacing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0" w:after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60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eastAsia="Times New Roman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Верхний колонтитул Знак1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12">
    <w:name w:val="Название Знак1"/>
    <w:qFormat/>
    <w:rPr>
      <w:rFonts w:ascii="Cambria" w:hAnsi="Cambria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шрифт"/>
    <w:qFormat/>
    <w:rPr/>
  </w:style>
  <w:style w:type="character" w:styleId="10">
    <w:name w:val="Знак Знак10"/>
    <w:qFormat/>
    <w:rPr>
      <w:rFonts w:cs="Times New Roman"/>
      <w:sz w:val="24"/>
      <w:lang w:val="ru-RU" w:bidi="ar-SA"/>
    </w:rPr>
  </w:style>
  <w:style w:type="character" w:styleId="14">
    <w:name w:val="Знак Знак14"/>
    <w:qFormat/>
    <w:rPr>
      <w:rFonts w:cs="Times New Roman"/>
      <w:lang w:val="ru-RU" w:bidi="ar-SA"/>
    </w:rPr>
  </w:style>
  <w:style w:type="character" w:styleId="Style20">
    <w:name w:val="Название Знак"/>
    <w:qFormat/>
    <w:rPr>
      <w:rFonts w:cs="Times New Roman"/>
      <w:b/>
      <w:bCs/>
      <w:sz w:val="28"/>
      <w:szCs w:val="28"/>
      <w:lang w:val="ru-RU" w:bidi="ar-SA"/>
    </w:rPr>
  </w:style>
  <w:style w:type="character" w:styleId="13">
    <w:name w:val="Текст Знак1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Garamond" w:hAnsi="Garamond" w:cs="Garamond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5">
    <w:name w:val="Знак Знак Знак1"/>
    <w:qFormat/>
    <w:rPr>
      <w:rFonts w:cs="Times New Roman"/>
      <w:b/>
      <w:bCs/>
      <w:sz w:val="28"/>
      <w:szCs w:val="28"/>
      <w:lang w:val="ru-RU" w:bidi="ar-SA"/>
    </w:rPr>
  </w:style>
  <w:style w:type="character" w:styleId="Style21">
    <w:name w:val="Знак Знак"/>
    <w:qFormat/>
    <w:rPr>
      <w:rFonts w:cs="Times New Roman"/>
      <w:sz w:val="28"/>
    </w:rPr>
  </w:style>
  <w:style w:type="character" w:styleId="16">
    <w:name w:val="Знак Знак1"/>
    <w:qFormat/>
    <w:rPr>
      <w:rFonts w:cs="Times New Roman"/>
      <w:sz w:val="28"/>
    </w:rPr>
  </w:style>
  <w:style w:type="character" w:styleId="121">
    <w:name w:val="Знак Знак12"/>
    <w:qFormat/>
    <w:rPr>
      <w:rFonts w:cs="Times New Roman"/>
    </w:rPr>
  </w:style>
  <w:style w:type="character" w:styleId="211">
    <w:name w:val="Знак Знак2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0">
    <w:name w:val="Знак Знак2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9">
    <w:name w:val="Знак Знак19"/>
    <w:qFormat/>
    <w:rPr>
      <w:rFonts w:ascii="Cambria" w:hAnsi="Cambria" w:cs="Times New Roman"/>
      <w:b/>
      <w:bCs/>
      <w:sz w:val="26"/>
      <w:szCs w:val="26"/>
    </w:rPr>
  </w:style>
  <w:style w:type="character" w:styleId="18">
    <w:name w:val="Знак Знак18"/>
    <w:qFormat/>
    <w:rPr>
      <w:rFonts w:ascii="Calibri" w:hAnsi="Calibri" w:cs="Times New Roman"/>
      <w:b/>
      <w:bCs/>
      <w:sz w:val="28"/>
      <w:szCs w:val="28"/>
    </w:rPr>
  </w:style>
  <w:style w:type="character" w:styleId="17">
    <w:name w:val="Знак Знак17"/>
    <w:qFormat/>
    <w:rPr>
      <w:rFonts w:ascii="Calibri" w:hAnsi="Calibri" w:cs="Times New Roman"/>
      <w:b/>
      <w:bCs/>
      <w:sz w:val="22"/>
      <w:szCs w:val="22"/>
    </w:rPr>
  </w:style>
  <w:style w:type="character" w:styleId="161">
    <w:name w:val="Знак Знак16"/>
    <w:qFormat/>
    <w:rPr>
      <w:rFonts w:ascii="Calibri" w:hAnsi="Calibri" w:cs="Times New Roman"/>
      <w:sz w:val="24"/>
      <w:szCs w:val="24"/>
    </w:rPr>
  </w:style>
  <w:style w:type="character" w:styleId="151">
    <w:name w:val="Знак Знак15"/>
    <w:qFormat/>
    <w:rPr>
      <w:rFonts w:ascii="Calibri" w:hAnsi="Calibri" w:cs="Times New Roman"/>
      <w:i/>
      <w:iCs/>
      <w:sz w:val="24"/>
      <w:szCs w:val="24"/>
    </w:rPr>
  </w:style>
  <w:style w:type="character" w:styleId="141">
    <w:name w:val="Знак Знак141"/>
    <w:qFormat/>
    <w:rPr>
      <w:rFonts w:cs="Times New Roman"/>
      <w:lang w:val="ru-RU" w:bidi="ar-SA"/>
    </w:rPr>
  </w:style>
  <w:style w:type="character" w:styleId="131">
    <w:name w:val="Знак Знак13"/>
    <w:qFormat/>
    <w:rPr>
      <w:rFonts w:cs="Times New Roman"/>
      <w:lang w:val="ru-RU" w:bidi="ar-SA"/>
    </w:rPr>
  </w:style>
  <w:style w:type="character" w:styleId="Style22">
    <w:name w:val="Знак Знак Знак"/>
    <w:qFormat/>
    <w:rPr>
      <w:rFonts w:cs="Times New Roman"/>
      <w:b/>
      <w:bCs/>
      <w:sz w:val="28"/>
      <w:szCs w:val="28"/>
      <w:lang w:val="ru-RU" w:bidi="ar-SA"/>
    </w:rPr>
  </w:style>
  <w:style w:type="character" w:styleId="HeaderChar">
    <w:name w:val="Header Char"/>
    <w:qFormat/>
    <w:rPr/>
  </w:style>
  <w:style w:type="character" w:styleId="1211">
    <w:name w:val="Знак Знак121"/>
    <w:qFormat/>
    <w:rPr>
      <w:rFonts w:cs="Times New Roman"/>
    </w:rPr>
  </w:style>
  <w:style w:type="character" w:styleId="111">
    <w:name w:val="Знак Знак11"/>
    <w:qFormat/>
    <w:rPr>
      <w:rFonts w:cs="Times New Roman"/>
      <w:sz w:val="20"/>
      <w:szCs w:val="20"/>
    </w:rPr>
  </w:style>
  <w:style w:type="character" w:styleId="HeaderChar1">
    <w:name w:val="Header Char1"/>
    <w:qFormat/>
    <w:rPr>
      <w:rFonts w:cs="Times New Roman"/>
    </w:rPr>
  </w:style>
  <w:style w:type="character" w:styleId="101">
    <w:name w:val="Знак Знак101"/>
    <w:qFormat/>
    <w:rPr>
      <w:rFonts w:cs="Times New Roman"/>
    </w:rPr>
  </w:style>
  <w:style w:type="character" w:styleId="91">
    <w:name w:val="Знак Знак9"/>
    <w:qFormat/>
    <w:rPr>
      <w:rFonts w:cs="Times New Roman"/>
      <w:sz w:val="16"/>
      <w:szCs w:val="16"/>
    </w:rPr>
  </w:style>
  <w:style w:type="character" w:styleId="110">
    <w:name w:val="Знак1 Знак Знак"/>
    <w:qFormat/>
    <w:rPr>
      <w:rFonts w:cs="Times New Roman"/>
      <w:b/>
      <w:bCs/>
      <w:sz w:val="28"/>
      <w:szCs w:val="28"/>
      <w:lang w:val="ru-RU" w:bidi="ar-SA"/>
    </w:rPr>
  </w:style>
  <w:style w:type="character" w:styleId="81">
    <w:name w:val="Знак Знак8"/>
    <w:qFormat/>
    <w:rPr>
      <w:rFonts w:cs="Times New Roman"/>
      <w:sz w:val="16"/>
      <w:szCs w:val="16"/>
    </w:rPr>
  </w:style>
  <w:style w:type="character" w:styleId="71">
    <w:name w:val="Знак Знак7"/>
    <w:qFormat/>
    <w:rPr>
      <w:rFonts w:cs="Times New Roman"/>
    </w:rPr>
  </w:style>
  <w:style w:type="character" w:styleId="61">
    <w:name w:val="Знак Знак6"/>
    <w:qFormat/>
    <w:rPr>
      <w:rFonts w:cs="Times New Roman"/>
      <w:b/>
      <w:bCs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rFonts w:cs="Times New Roman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1101">
    <w:name w:val="Знак Знак110"/>
    <w:qFormat/>
    <w:rPr>
      <w:rFonts w:cs="Times New Roman"/>
    </w:rPr>
  </w:style>
  <w:style w:type="character" w:styleId="24">
    <w:name w:val="Знак Знак24"/>
    <w:qFormat/>
    <w:rPr>
      <w:rFonts w:cs="Times New Roman"/>
    </w:rPr>
  </w:style>
  <w:style w:type="character" w:styleId="Style23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23">
    <w:name w:val="Знак Знак2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1">
    <w:name w:val="Знак Знак2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32">
    <w:name w:val=" Знак Знак13"/>
    <w:qFormat/>
    <w:rPr>
      <w:rFonts w:cs="Times New Roman"/>
      <w:lang w:val="ru-RU" w:bidi="ar-SA"/>
    </w:rPr>
  </w:style>
  <w:style w:type="character" w:styleId="122">
    <w:name w:val=" Знак Знак12"/>
    <w:qFormat/>
    <w:rPr>
      <w:rFonts w:cs="Times New Roman"/>
    </w:rPr>
  </w:style>
  <w:style w:type="character" w:styleId="112">
    <w:name w:val=" Знак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firstLine="74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14">
    <w:name w:val="Заголовок 2 (14)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sz w:val="28"/>
      <w:szCs w:val="28"/>
    </w:rPr>
  </w:style>
  <w:style w:type="paragraph" w:styleId="25">
    <w:name w:val="Основной текст 2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ind w:right="567" w:hanging="0"/>
      <w:jc w:val="both"/>
      <w:outlineLvl w:val="0"/>
    </w:pPr>
    <w:rPr>
      <w:b/>
      <w:caps/>
      <w:sz w:val="27"/>
      <w:szCs w:val="27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397" w:right="567" w:hanging="0"/>
      <w:jc w:val="both"/>
    </w:pPr>
    <w:rPr>
      <w:b/>
      <w:sz w:val="27"/>
      <w:szCs w:val="27"/>
      <w:lang w:val="en-US" w:eastAsia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28">
    <w:name w:val="таблица"/>
    <w:basedOn w:val="Normal"/>
    <w:qFormat/>
    <w:pPr>
      <w:jc w:val="both"/>
    </w:pPr>
    <w:rPr>
      <w:sz w:val="28"/>
    </w:rPr>
  </w:style>
  <w:style w:type="paragraph" w:styleId="Style29">
    <w:name w:val="Стиль ОРД"/>
    <w:basedOn w:val="Normal"/>
    <w:qFormat/>
    <w:pPr>
      <w:ind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/>
  </w:style>
  <w:style w:type="paragraph" w:styleId="Style31">
    <w:name w:val="абз_заг"/>
    <w:basedOn w:val="Contents9"/>
    <w:qFormat/>
    <w:pPr>
      <w:tabs>
        <w:tab w:val="clear" w:pos="708"/>
        <w:tab w:val="right" w:pos="9922" w:leader="dot"/>
      </w:tabs>
      <w:autoSpaceDE w:val="true"/>
      <w:ind w:left="0" w:hanging="0"/>
      <w:jc w:val="both"/>
    </w:pPr>
    <w:rPr>
      <w:rFonts w:ascii="Arial" w:hAnsi="Arial" w:cs="Arial"/>
    </w:rPr>
  </w:style>
  <w:style w:type="paragraph" w:styleId="27">
    <w:name w:val="Список 2"/>
    <w:basedOn w:val="Normal"/>
    <w:qFormat/>
    <w:pPr>
      <w:ind w:left="566" w:hanging="283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Style32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113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2"/>
    <w:basedOn w:val="Normal"/>
    <w:qFormat/>
    <w:pPr>
      <w:widowControl w:val="false"/>
      <w:spacing w:before="0" w:after="360"/>
      <w:ind w:left="1588" w:hanging="0"/>
      <w:textAlignment w:val="baseline"/>
    </w:pPr>
    <w:rPr>
      <w:rFonts w:ascii="Arial" w:hAnsi="Arial" w:cs="Arial"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1:00Z</dcterms:created>
  <dc:creator>User</dc:creator>
  <dc:description/>
  <cp:keywords/>
  <dc:language>en-US</dc:language>
  <cp:lastModifiedBy>Комплетова Юлия Евгеньевна</cp:lastModifiedBy>
  <cp:lastPrinted>2011-12-09T10:42:00Z</cp:lastPrinted>
  <dcterms:modified xsi:type="dcterms:W3CDTF">2018-09-20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документа">
    <vt:lpwstr>2008-12-23T00:00:00Z</vt:lpwstr>
  </property>
  <property fmtid="{D5CDD505-2E9C-101B-9397-08002B2CF9AE}" pid="4" name="Наименование решения">
    <vt:lpwstr/>
  </property>
  <property fmtid="{D5CDD505-2E9C-101B-9397-08002B2CF9AE}" pid="5" name="Номер решения">
    <vt:lpwstr>№ 1118</vt:lpwstr>
  </property>
</Properties>
</file>