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5.2011 № 391 «О перечне услуг, которые являются необходимыми и  обязательными для предоставления муниципальных услуг мэрией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 27.07.2010  № 210-ФЗ «Об организации   предоставления   государственных   и   муниципальных   услуг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города Новосибирска от 24.05.2011 № 391 «О перечне  услуг, которые являются необходимыми и  обязательными для предоставления муниципальных услуг мэрией города Новосибир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Определение размера платы в отношении необходимых и обязательных услуг, которые предоставляются муниципальными унитарными предприятиями и муниципальными учреждениями, осуществляется в порядке, предусмотренном муниципальными правовыми актами города Новосибирска для установления тарифов на услуги муниципальных унитарных предприятий и муниципальных учрежд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Приложени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изложить в редакции приложения к настоящему реш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 по  бюджету  и  налоговой политике (Черных В. В.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а Новосибирска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7"/>
              <w:spacing w:before="0" w:after="0"/>
              <w:ind w:left="-74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5.2011  № 39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 муниципальных услуг мэрией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ыдача документа о наличии (отсутствии) задолженности по оплате жилого помещения и коммунальных услуг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дача документа, содержащего сведения о возможности размещения заявленных радиоэлектронных средст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ыдача заключения правления садоводческого, огороднического, дачного некоммерческого объединения, в котором указывается гражданин, за которым закреплен земельный участок, и подтверждается соответствие описания местоположения такого земельного участка местоположению земельного участка, фактически используемого гражданин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ыдача разрешения на использование конкретной полосы радиочасто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ыдача справки о наличии расчетного счета в банке и отсутствии требований к не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ыдача справок и картограмм по топографо-геодезической изученности участка (объекта) изыска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зготовление для отдельно стоящих рекламных конструкций топоосновы в масштабе 1:500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Изготовление плана размещения мобильного объек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Изготовление проектной, проектно-сметной документации, проектных решений, эскизных проектов, схем,  расчетов, проведение обследования, исполнение топографической съемк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зготовление фотомонтажа рекламной конструкции в предполагаемом месте размещ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Изготовление цветных копий на бумажном носителе с топографических планов всех масштаб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Нотариальное заверение копий докумен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Нотариальное оформление доверенно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ткрытие счета в кредитной организ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дготовка предварительных схем и схем планировочной организации земельных участк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Получение согласия собственника, иного владельца, пользователя объекта недвижимого имуще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едоставление сведений о жилых помещениях, учитываемых в подразделе 3.2 «Жилые помещения»  реестра муниципального имущества города Новосибирск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редоставление сведений о приватизации жилых помещ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едоставление сведений об использовании (неиспользовании) права на приватизацию жилых помещ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оведение кадастровых работ в целях выдачи межевого плана, технического плана, акта обслед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Технический учет и техническая инвентаризация объектов капитального строитель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2. Экспертиза проек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7018;fld=134;dst=100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0:00Z</dcterms:created>
  <dc:creator>Дмитрий Безменов</dc:creator>
  <dc:description/>
  <cp:keywords/>
  <dc:language>en-US</dc:language>
  <cp:lastModifiedBy>Комплетова Юлия Евгеньевна</cp:lastModifiedBy>
  <cp:lastPrinted>2011-12-14T12:51:00Z</cp:lastPrinted>
  <dcterms:modified xsi:type="dcterms:W3CDTF">2018-09-20T06:30:00Z</dcterms:modified>
  <cp:revision>2</cp:revision>
  <dc:subject/>
  <dc:title>ГОРОДСКОЙ СОВЕТ</dc:title>
</cp:coreProperties>
</file>