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szCs w:val="28"/>
              </w:rPr>
              <w:t>О внесении изменения в решение городского Совета Новосибирска от 07.07.2004 № 425 «О структуре мэрии города Новосибирска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В целях оптимизации структуры мэрии города Новосибирска, 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Cs w:val="28"/>
        </w:rPr>
        <w:t>1. В приложение к решению городского Совета Новосибирска от 07.07.2004 № 425 «О структуре мэрии города Новосибирска» (в редакции решений городского Совета Новосибирска от 22.03.2006 № 223, от 19.04.2006 № 237, от 27.11.2006 № 420, от 25.04.2007 № 575, решений Совета депутатов города Новосибирска от 05.12.2007 № 804,</w:t>
      </w:r>
      <w:r>
        <w:rPr/>
        <w:t xml:space="preserve"> от 06.02.2008 № 882, от 29.04.2009 № 1225, от 28.10.2009 № 1450, от 28.09.2010 № 145, от 24.11.2010 № 209, от 22.12.2010    № 281,  от 22.02.2011 № 311, от 28.04.2011 № 370, от 28.09.2011 № 443</w:t>
      </w:r>
      <w:r>
        <w:rPr>
          <w:szCs w:val="28"/>
        </w:rPr>
        <w:t>) внести изменение, изложив подпункт 4.3.6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«4.3.6. Комитет мэрии города Новосибирска по взаимодействию с административными органами.».</w:t>
      </w:r>
    </w:p>
    <w:p>
      <w:pPr>
        <w:pStyle w:val="Normal"/>
        <w:jc w:val="both"/>
        <w:rPr/>
      </w:pPr>
      <w:r>
        <w:rPr>
          <w:szCs w:val="28"/>
        </w:rPr>
        <w:tab/>
        <w:t>2. Решение подлежит официальному опубликованию и вступает в силу        с 1 января 2012 года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  (Гудовский А. Э.</w:t>
      </w:r>
      <w:r>
        <w:rPr/>
        <w:t xml:space="preserve">).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>
          <w:trHeight w:val="736" w:hRule="atLeast"/>
        </w:trPr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7"/>
              <w:spacing w:before="60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Н. Н. Болт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47:00Z</dcterms:created>
  <dc:creator>Машбюро</dc:creator>
  <dc:description/>
  <cp:keywords/>
  <dc:language>en-US</dc:language>
  <cp:lastModifiedBy>Комплетова Юлия Евгеньевна</cp:lastModifiedBy>
  <cp:lastPrinted>2011-11-14T16:18:00Z</cp:lastPrinted>
  <dcterms:modified xsi:type="dcterms:W3CDTF">2018-09-20T09:47:00Z</dcterms:modified>
  <cp:revision>2</cp:revision>
  <dc:subject/>
  <dc:title>МУНИЦИПАЛИТЕТ НОВОСИБИРСКА</dc:title>
</cp:coreProperties>
</file>