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ликвидации комитета мэрии города Новосибирска по работе с административными органами и признании утратившими силу решения Совета депутатов города Новосибирска от 28.09.2010 №135 «О комитете мэрии города Новосибирска по работе с административными органами», пункта 2.15. решения Совета депутатов города Новосибирска от 02.02.2011 №289 «О внесении изменений в отдельные решения городского Совета Новосибирска, Совета депутатов города Новосибирс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решения Совета депутатов города Новосибирска «О ликвидации комитета мэрии города Новосибирска по работе с административными органами и признании утратившими силу решения Совета депутатов города Новосибирска от 28.09.2010 №135 «О комитете мэрии города Новосибирска по работе с административными органами», пункта 2.15. решения Совета депутатов города Новосибирска от 02.02.2011 №289 «О внесении изменений в отдельные решения городского Совета Новосибирска, Совета депутатов города Новосибирска» (далее – проект решения), Совет  депутатов города Новосибирска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Гудовский А.Э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        Н.Н. Болтенко</w:t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0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807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>
                <w:szCs w:val="28"/>
              </w:rPr>
              <w:t>О ликвидации комитета мэрии города Новосибирска по работе с административными органами и признании утратившими силу решения Совета депутатов города  Новосибирска от 28.09.2010 № 135 «О комитете мэрии города Новосибирска по работе с административными органами», пункта 2.15 решения Совета депутатов города  Новосибирска от 02.02.2011 № 289 «О внесении изменений в отдельные решения городского Совета Новосибирска, Совета депутатов города  Новосибирск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Ликвидировать структурное подразделение (отраслевой орган) мэрии города Новосибирска – комитет мэрии города Новосибирска по работе с административными органа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Мэрии города Новосибирска провести ликвидацию структурного подразделения (отраслевого органа) мэрии города Новосибирска – комитета мэрии города Новосибирска по работе с административными органами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ешение Совета депутатов города Новосибирска от 28.09.2010 № 135        «О комитете мэрии города Новосибирска по работе с административными органа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ункт  2.15 решения Совета депутатов города  Новосибирска от 02.02.2011 № 289 «О внесении изменений в отдельные решения городского Совета Новосибирска, Совета депутатов города  Новосибирск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шение подлежит официальному опубликованию и вступает в силу с      1 января 2012 год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исполнением решения возложить на постоянную комиссию Совета депутатов города Новосибирска по местному самоуправлению                  </w:t>
      </w:r>
      <w:r>
        <w:rPr>
          <w:spacing w:val="-14"/>
          <w:szCs w:val="28"/>
        </w:rPr>
        <w:t>(Гудовский А. Э.).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979"/>
      </w:tblGrid>
      <w:tr>
        <w:trPr>
          <w:trHeight w:val="992" w:hRule="atLeast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6:00Z</dcterms:created>
  <dc:creator>Машбюро</dc:creator>
  <dc:description/>
  <cp:keywords/>
  <dc:language>en-US</dc:language>
  <cp:lastModifiedBy>Комплетова Юлия Евгеньевна</cp:lastModifiedBy>
  <cp:lastPrinted>2011-10-28T15:25:00Z</cp:lastPrinted>
  <dcterms:modified xsi:type="dcterms:W3CDTF">2018-09-20T09:46:00Z</dcterms:modified>
  <cp:revision>2</cp:revision>
  <dc:subject/>
  <dc:title>МУНИЦИПАЛИТЕТ НОВОСИБИРСКА</dc:title>
</cp:coreProperties>
</file>