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left" w:pos="5580" w:leader="none"/>
          <w:tab w:val="left" w:pos="9214" w:leader="none"/>
        </w:tabs>
        <w:ind w:left="92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к решению Совета депутатов города          Новосибирска      </w:t>
      </w:r>
    </w:p>
    <w:p>
      <w:pPr>
        <w:pStyle w:val="Normal"/>
        <w:tabs>
          <w:tab w:val="clear" w:pos="708"/>
          <w:tab w:val="left" w:pos="3240" w:leader="none"/>
          <w:tab w:val="left" w:pos="5580" w:leader="none"/>
          <w:tab w:val="left" w:pos="9214" w:leader="none"/>
        </w:tabs>
        <w:ind w:left="92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________________ № ________________</w:t>
      </w:r>
    </w:p>
    <w:p>
      <w:pPr>
        <w:pStyle w:val="Normal"/>
        <w:tabs>
          <w:tab w:val="clear" w:pos="708"/>
          <w:tab w:val="left" w:pos="3240" w:leader="none"/>
          <w:tab w:val="left" w:pos="5580" w:leader="none"/>
        </w:tabs>
        <w:ind w:left="10620" w:hanging="14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lineRule="auto" w:line="24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2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1123"/>
        <w:gridCol w:w="3230"/>
        <w:gridCol w:w="2528"/>
        <w:gridCol w:w="1685"/>
        <w:gridCol w:w="1965"/>
        <w:gridCol w:w="1405"/>
        <w:gridCol w:w="2808"/>
      </w:tblGrid>
      <w:tr>
        <w:trPr>
          <w:tblHeader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каз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бирател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наказа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ирателе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 п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аза избирате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ая стоимость реализации наказа избирателей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 наказа избирателей, го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2"/>
        <w:gridCol w:w="11"/>
        <w:gridCol w:w="20"/>
        <w:gridCol w:w="14"/>
        <w:gridCol w:w="6"/>
        <w:gridCol w:w="1099"/>
        <w:gridCol w:w="14"/>
        <w:gridCol w:w="9"/>
        <w:gridCol w:w="3197"/>
        <w:gridCol w:w="8"/>
        <w:gridCol w:w="25"/>
        <w:gridCol w:w="2532"/>
        <w:gridCol w:w="1684"/>
        <w:gridCol w:w="1947"/>
        <w:gridCol w:w="8"/>
        <w:gridCol w:w="9"/>
        <w:gridCol w:w="15"/>
        <w:gridCol w:w="1390"/>
        <w:gridCol w:w="2807"/>
      </w:tblGrid>
      <w:tr>
        <w:trPr>
          <w:tblHeader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зержинский район, избирательный округ № 1, депута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итряшин Иван Владимирович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-000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ремонт внутриквартальных дорог по                ул. Гоголя, 239, 231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2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-000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бить старые деревья у дома № 231а по ул. Гогол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-000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азать помощь в приобретении музейного оборудования для школьного музея МБОУ СОШ № 8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-000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ремонт внутриквартальных дорог  по проспекту Дзержинского, 22/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99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-000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енить лестничные спуски возле домов по Гусинобродскому шоссе, 11, 1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-000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строительство нового здания МБУЗ «Городская поликлиника № 17» на Гусинобродском шоссе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проектно-сметной документации и строительство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52568,3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0,0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3 – 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ить ремонт здания МБОУ СОШ № 82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спортивных раздевалок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сантехнических коммуникаци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ить ремонт фасад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фундамента зда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ить ограждение территории школ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оборудовать помещение буфета школы в столовую. Выполнить пристройку спортивного зала МБОУ СОШ       № 82 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строительства пристройки спортивного зала, осуществление указанного строительства, выполнение ремонтных рабо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фактическими затратами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2 – 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, администрация Дзержинского района города Новосибирск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ить ремонт здания МБОУ «Вечерняя (сменная) школа № 26» в том числе: ремонт фасада и ограждения кровли; ремонт буфета школы; восстановить ограждение территории школы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ремонт фасада и устройство огражд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монтных рабо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фактическими затратам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2  –  20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, администрация Дзержинского района города Новосибирск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8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сыпка гравием улиц: Рылеева, Москворецкой, Коломенской, Воронежской, Каширской, Камчатской, Калужской, Фурманова, Севастопольской, Давыдовского, Калужских переулков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28,5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2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9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1 – 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/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зержинский район, избирательный округ № 2, депутат Тюкалов Егор Прокопьевич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000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чить ремонт дороги по ул. Авиастроителей, от            ул. Трикотажной до              ул. Авиастроителей, 1/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2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>
          <w:trHeight w:val="16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000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дороги по ул. Дениса Давыдова от         ул.  Учительской  вдоль домов № 9, 11, 13 по ул. Дениса Давыдова до железнодорожного пути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76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000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дороги по ул. Театральной от ул. Авиастроителей, 9 до ул. Дениса Давыдова,7/1, обустроить парковочные карманы по торцам домов по ул. Дениса Давыдова 5, 7/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000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обрезку тополей в сквере МУК  «Детский дом  культуры  им. М.И. Калинина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3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000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 придомовой территории  по  ул. Авиастроителей, 1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897,5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00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детскую площадку по ул. Авиастроителей, 1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 отдельных элементов или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-00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олнить ремонт  внутриквартальных  дорог между домами по ул. Республиканской, 41а, 39, 39а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76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-00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ых дорог между домами № 3, 1а по ул. Новая Зар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00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территории (устройство парковочных карманов) по ул. Новая Заря, 9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5065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001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спортивную площадку с ограждением по       ул. Авиастроителей, 9 (общежитие)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 спортивной площа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00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детскую площадку по ул. Трикотажной, 6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отдельных элементов или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001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 придомовой территории по ул. Авиастроителей, 3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15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001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обрезку тополей по ул. Авиастроителей, 3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езка деревье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00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аботы по восстановлению освещения в микрорайоне по ул. Авиастроителей, 3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сстановление освещ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8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002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 придомовой территории с обустройством парковочных мест по ул. Новая Заря,1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4114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002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придомовой территории по  ул. Авиастроителей, 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2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002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обрезку аварийных тополей по ул. Авиастроителей, 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резка аварийных деревье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5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002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теплотрассы на участках: по          ул. Авиастроителей, 14 - 22; по ул.  Республиканской, 4 - ул. Новая Заря,1а – ул. Лазарева, 26 - 34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в финансировании ремонта теплотрассы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6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зержинский район, избирательный округ № 3, депутат Пысин Валентин Васильевич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-000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олнить ремонт асфальтового покрытия проезда вдоль дома по ул. Есенина, 29 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81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-000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и оборудовать детскую игровую площадку во дворе дома по ул. Есенина, 29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 отдельных элементов или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-000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ремонтировать асфальтовое покрытие проезда вдоль дома  по ул. Есенина, 51/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85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-000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сти благоустройство прилегающей территории дома по ул. Есенина, 39/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95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-000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и асфальтовое покрытие  придомовой территории у дома по ул. Есенина, 59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73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-000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тановить детскую игровую площадку по ул. Кошурникова, 47/1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отдельных элементов или комплекса, установка на площадке ворот для мини-футбола, баскетбольных (малых) щитов и ограждения площа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-000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орудовать детскую площадку во дворе домов по        ул. Доватора, 25, 27 с установкой игровых и спортивных форм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 отдельных элементов или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-000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ремонт внутриквартального проезда вдоль дома по ул. Адриена Лежена,   28/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244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-002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ить ремонт кровли терапевтического отделения по адресу: ул. Адриена Лежена, 5/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ов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1 – 2012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зержинский район, избирательный округ № 4, депутат Салов Игорь Дмитриевич</w:t>
            </w:r>
          </w:p>
        </w:tc>
      </w:tr>
      <w:tr>
        <w:trPr>
          <w:trHeight w:val="26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0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придомовой территории дома  по  ул. Промышленной, 2: заасфальтировать внутриквартальный проезд между домом и территорией ДКБ     № 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587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1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0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: внутриквартального проезда между домами по ул. Кошурникова, 37, 37/1, 39, 41, внутриквартального проезда от проезжей части между домами по          ул. Бориса Богаткова, 243, 245, благоустройство придомовой территории  дома по     ул. Кошурникова, 4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831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6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0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строить пешеходный тротуар от остановки общественного транспорта «Лада» до микрорынка «Золотая нива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тротуа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4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0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тановить веранды на территории МБДОУ «Детский  сад № 32» (ул. Кошурникова, 29/2)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трех веран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4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0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ить спортивную площадку на территории МБДОУ «Детский  сад № 32»  (ул. Кошурникова, 29/2)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спортивной площадк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0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беседки на территории МБОУ «Прогимназия № 2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вух бесед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6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0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асфальтировать внутриквартальный проезд вдоль дома № 10 по ул. Кошурникова со стороны подъездов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3286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ремонтировать кровлю МБДОУ «Центр развития ребенка - детский сад № 395»    (ул. Гоголя, 187)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кровл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сстановить внутриквартальный проезд между домами по ул. Фрунзе, 63 и         ул. Фрунзе, 67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9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емонтировать лестницу для пешеходов у дома по        ул. Адриена Лежена, 1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1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ести аварийные деревья у  дома по ул. Адриена Лежена,12 и на прилегающей к нему детской площадке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нос аварийных деревье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1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ить дворы домов по ул. Промышленной, 9а, 9б,1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7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1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асфальтировать внутриквартальный проезд и тротуарную дорожку между домами по ул. Селезнева, 24 и          ул. Селезнева,  2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535,6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1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асфальтировать внутриквартальный проезд вдоль дома по ул. Промышленной, 22 и восстановить ливневую канализацию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внутриквартального проезда с водоотводо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7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ести аварийные деревья у дома по ул. Промышленной, 2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нос аварийных деревье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2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детскую площадку во дворе дома по                ул. Бориса Богаткова, 24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2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ить демонтаж водохранилища во дворе домов по пр. Дзержинского, 3б, 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2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орудовать детскую площадку и площадку для проведения культурно-массовых мероприятий во дворе домов по пр. Дзержинского, 3б, 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отдельных элементов или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2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ремонтировать внутриквартальные проезды с устройством парковочных карманов по пр.  Дзержинского, 3б, 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4268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2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ремонтировать теплотрассу между домами № 3 и № 5 по пр. Дзержинского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теплотрасс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87,5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2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асфальтировать внутриквартальный проезд у дома  по  ул. Промышленной, 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8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2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ремонтировать внутриквартальный проезд по                ул. Индустриальной, 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38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2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ть спортивную площадку на территории МБОУ Новосибирского           аэрокосмического лицея               им. Ю. В. Кондратюк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орудование площадк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2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ремонтировать внутриквартальный проезд от дома № 41 до дома № 37 по            ул. Кошурников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91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асфальтирование внутриквартального  проезда вдоль дома  по ул. Кошурникова, 39 с устройством парковочных карманов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091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3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ить  детскую площадку, установить малые игровые формы и скамейки для отдыха во дворе дома по                              ул. Кошурникова, 39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полнить новыми элементами или заменить отдельные элементы существующей площадк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3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капитальный ремонт теплотрассы от бывшей проходной завода «Точмаш» до жилого дома по ул. Королева, 3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финансировании ремонта теплотрасс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3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детскую площадку на территории детского сада № 123 по ул. Шекспира,10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6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3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детскую спортивную площадку во дворе  дома  по ул. Индустриальной, 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отдельных элементов или комплекса. Снос (формовочная обрезка) деревьев во дворе дома по     ул. Индустриальной, 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3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сстановить освещение по ул. Королева от ул. Промышленной до  ул. Королева, 4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сстановление освещ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8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3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санитарную обрезку 12-ти деревьев во дворе дома по ул. Промышленной, 1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6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004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шить вопрос замены ввода в здание трубопроводов отопления, холодного и горячего водоснабжения по ул. Промышленной, 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замене трубопровод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ить ремонт здания МБОУ «Специальная (коррекционная) школа  </w:t>
            </w:r>
            <w:r>
              <w:rPr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color w:val="000000"/>
                <w:sz w:val="24"/>
                <w:szCs w:val="24"/>
              </w:rPr>
              <w:t xml:space="preserve"> вида № 53», в том числе: выполнить ремонт кровли, инженерных коммуникаций, выполнить ремонт фасада, отмостки здания, выполнить капитальный ремонт буфета, восстановить ограждение территории школы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зда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лавное управление образования мэрии города  Новосибирска </w:t>
            </w:r>
          </w:p>
        </w:tc>
      </w:tr>
      <w:tr>
        <w:trPr/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Железнодорожный район, избирательный округ № 5, депутат Похил Юрий Николаевич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-00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делять особое внимание отлову бродячих животных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 за содержанием домашних животных и проведением  отлова бродячих животных в рамках действующего законодатель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, администрация Железнодорожного района города Новосибирс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-000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овать и заасфальтировать  проход к Автовокзалу мимо торгового центра «Перекресток» (от ул. Фабричной)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смотрение  технической возможности асфальтирования  прохода, асфальтирование прохода при наличии возможно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-000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озеленение газонов вдоль домов по  Вокзальной магистрали кустарниками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концепции озеленения Вокзальной магистрали и проведение  озеленения газон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Железнодорожного района города Новосибирс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00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ь второй выход метрополитена на станции «Площадь Гарина – Михайловского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торой  выход предусмотрен проектом и будет открыт по завершении строитель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Железнодорожного района города Новосибирс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-000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спортивную хоккейную площадку по             ул. Фабричной, 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под многофункциональную площадку имеющейся коробки клуба «Чайка» по ул. Фабричной, 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по делам молодежи мэрии города Новосибирс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-000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прогулочные веранды на территории МБДОУ «Детский сад № 164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прогулочные веран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-00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мочь с проектом застекления балкона МБДОУ «Детский сад № 164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текление балк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-00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троительство пристройки к МБОУ СОШ     № 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проект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 ч.: 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2 – 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-001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ограждение  МБОУ СОШ № 3,  шлагбаум, оборудовать школьную спортивную площадку, заасфальтировать школьный двор, сделать дополнительное освещение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тановка ограды, оборудование школьного двор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-00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обрести оргтехнику, мебель для МБОУ СОШ № 3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обретение  оргтехники и  мебел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7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-001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настить необходимым оборудованием, рабочей мебелью, оргтехникой, тренажерами  отделение МБУ «Комплексный центр социального обслуживания населения» 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рабочей мебели, тренажеров, оргтехник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2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управление социальной поддержки населения мэрии города Новосибирс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-001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строить вход в помещение МБУ «Комплексный центр социального обслуживания населения» по ул. Советской, 7 для беспрепятственного доступа инвалидов-колясочников (установка пандуса, замена входной двери и ремонт тамбура)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пандуса, замена входной двери, ремонт тамбу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61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-00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олнить текущий ремонт помещения Городской  местной организации Всероссийского общества слепых и произвести замену решеток на окнах на распашные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екущий ремонт помещения и установка на окнах распашных решеток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45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общественных связей мэрии города Новосибирска </w:t>
            </w:r>
          </w:p>
        </w:tc>
      </w:tr>
      <w:tr>
        <w:trPr>
          <w:trHeight w:val="163" w:hRule="atLeast"/>
        </w:trPr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Железнодорожный район, избирательный округ № 6, депутат Тыртышный Антон Григорьевич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000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иквидировать несанкционированные свалки в частном секторе (по ул. Саратовской,                ул. Оренбургской, ул. 2-ой Владимировской)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нятие мер по ликвидации несанкционированных свалок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, администрация Железнодорожного района города Новосибирска</w:t>
            </w:r>
          </w:p>
        </w:tc>
      </w:tr>
      <w:tr>
        <w:trPr>
          <w:trHeight w:val="1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000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шить проблему с бродячими собаками на улицах: Саратовской, Лодочной, 1-ой Лодочной, Майской, Прибрежной, Кубановской,  Кубановскому тупику, Владимировскому спуску, Чернышевскому спуску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 за содержанием домашних животных и проведением  отлова бродячих животных в рамках действующего законодатель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, администрация Железнодорожного района города Новосибирска</w:t>
            </w:r>
          </w:p>
        </w:tc>
      </w:tr>
      <w:tr>
        <w:trPr>
          <w:trHeight w:val="1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000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орудовать мусорными контейнерами  ул. Кубановскую,      Кубановский тупик, ул. Светофорную, ул. Ногин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орудование мусорными контейнер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6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, администрация Железнодорожного района города Новосибирска</w:t>
            </w:r>
          </w:p>
        </w:tc>
      </w:tr>
      <w:tr>
        <w:trPr>
          <w:trHeight w:val="1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000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проезда во дворе дома по ул. Железнодорожной, 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2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, администрация Железнодорожного района города Новосибирска</w:t>
            </w:r>
          </w:p>
        </w:tc>
      </w:tr>
      <w:tr>
        <w:trPr>
          <w:trHeight w:val="1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000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шить проблему пешеходного перехода через ул. Владимировскую на остановке общественного транспорта «Маслозавод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дорожных знаков «Пешеходный переход» и нанесение линии дорожной разметки «Зебр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>
          <w:trHeight w:val="1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000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роить тротуарный спуск с ул. Владимировской от остановки общественного транспорта «25 магазин» к дому по ул. Прибрежной, 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энергетики, жилищного и коммунального хозяйства города,  администрация Железнодорожного района города Новосибирска </w:t>
            </w:r>
          </w:p>
        </w:tc>
      </w:tr>
      <w:tr>
        <w:trPr>
          <w:trHeight w:val="1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000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емонтировать разбитый участок дороги от дома № 4 к дому № 3 по ул. Прибрежно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1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00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защитные ограждения газонов дома по            ул. 1905 года, 28 с целью предотвращения порчи зеленых насаждений автомобилями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Железнодорожного района города Новосибирска</w:t>
            </w:r>
          </w:p>
        </w:tc>
      </w:tr>
      <w:tr>
        <w:trPr>
          <w:trHeight w:val="1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00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орудовать освещение участка Владимировского спуска от железнодорожной насыпи до ул. Владимировско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орудование освещения участк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>
          <w:trHeight w:val="1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00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шить проблему парковки на ул. Саратовской для машин, приезжающих в НУЗ «Дорожная клиническая больница»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Железнодорожного района города Новосибирска</w:t>
            </w:r>
          </w:p>
        </w:tc>
      </w:tr>
      <w:tr>
        <w:trPr>
          <w:trHeight w:val="1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-001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иквидировать заросли клёнов от Владимировского спуска до ул. Саратовско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Железнодорожного района города Новосибирска</w:t>
            </w:r>
          </w:p>
        </w:tc>
      </w:tr>
      <w:tr>
        <w:trPr>
          <w:trHeight w:val="1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002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орудовать освещение дороги межу домами  по ул. Железнодорожной, 8/4  и 8/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орудование  освещ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1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002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 ремонт МБОУ СОШ № 8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Ремонт кровли </w:t>
              <w:br/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 т. ч.: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00,0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, 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1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002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сти выборочный ремонт здания МБОУ СОШ      № 137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борочный ремонт здания (кровля, отопление, заделка швов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85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1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002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овать на территории микрорайона «Владимировский» продажу льготных лекарств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продажи льготных лекарств в микрорайон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мэрии города Новосибирска</w:t>
            </w:r>
          </w:p>
        </w:tc>
      </w:tr>
      <w:tr>
        <w:trPr>
          <w:trHeight w:val="1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002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сти капитальный ремонт крыши общежития по ул. Сухарной, 7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кров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77,1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1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-002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рубить аварийные тополя во дворах домов:  по ул. Владимировской, 1, 4, 12, 14, 1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ос аварийных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1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ройство бетонной лестницы по ул. Владимировской, 3а – Прибрежной, 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бетонной лестниц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департамент энергетики, жилищного и коммунального хозяйства города, администрация Железнодорожного района города Новосибирска</w:t>
            </w:r>
          </w:p>
        </w:tc>
      </w:tr>
      <w:tr>
        <w:trPr>
          <w:trHeight w:val="1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ить ремонт дорог и благоустройство улиц частного сектора: ул. Сургутской,      ул. Владивостокской, проезд от Владимировского спуска до ул. Саратовской и других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отсыпки, грейдирование, устройство тротуаров, частичное асфальтирование доро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0 – 2012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 департамент энергетики, жилищного и коммунального хозяйства города, администрация Железнодорожного района города Новосибирска</w:t>
            </w:r>
          </w:p>
        </w:tc>
      </w:tr>
      <w:tr>
        <w:trPr>
          <w:trHeight w:val="267" w:hRule="atLeast"/>
        </w:trPr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Заельцовский  район, избирательный округ № 7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епутат Болтенко Надежда Николаевна</w:t>
            </w:r>
          </w:p>
        </w:tc>
      </w:tr>
      <w:tr>
        <w:trPr>
          <w:trHeight w:val="2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0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детской площадки и парковки для автомобилей жителей дома по ул. Дуси Ковальчук, 272 с ограждением пешеходной дорожки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и обустройство детской площадк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58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0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двора дома по ул. Дуси Ковальчук, 272/4 с устройством парковочных карманов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5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-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0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обустройство спортивной площадки по      ул. Дуси Ковальчук, 406/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олнить  площадку отдельными элемент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5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0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детский городок по Красному  проспекту, 87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 детского город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20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0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детской площадки по Красному проспекту, 87/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детской площа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20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0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асфальтирование дороги перед домом по Красному проспекту, 8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91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0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олнить благоустройство спортивной площадки, расположенной с торца (у первого подъезда) дома по Красному проспекту, 90/1 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спортивной  площа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5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0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дороги по Красному проспекту, 94/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19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ключить в программу внутриквартального благоустройства ремонт  придомовой территории с  устройством парковочных мест дома по Красному проспекту, 96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7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комплексное благоустройство придомовой территории по  Красному проспекту, 100  (восстановление отмостки дома и асфальтового покрытия)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326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устройство и оборудование детской площадки на придомовой территории по Красному проспекту, 102/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тройство и оборудование детской площадк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5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дороги перед домом и особенно ремонт ям на повороте перед 1-ым подъездом от дома № 118/5 к дому № 118/2 по ул. Кропоткин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35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1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устройство спортивной площадки по ул. Кропоткина, 118/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олнение существующей детской площадки спортивными элемент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0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 ремонт внутриквартальной дороги на территории дома по  ул. Кропоткина, 118/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70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1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устройство пешеходной зоны на придомовой территории по  ул. Кропоткина, 119/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95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1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устройство спуска - подъема, расположенного между домами по улице Кропоткина, 261/1 и Гаражно-строительным кооперативом: установить лестницы и поручни, положить асфальтовое покрытие между ул. Кропоткина и ул. Кавалерийской для проезда автомобиле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5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энергетики, жилищного и коммунального хозяйства города, администрация Заельцовского района города Новосибирска  </w:t>
            </w:r>
          </w:p>
        </w:tc>
      </w:tr>
      <w:tr>
        <w:trPr>
          <w:trHeight w:val="2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2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сти работы по озеленению газонов, прилегающих к проезжей части ул. Кропоткина со стороны остановочного павильона напротив дома по ул. Кропоткина, 269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8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 администрация Заельцовского района города Новосибирска</w:t>
            </w:r>
          </w:p>
        </w:tc>
      </w:tr>
      <w:tr>
        <w:trPr>
          <w:trHeight w:val="2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2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дороги на территории дома по ул. Кропоткина, 269/1 с установкой «лежачих полицейских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915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2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дороги на территории дома по ул. Линейной, 4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69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2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дороги дома по ул. Линейной,4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85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2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дворовой территории по         ул. Линейной, 45/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56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2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дороги на территории дома по  ул. Линейной, 45/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85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2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дороги во дворе дома по ул. Линейной, 49 и ремонт дороги перекрестка по  ул. Рельсовой,1 и ул. Линейной, 49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625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3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еренести детскую площадку по  ул. Рельсовой,  2  от теплотрассы и контейнерной площадки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еренос детской площадк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3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устройство пешеходного тротуара к поликлинике № 27 от  ул. Кропоткин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, администрация Заельцовского района города Новосибирска</w:t>
            </w:r>
          </w:p>
        </w:tc>
      </w:tr>
      <w:tr>
        <w:trPr>
          <w:trHeight w:val="2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3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пешеходной зоны вдоль дома по        ул. Рельсовой, 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365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3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проектирование и строительство типового здания МБУЗ «Детская поликлиника № 1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и строительство типового здания поликли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200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3 – 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>
          <w:trHeight w:val="2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3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аботы по замене ограждения, благоустройство территории, ремонт дороги, замену и оформление сцены и окон в актовом зале МБОУ СОШ № 74 (ул. Кропоткина, 119)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территории, замена оконных блоков и оформление сцены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90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 образования мэрии города Новосибирска, департамент транспорта и дорожно-благоустроитель-ного комплекса мэрии города Новосибирска</w:t>
            </w:r>
          </w:p>
        </w:tc>
      </w:tr>
      <w:tr>
        <w:trPr>
          <w:trHeight w:val="2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4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конструкцию школьного гардероба в здании МБОУ «Лицей № 200»         (ул. Кропоткина, 265)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конструкция школьного гардероб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2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4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замену оконных блоков в здании МБОУ СОШ № 159 на пластиковые стеклопакеты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конных блок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0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2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4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олнить ремонт  внутриквартальной дороги и обустройство пешеходной зоны по    ул. Кропоткина,128/3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99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4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олнить ремонт внутриквартальной дороги и обустройство пешеходных зон по ул. Дуси Ковальчук, 272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38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4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дороги и обустройство пешеходных зон по Красному проспекту, 94/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12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5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общежитий по ул. Дуси Ковальчук, 396/1 и 394/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а общежи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7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5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строительство пешеходной дорожки и ограждений вдоль дома (со стороны подъездов)  по Красному проспекту, 9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5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становление пешеходной дорожки с торца дома № 109 по ул. Кропоткина до дома      № 36 по ул. Деповской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сстановление пешеходной дорож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5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4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ростковый клуб «Комета» МБОУ дополнительного образования детей, подростков и молодежи «Содружество»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ропоткина, 127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опоткина, 11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ширение площадей подросткового клуба за счет пристройки и надстройки спортивного зала по ул. Кропоткина, 119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1 – 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по делам молодёжи мэрии города Новосибирска, департамент строительства и архитектуры мэрии города Новосибирска</w:t>
            </w:r>
          </w:p>
        </w:tc>
      </w:tr>
      <w:tr>
        <w:trPr>
          <w:trHeight w:val="4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ровести ремонт и приобрести оборудование для детской городской поликлиники № 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капитального ремонта отделений по ул. Ереванская, 17 и д. Ковальчук, 4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 xml:space="preserve">3500,0 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Главное управление здравоохранения мэрии города Новосибирска</w:t>
            </w:r>
          </w:p>
        </w:tc>
      </w:tr>
      <w:tr>
        <w:trPr>
          <w:trHeight w:val="4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60*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асада школы  № 5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настоящее время МБОУ «Гимназия № 9»)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работ по проектированию и реконструкции здания, в т. ч. ремонт фасадо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,0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, 201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ельцовский  район, избирательный округ № 8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епутат Шило Ростислав Александрович</w:t>
            </w:r>
          </w:p>
        </w:tc>
      </w:tr>
      <w:tr>
        <w:trPr>
          <w:trHeight w:val="6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-000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детскую площадку во дворе дома по  ул. Жуковского, 113/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детской площадк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6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-000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детскую площадку во дворе дома по ул. Тимирязева, 7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тановка детской площадк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50,0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6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-000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дороги и тротуаров дома по ул. Дуси Ковальчук, 1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4680,0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6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-000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детской площадки по ул. Сухарной, 7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детской площа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50,0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6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-000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благоустройство домов по ул. Дуси Ковальчук, 28, 28/1, 26, 24, 2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8711,0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119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-000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ть и установить детские площадки по                    ул. Кропоткина, 92/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 отдельных элементов или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6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-00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дома по ул. Тимирязева, 77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105,0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6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-00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внутриквартальное благоустройство территории по ул. Переездной, 64/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4150,0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6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-00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азать помощь в благоустройстве придомовой территории и асфальтировании дороги перед домом по                          ул. Тимирязева, 7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105,0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6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-00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асфальтовое покрытие и отмостки дома по       ул. Жуковского, 117, 117/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380,0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6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-001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лить аварийные деревья, установить бордюры по                            ул. Жуковского, 117, 117/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ос аварийных деревье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6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-00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озеленение территории и устройство детской  площадки у дома по Красному проспекту, 81/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стройство детской площа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50,0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6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-002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стить малыми формами  детскую площадку у дома по Красному проспекту, 8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 отдельных элементо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50,0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6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-002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формирование и установку детских площадок по ул. Дуси Ковальчук, 1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 отдельных элементов или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50,0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6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-002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формирование и установку детских площадок по ул. Балакирева, 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 отдельных элементов или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04" w:hRule="atLeast"/>
        </w:trPr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ельцовский район, избирательный округ № 9, депутат Коваленко Вадим Федорович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000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орудовать козырек над крыльцом учебного корпуса № 1 по адресу: ул. Дуси Ковальчук, 8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орудование козырька над крыльцом учебного корпу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5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000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строительство нового здания поликлиники МБУЗ «Детская поликлиника № 1» по ул. Холодильной, 1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и строительство типового здания поликли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200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3 – 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00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дороги по ул. Ереванской от Мочищенского шоссе до ул. Жуковского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0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, 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68*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ключение теплоснабжения Кадетского корпуса и потребителей, запитанных от котельных на Мочищенском шоссе, 12 и 16  на котельную  № 7 по ул. Ереванско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конструкция котельной, переключение теплоснабжения Кадетского корпу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энергетики, жилищного и коммунального хозяйства города, администрация Заельцовского района города Новосибирска </w:t>
            </w:r>
          </w:p>
        </w:tc>
      </w:tr>
      <w:tr>
        <w:trPr>
          <w:trHeight w:val="271" w:hRule="atLeast"/>
        </w:trPr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ельцовский район, избирательный округ № 10, депутат Шестаков Олег Александрович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0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дороги у дома по ул. Аэропорт, 5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66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0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детскую площадку по ул. Аэропорт, 5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детской площадк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0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детскую площадку между домами по ул. Кубовой,107 и 107/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0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ремонт пола и отопления в МБОУ СОШ      № 51 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монт пола  и системы  отопления школы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810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0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дороги  от МБОУ СОШ № 51 до дома  по ул. Кубовой, 11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965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0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 помещения клуба  «Ритм» структурного подразделения МБОУ дополнительного образования детей, подростков и молодежи «Содружество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мещения клуба «Ритм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50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по делам молодежи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освещение  и заасфальтировать пешеходную дорожку от стадиона «Сибирь» до ул. Ново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освещения и асфальтирование дорож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600,0,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 – 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Заельцов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тротуара по ул. Магаданской до восточной проходной завода «Экран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 тротуар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Заельцов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ести   аварийные тополя во дворе домов по ул. Магаданской, 1 и ул. Козьмы Минина, 2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нос аварийных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орудовать детскую площадку во дворе дома по            ул. Каунасской, 5/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 отдельных элементов или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5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1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ремонтировать дорогу и заасфальтировать улицу Каунасскую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дороги и асфальтирование ул. Кау-насско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00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>
          <w:trHeight w:val="33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ремонтировать дорогу по ул. Северной от ул. Анодной до ул. Падунской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 дороги по       ул. Северно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500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1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емонтировать дорогу по ул. Весенне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30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Заельцов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3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ремонт внутриквартальной дороги по ул. Весенней, 16 и ул. Весенней, 1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 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742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3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роить детскую площадку во дворе дома по адресу: Территория Горбольницы, 1 или № 2 или № 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 отдельных элементов или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3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делать ремонт в общежитии по адресу: Территория Горбольницы, 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бщежи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2795,0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3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сти в МБУЗ «Городская клиническая больница       № 1» две лапароскопические стойки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обретение  двух лапароскопических стоек при финансовом участии Новосибир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550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3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сти в МБУЗ «Городская клиническая больница       № 1»  один электрокоагулятор «Лигашу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 обору-дования при финансовом участии Новосибир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50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3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сти в МБУЗ «Городская клиническая больница       № 1»  один «УЗ-диссектор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00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3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сти в МБУЗ «Городская клиническая больница       № 1» один аргоноплазменный коагулятор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3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обрести в МБУЗ «Городская клиническая больница       № 1» один переносной УЗИ-аппарат с интраоперационными датчиками и возможностью выполнения пункции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 при финансовом участии  Новосибир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00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4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ремонт общежития по ул. Дуси Ковальчук, 181 (в первую очередь фасада и кровли)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общежит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3545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4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сстановить уличное освещение на  ул. Грузинско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роектные работы  2.Строительные рабо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0,0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1 – 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4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ить детскую площадку во дворе домов по        ул. Катодной и 2-му Светлановскому тупику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 детской площадк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5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4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освещение  на  жилмассиве «Лебедевский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тройство системы внутриквартального освещения жилых домо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, администрация Заельцов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4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 ремонт дороги от ул. Дуси Ковальчук к дому на  территории Горбольницы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дороги </w:t>
              <w:br/>
              <w:b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550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Заельцов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4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емонтировать дорогу по ул. Чусовской от ул. Кубовой до  ул. Белорусско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500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5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лифты в 1-ом корпусе (родильный дом) и 5-ом корпусе (онкологическое отделение) МБУЗ «Городская клиническая больница № 1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таж лифтов в 1-ом  и в 5-ом корпусах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400,0,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0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2 – 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5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светофор на остановке «ул. Павлова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тановка светофорного объек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200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5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парковочные карманы для автомобилей на  жилмассиве «Лебедевский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182,0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ыполнить благоустройств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ул. Каунасской, 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Выполнить благоустройство улиц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епартамент транспорта и дорожно-благо-устроительного комплекса мэрии города Новосибирска, администрация Заельцовского района города Новосибирска</w:t>
            </w:r>
          </w:p>
        </w:tc>
      </w:tr>
      <w:tr>
        <w:trPr>
          <w:trHeight w:val="270" w:hRule="atLeast"/>
        </w:trPr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лининский район, избирательный округ № 11, депутат Манцуров Александр Николаевич</w:t>
            </w:r>
          </w:p>
        </w:tc>
      </w:tr>
      <w:tr>
        <w:trPr>
          <w:trHeight w:val="162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00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по подготовленному проекту комплексный ремонт и реконструкцию бассейна и душевых кабин  МБДОУ «Детский сад           № 473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 ремонт бассей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000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трубопровода для обогрева пола в группах на 1 этаже МБДОУ       «Детский сад № 473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трубопров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000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строительство пяти и реконструировать семь теневых навесов МБДОУ                 «Детский сад № 491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5 и реконструкция 7 теневых навес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350,0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5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– 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000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замену радиаторов отопления в МБДОУ «Детский сад № 491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радиаторов отопления в количестве 24 шт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000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системы отопления, холодного и горячего водоснабжения и канализования МБОУ СОШ        № 12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монт системы отопления и канализационной систем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9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00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ремонт помещения мастерских МБОУ СОШ               № 12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мещения мастерских площадью 110 кв. 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00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частичный ремонт системы отопления МБОУ СОШ № 2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стичный ремонт системы отоп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00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ремонт аварийных участков кровли МБОУ СОШ № 2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ый  ремонт аварийных участков кров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8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001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капитальный ремонт центрального водовода по ул. Планетно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центрального водов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644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002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ремонт проезда между рынком и домом по       ул. Олеко Дундича, 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15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, администрация Калинин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002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ремонт тротуара от ул. 25 лет Октября, 18 до ул. Менделеев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4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002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замену окон на пластиковые в МБОУ № 2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замена оконных блок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,0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 ч.: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, 2014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003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комплексное благоустройство придомовой территории дома № 18 по       ул. 25 лет Октябр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004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придомовой территории и придомового проезда дома № 24/1 по ул. Учительско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31" w:hRule="atLeast"/>
        </w:trPr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Калининский </w:t>
            </w:r>
            <w:r>
              <w:rPr>
                <w:b/>
                <w:color w:val="000000"/>
                <w:sz w:val="24"/>
                <w:szCs w:val="24"/>
              </w:rPr>
              <w:t>район, избирательный округ № 12, депутат Прибаловец Дмитрий Валерьевич</w:t>
            </w:r>
          </w:p>
        </w:tc>
      </w:tr>
      <w:tr>
        <w:trPr>
          <w:trHeight w:val="10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ить количество мест в детских дошкольных учреждениях для жителей округа     № 12 Калининского район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детского дошкольного учреждения по ул. Богдана Хмельницкого, 5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70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0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ремонтировать системы отопления в первом и втором корпусах МБДОУ «Детский сад № 8»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системы отоп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0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ремонт системы отопления МБДОУ «Детский сад № 19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монт системы отопления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0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частичный ремонт кровли МБДОУ «Детский сад № 295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тичный ремонт кровли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сти капитальный ремонт детских туалетных комнат МБДОУ «Детский сад             № 325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детских туалетных комна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сти ремонт систем отопления и водоснабжения МБДОУ «Детский сад            № 325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систем отопления и водоснабж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ремонт системы отопления МБДОУ «Детский сад № 343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системы отоп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сти частичный ремонт кровли МБДОУ «Детский сад         № 343»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ый  ремонт кров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1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ремонт буфета МБОУ СОШ № 2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буфета на 120 посадочных мес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ести ремонт системы отопления МБОУ СОШ          № 30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системы отоп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1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сти ремонт медицинского кабинета МБОУ СОШ          № 30 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медицинского кабин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сти ремонт системы канализации в помещениях буфета в МБОУ СОШ № 12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системы канализации в помещениях буфета в школ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2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ремонт санузлов МБОУ СОШ № 14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анузл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2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сти ремонт индивидуального теплового узла МБОУ СОШ № 14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индивидуального теплового уз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2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ремонт отопительной системы МБОУ СОШ № 15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системы отоп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2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роить два модуля общей врачебной практики на территории 4-го микрорайон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роительство модуля общей врачебной практики по ул. Объедине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000,0,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3 – 201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, департамент строительства и архитектуры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2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роить хирургический корпус на территории МБУЗ «Городская клиническая больница № 25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ршение строитель-ства  хирургического корпу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- 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, департамент строительства и архитектуры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текущий ремонт детского отделения МБУЗ «Городская клиническая больница № 25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ремонт детского отд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3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асептического блока в помещении аптеки МБУЗ «Городская клиническая больница № 25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асептического блока помещения апте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3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аботы по строительству наружного освещения пешеходной дорожки от детского корпуса до пешеходного моста на территории МБУЗ «Городская клиническая больница № 25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освещения подходов к детскому корпус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3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брать растяжки трамвайных и троллейбусных линий с домов № 22, 26 по ул. Богдана Хмельницкого и перенести их на независимые опоры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конструкция контактной сети общественного электротранспорта по ул. Богдана Хмельницко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3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аботы по капитальному ремонту дороги по ул. Народно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дорог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8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3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ремонт межквартальной объездной дороги от домов № 1-39 по ул. Танково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ремонт доро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4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нести стяжку для троллейбусных сетей со стены дома по ул. Учительской, 37 на независимые опоры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конструкция контактной сети общественного электротранспорта по ул. Учительской, 3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4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ремонт участка дороги от ул. Новая Заря до    ул. Народно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   дороги по ул. Новая Заря  -  ул. Народная   на участке от  ул. Богдана Хмельницкого до  ул. Учительской (4200 кв. м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59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4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ить перила возле пешеходного мостика со стороны тубдиспансера на территории МБУЗ «Городская клиническая больница № 25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ери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4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4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конструировать остановку общественного транспорта «Учительская»: удлинить остановочный карман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конструкция остановки общественного транспорта «Учительская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4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ировать зеленую зону по ул. Учительской, 48, 50, 5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зеленой зоны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7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-004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осстановить ливневую канализацию и асфальтовое покрытие между домами           № 8/1 и 12/2 и домами            № 12/1 и 14/1 по ул. Народно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с устройством водоотв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энергетики, жилищного и коммунального хозяйства города 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4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ыполнить асфальтирование пешеходной дорожки от магазина «Мини-маркет» до дома № 17 с ответвлениями к домам  № 15, 19, 21 по                     ул. Танково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энергетики, жилищного и коммунального хозяйства города 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4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благоустройство придомовой территории по адресам: ул. Богдана Хмельницкого, 8, 8/1,13, 14/2, 15, 17, 20, 20/1, 22, 22/1, 24, 28, 28/1, 29, 29/1, 29/2, 30, 31, 32, 33, 34, 36, 50, 52, 62, 64, 66, 66/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71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4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придомовой территории по адресам: ул. Народная,  1, 1/1, 8,  13/1, 19, 21, 23, 24, 26, 27, 27/1, 28, 30, 32/1, 35/1, 40, 42,  44, 46,  53, 61/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74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5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ыполнить благоустройство придомовой территории по адресам: 1-й Краснодонский переулок, 9, 2-й Красно-донский переулок, 1, 3, 4, 7, 7/1, 10, ул. Александра Невского, 10, 12,  14, 16, 32, 34, 3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13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5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ить дорожное покрытие между домами № 37, 39 по  ул. Учительско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дорожного покрытия между домам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5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капитальный ремонт МБОУ СОШ № 2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борочный капитальный ремонт (замена полов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5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ремонт фасада здания и водосливной системы МБОУ СОШ № 12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ый  ремонт фасада (замена водостоков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1 – 2012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5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водостоки по периметру здания  МБОУ СОШ № 14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водосток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1 – 2012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чить строительство хирургического корпуса в МБУЗ «Городская клиническая больница № 25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вершение строительства хирургического корпус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3 – 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, департамент строительства и архитектуры мэрии города Новосибирска</w:t>
            </w:r>
          </w:p>
        </w:tc>
      </w:tr>
      <w:tr>
        <w:trPr>
          <w:trHeight w:val="326" w:hRule="atLeast"/>
        </w:trPr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Калининский </w:t>
            </w:r>
            <w:r>
              <w:rPr>
                <w:b/>
                <w:color w:val="000000"/>
                <w:sz w:val="24"/>
                <w:szCs w:val="24"/>
              </w:rPr>
              <w:t>район, избирательный округ № 13, депутат Сидоренко Иван Леонидович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00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 частичный ремонт фасада и ремонт запасного выхода здания МБОУ СОШ № 10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Ремонт запасного выхода здания школ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100,0,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в т. ч.: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, 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образования, культуры, спорта и молодежной политики  мэрии города Новосибирска, 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000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пола в коридорах МБОУ СОШ № 17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ла в коридорах (608 кв. м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000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замену электропроводки в коридоре 2-го этажа МБДОУ «Детский сад № 33»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электрической проводки в коридоре 2-го этаж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000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ремонт кровли МБДОУ «Детский сад                № 388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ов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000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ремонт кровли МБДОУ «Детский сад № 72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ов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000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частичный ремонт фасада здания МБДОУ «Детский сад № 72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ый ремонт фасада зд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1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00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ремонт кровли МБДОУ «Детский сад            № 510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ов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7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001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капитальный ремонт дороги по ул. Столетова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дороги (8730 кв. м)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2222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00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сти капитальный ремонт дороги по ул. Макаренко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 дороги (8730 кв. м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1438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001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капитальный ремонт дороги по ул. Объединени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дороги (28330 кв. м)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39663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00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капитальный ремонт дороги  ул. Фадеева - спуск к общежитию по         ул. Сухановской, 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36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002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придомовой территории по  ул. Макаренко, 19, 19/2, 10, 2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42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002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дворов по ул. Рассветной, 2/3, ул. Красных Зорь, 1, 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17,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002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го проезда от дома по ул. Столетова, 25 до           ул. Столетова и от школы              № 173 до дома по ул. Столетова, 3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6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17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ить на Северном поселке: Микрорынок; торговый центр – супермаркет; киоск «Союзпечать» на остановке общественного транспорта «Игарская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и эксплуатация рынка арендатором земельного участка по ул. Целинной, 31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– 2015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лининского района города Новосибирска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асфальтировать дороги и тротуары на следующих улицах: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 Б. Хмельницкого, 107, ул. Макаренко, 2 до ул. Макаренко,33, 13, 15, 23/1, 31/2, ул. Столетова, 5 до ул. Столетова, 32 (дорога к дамбе), 18/2, 20/1, 20, 21, 21/1, 23, 25, 30, 28, 26, ул. Объединения, 33, 39/1, 35/2, 90, 90/1, 35/1, с ул. Столетова, 2 – вдоль ул. Столетова, 23- на 5 микрорайон через лог;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делать тротуар с дамбы до ост. Магазин (5 микрорайон со стороны гаражей), ул. Дунаевского – сделать дорогу и тротуар, ул. Фадеева – Университет, ул. Фадеева – МОУ СОШ № 103, ул. Фадеева – маг. «Маяк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 Капитальный ремонт дороги  по ул.  Столетова, ул. Макаренко,  ул. Дунаевского. 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 Строительство тротуара с дамбы до ост. Магазин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 Ремонт дороги от          ул. Фадеева до спуска к общежитию по ул. Сухановской, 6, в том числе участка дороги ул. Фадеева –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У СОШ № 103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2510,0, </w:t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 ч.:</w:t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750,0</w:t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,0</w:t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60,0</w:t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2011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</w:rPr>
              <w:t xml:space="preserve"> 2013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1 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3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партамент транспорта и дорожно-благо-устроительного комплекса мэрии города Новосибирска, департамент энергетики, жилищного и коммунального хозяйства города, администрация Калининского района города Новосибирска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0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ючить в план сноса ветхого и аварийного жилья следующие дома: по ул. Богдана Хмельницкого, 75, 77, 79, 81, 83, 85, 87, ул. Столетова, 9, 11, 13, 15, 17, ул. Пятницкого, Дунаевского, ул. Игарско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ые дома по                   ул. Богдана Хмельницкого к категории ветхого и аварийного жилищного фонда не отнесены. Жилые дома по ул.Столетова,  ул. Пятницкого, ул. Дунаевского, ул. Игарской внесены в реестр ветхого и аварийного жилищного фонд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-ствии с программой переселения граждан из ветхого и аварийного муниципального жилищного фон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2 – 2015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жилищным вопросам мэрии города Новосибирска, администрация Калининского района города Новосибирска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4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ДОУ № 388 по ул. Объединения, 72/2 приобрести мебель для игровых комнат, восстановить освещение, восстановить ограждения территории, восстановить (ремонт) детские площадки, восстановить (ремонт) детские веранды, </w:t>
            </w:r>
            <w:r>
              <w:rPr>
                <w:bCs/>
                <w:color w:val="000000"/>
                <w:sz w:val="24"/>
                <w:szCs w:val="24"/>
              </w:rPr>
              <w:t xml:space="preserve">провести ремонт водопроводных и отопительных систем, </w:t>
            </w:r>
            <w:r>
              <w:rPr>
                <w:color w:val="000000"/>
                <w:sz w:val="24"/>
                <w:szCs w:val="24"/>
              </w:rPr>
              <w:t xml:space="preserve">произвести внутренний  и внешний ремонт здания, </w:t>
            </w:r>
            <w:r>
              <w:rPr>
                <w:bCs/>
                <w:color w:val="000000"/>
                <w:sz w:val="24"/>
                <w:szCs w:val="24"/>
              </w:rPr>
              <w:t>сделать обрезку деревьев, завезти землю для клумб и газонов, завезти чистый песок для  детских песочниц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етских площадок и веранд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лининского района города Новосибирска, Главное управление образования мэрии города Новосибирска</w:t>
            </w:r>
          </w:p>
        </w:tc>
      </w:tr>
      <w:tr>
        <w:trPr>
          <w:trHeight w:val="265" w:hRule="atLeast"/>
        </w:trPr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лининский район, избирательный округ № 14, депутат Каличенко Андрей Владимирович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00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апитальный ремонт санузлов МБОУ СОШ № 151                                                     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санузлов                                                                                    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00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стены здания МБОУ СОШ № 15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стены здания школы                                                                                                                                                        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00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капитальный ремонт кровли  МБОУ «Специализированная школа              № 31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кров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8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00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капитальный ремонт кровли МБДОУ «Детский сад  № 122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кров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8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00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сти ремонт санузлов МБОУ СОШ № 203                                                                                                                         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анузл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00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частичный ремонт кровли МБОУ СОШ № 207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ый ремонт кров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0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капитальный ремонт кровли МБДОУ «Детский сад № 36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кров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4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0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ремонт санузлов МБДОУ «Детский сад № 36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анузл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0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и строительство тротуаров по ул. Кочубе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тротуара (1200 кв. м.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6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01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емонтировать лестницу, мостик и тротуар  между 5 и 6 микрорайонами и выполнить  освещение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лестницы, тротуара и  моста (370 кв. м).</w:t>
              <w:br/>
              <w:t>Строительство линии  освещ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01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капитальный ремонт  дороги по ул. Кочубея      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ул. Кочубея  (12320 кв. м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3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01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елать лестницы для спуска колясок возле детской больницы от дома  по ул. Рассветной, 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лестничных пролетов и обустройство панду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02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аботы по текущему ремонту дороги по             ул. Родники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 ремонт    дорог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8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02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работы по текущему ремонту дороги по       ул. Земнухова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доро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2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02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«лежачего полицейского»: по ул. Родники возле школы  № 207 и по     ул. Земнухова возле школы     № 20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«лежачего полицейского» по             ул. Род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6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02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ть и принять единые технические требования к обустройству остановочных пунктов общественного транспорта и совмещенных с ними киосков с холодильным оборудованием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мер по установлению  единого порядка обустройства и  содержания остановок, площадок межрейсового отстоя транспорта, тротуаров и пешеходных дороже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0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ление спортивной площадки на территории МБОУ СОШ № 15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сстановление спортивной площа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03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ить тротуар  к школе № 151 от дома № 9 по      ул. Рассветной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энергетики, жилищного и коммунального хозяйства города 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3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работы по благоустройству внутриквартальных территорий по адресам:          ул. Родники, 6/1, 6,  3/1, 3/2, 3, 10, 1/1, ул. Свечникова, 7,  9,  ул. Земнухова, 12, 7/1, 11, 13, ул. Кочубея, 1, 3, 5, 9, 11,             ул. Тюленина, 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59401,0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1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– 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энергетики, жилищного и коммунального хозяйства города 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10**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ВЛ-0,4 кВт улиц частного сектора пос. Северны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с проектом реконструкции теплового пункта и электрических сетей 10/0,4 кВт, выполненным   филиалом «Новосибирские городские электрические сети» ЗАО «Региональные электрические сети»,  запланирована и будет производиться замена опор на железобетонные в количестве 95 шт. и замена провода сети общей протяженностью 8070 п. м. по ул. Целинной, ул. Тайшетской, ул. Тамбовской, ул. Карельской, ул. Тагильской, ул. Саянской, ул. Сельскохозяйственной, ул. Электронной, переулку Электронному и др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1 – 201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, администрация Калининского района города Новосибирска</w:t>
            </w:r>
          </w:p>
        </w:tc>
      </w:tr>
      <w:tr>
        <w:trPr>
          <w:trHeight w:val="27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ить взрослую и детскую поликлинику в микрорайоне «Родники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ршение строительно-монтажных рабо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0,0,</w:t>
            </w:r>
          </w:p>
          <w:p>
            <w:pPr>
              <w:pStyle w:val="Normal"/>
              <w:keepNext w:val="true"/>
              <w:keepLines/>
              <w:ind w:hanging="75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в т. ч.: </w:t>
            </w:r>
          </w:p>
          <w:p>
            <w:pPr>
              <w:pStyle w:val="Normal"/>
              <w:keepNext w:val="true"/>
              <w:keepLines/>
              <w:ind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,0</w:t>
            </w:r>
          </w:p>
          <w:p>
            <w:pPr>
              <w:pStyle w:val="Normal"/>
              <w:keepNext w:val="true"/>
              <w:keepLines/>
              <w:ind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1 – 201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по социальной политике мэрии города Новосибирска, Главное управление здравоохранения мэрии города Новосибирска, департамент строительства и архитектуры мэрии города Новосибирска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и ремонт детских площадок по адресам:  ул. Кочубея, 11, ул. Курчатова, 11, 11/2, 13, ул. Рассветная, 9, 2/3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детских городко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  <w:p>
            <w:pPr>
              <w:pStyle w:val="Normal"/>
              <w:keepNext w:val="true"/>
              <w:keepLines/>
              <w:ind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ind w:hanging="7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энергетики, жилищного и коммунального хозяйства города, администрация Калининского района города Новосибирска 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зону отдыха в микрорайоне «Снегири» на площадке, прилегающей к территории Специальной коррекционной школы № 31 в районе домов № 5, 7 по         ул. Рассветно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Строительство чаши фонтана и монтаж электротехнического и гидротехнического оборудова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0 – 201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Калининского района города Новосибирска</w:t>
            </w:r>
          </w:p>
        </w:tc>
      </w:tr>
      <w:tr>
        <w:trPr>
          <w:trHeight w:val="267" w:hRule="atLeast"/>
        </w:trPr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Калининский район избирательный округ № 15, депутат Илюхин Вячеслав Викторович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0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территории структурного подразделения «Парус» МБОУ ДОД Центр развития ребенка «Культурно-спортивный центр «Пашинский»  по ул. Флотской, 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 территории структурного подразделения «Парус»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67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0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аботы по освещению сцены в актовом зале МБОУ ДОД Центр развития ребенка «Культурно-спортивный центр «Пашинский»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сцены в актовом зал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0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емонт кровли и фасада здания МБОУ ДОД Центр развития ребенка «Культурно-спортивный центр «Пашинский» по            ул. Новоуральской, 2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Ремонт кровл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ч.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00,0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3 – 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спортивного зала в спортивном подразделении МБОУ ДОД Центр развития ребенка «Культурно-спортивный центр «Пашинский»  по          ул. Новоуральской, 15/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спортивного зал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кровли здания МДОУ «Детский сад   № 475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кровли зда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1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ремонт электропроводки и ремонт туалетных комнат в МДОУ «Детский сад  № 249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электропроводки и ремонт туалетных комна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кровли МДОУ «Детский сад № 383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кровл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1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здания по ул. Новоуральской, 19/1 для размещения детского сад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зда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20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2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троительство водовода верхней зоны в Калининском районе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т необходимости строительства водовода при планировании развития систем коммунальной инфраструктуры территории города Новосибирска, разработка соответствующих технических задан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2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ть содействие в реконструкции сетей электроснабжения следующих улиц: Сталинградской битвы, Бабаева, Белореченской, Габова, Тевризской, Ладожско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, выполнение строительных рабо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4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2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конструкцию системы канализования дома по ул. Флотской, 26 с переключением ее в городскую канализационную систему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новой канализационно-насос-ной стан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51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становить тротуар по        ул. Чекалина от остановки общественного транспорта «Бани» до ул. Новоуральской   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тротуаров (105 кв. м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3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асфальтирование  центральной магистрали  (ул. Новоуральская)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дороги (3300,0 кв. м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ч.: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, 201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3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троительство тротуара вдоль дороги по        ул. Солидарности от остановки общественного транспорта «Ателье» до микрорайона «Гвардейский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тротуара (2175 кв. м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61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3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делать остановку автобусов № 1053, 73 возле домов № 48, 50 по ул. Солидарности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остановки общественного транспор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4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работы по благоустройству внутриквартальных территорий по адресам: ул. Флотская, 17, ул. Солидарности, 12, 14, 16,             ул. Коченевская, 1, 1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4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5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улиц частного сектора: Знаменской, Спасской, Солидарности, 7-го Мошковского переулка, 7-го, 8-го Магистрального переулка, 9-го, 10-го Магистрального переулка,  Хвойной, Барабинской, Чановской, Тогучинской, Маслянинской, Красноозерской,  Бабаев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улиц частного секто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46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5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улиц частного сектора: Сталинградской битвы, Белореченской, Габова, Тевризской, Ладожской,  Венгеровской, Доволенской, Карасукской, Кыштовской, Хуторской, Кочковской,  Томской, Стадионной, Тихорецкой, Верхоянской, Барабинской, Заволокин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улиц частного секто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92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сти в частном секторе отсыпку и асфальтирование по ул. Белореченской,                  ул. Верхоянской, ул. Турухановской, ул. Томской,            ул. Тевризской, ул. Тернопольской, ул. Чистопольской, ул. Селенгинской, ул. Стади-онной, ул. Вересковой, ул. Хвойной, ул. Подлесной, ул. Солидарности, ул. Купинской, ул. Каргатской, ул. Спасской, ул. Коченев-ской, ул. Убинской,                 ул. Здвинской, ул. Ирменской, ул. Веселовской,           ул. Красноозерской, ул. Чановской, ул. Доволенской, ул. Карасук-ской, ул.  Венгеровской, ул. Кочковской,       ул. Маслянинской, ул. Кыштовской, ул. Хуторской; переулков: Великолукского, Придорожного, Томского, Подлесного, 7-го – 11-го Магистрального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улиц частного секто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энергетики, жилищного и коммунального хозяйства города, администрация Калининского района города Новосибирск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вещение улиц частного сектора. По ул.: Белореченской, Верхоянской, Турухановской, Томской, Тевризской, Тернопольской, Чистопольской, Селенгинской, Стадионной, Вересковой, Хвойной, Подлесной, Солидарности, Купинской, Каргатской, Спасской, Коченевской, Убинской, Здвинской, Ирменской, Веселовской, Красноозерской, Чановской, Доволенской, Карасукской, Венгеровской, Кочковской, Маслянинской, Кыштовской, Хуторской; переулки: Великолукский, Придорожный, Томский, Подлесный, 7-й – 11-й Магистральны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становление уличного освещения частного сектора, восстановление наружного освещения улиц: ул. Ордынской, Коченевской, Тогучинской, Маслянинской, Венгеровской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500,0, </w:t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:</w:t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</w:t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</w:t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</w:t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2012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</w:rPr>
              <w:t xml:space="preserve"> 2014 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3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</w:t>
            </w:r>
            <w:r>
              <w:rPr>
                <w:rFonts w:eastAsia="Calibri"/>
                <w:sz w:val="24"/>
                <w:szCs w:val="24"/>
              </w:rPr>
              <w:t>дминистрация Калинин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монт внутриквартальных дорог возле жилых домов по: ул. Магистральной, 53, 53 в, 55, 57 а, 57; ул. Новоураль-ской, 2, 4, 6, 14, 14 а, 16, 17/5, 18, 19, 19/7, 19/8, 19/9, 19/10, 19/11, 19/12, 20, 22, 25, 27, 27 а, 29, 32, 34, 36; ул. Чекалина, 1, 1/1, 1 а, 1 б, 3, 5, 7, 9, 17, 17 а, 19, 21, 21 а, 35; ул. Флотской, 1, 2, 3, 4, 5, 7, 9, 10, 11, 12, 13, 16, 18, 19, 20, 23, 24, 26, 28; ул. Рассветной, 12; ул. Тай-гинской, 26; ул. Солидар-ности, 61, 63 а, 69 – 80, 90-98, 103 а; ул. Амосова, 63, 65, 67, 68, 79/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внутриквартальных дорог по ул. Новоуральской,  25, 27, 27 а, 29;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ул. Рассветной, 12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73090,0, </w:t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 ч.:</w:t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95,0</w:t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60,0</w:t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1 – 2012, 2015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1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2012 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энергетики, жилищного и коммунального хозяйства города, администрация Калинин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10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ести замену асбестовых труб на металлические на водоводе к частному сектору м/р. завода «Искра» и передать его на баланс МУП «Горводоканал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на </w:t>
            </w:r>
            <w:r>
              <w:rPr>
                <w:color w:val="000000"/>
                <w:sz w:val="24"/>
              </w:rPr>
              <w:t>асбестовых труб на металлические</w:t>
            </w:r>
            <w:r>
              <w:rPr>
                <w:rFonts w:eastAsia="Calibri"/>
                <w:sz w:val="24"/>
                <w:szCs w:val="24"/>
              </w:rPr>
              <w:t xml:space="preserve"> силами МУП «Горводоканал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1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</w:rPr>
              <w:t xml:space="preserve"> 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епартамент энергетики, жилищного и коммунального хозяйства города, администрация Калининского района города Новосибирска, МУП «Горводоканал»</w:t>
            </w:r>
          </w:p>
        </w:tc>
      </w:tr>
      <w:tr>
        <w:trPr>
          <w:trHeight w:val="262" w:hRule="atLeast"/>
        </w:trPr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Кировский район, избирательный округ № 16, депутат Тарасов Александр Валерьевич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0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капитальный ремонт  дороги от домов  по      ул. Бурденко 56, 58, 60 и         ул. Мира, 57 (от ворот школы № 91 до выезда на ул. Мира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8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0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го проезда от ул. Сибиряков- Гвардейцев до ул. Телевизионной  вдоль МБУЗ «Детская клиническая больница № 1», вдоль по ул. Вертковской, 5/1, 5/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4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0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го проезда от аллеи по ул. Вертковской до ул. Немировича- Данченко вдоль территории Роддома № 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375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0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пешеходной дорожки  по ул. Бурденко, от дома № 9 до пересечения с ул. Горбан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7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0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олнить строительство пешеходных дорожек с твёрдым покрытием от ул. Горбаня до дома № 55 по ул. Бурденко (до школы № 91)                                                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0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троительство пешеходных дорожек с твёрдым покрытием от дома по ул. Сибиряков-Гвардейцев, 44/4 до дома  по ул. Беловежской, 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0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троительство пешеходных дорожек с твёрдым покрытием от ул. Мира, 59/1, 59/2, 59 к автобусной остановке на ул. Ватутин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7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0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троительство  пешеходных дорожек с твёрдым покрытием от площади им. Кирова до остановки общественного транспорта «Транспортная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8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0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олнить строительство пешеходных дорожек с твёрдым покрытием от дома по     ул. Телевизионной, 11 до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фессионально-педагогического колледжа</w:t>
            </w:r>
            <w:r>
              <w:rPr>
                <w:b/>
                <w:color w:val="000000"/>
                <w:sz w:val="24"/>
                <w:szCs w:val="24"/>
              </w:rPr>
              <w:t xml:space="preserve">  (</w:t>
            </w:r>
            <w:r>
              <w:rPr>
                <w:color w:val="000000"/>
                <w:sz w:val="24"/>
                <w:szCs w:val="24"/>
              </w:rPr>
              <w:t xml:space="preserve">ул. Немировича-Данченко, 121)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4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ремонт тротуаров с устройством пандусов вдоль четной стороны домов  улицы Сибиряков-Гвардейцев от дома № 22 до дома № 40 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40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Киров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капитальный ремонт   проезжей части дороги  с выездом на ул. Мира от    ул. Бурденко, по. 1-му пер. Мира, вдоль забора школы  № 47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8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, администрация Киров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освещение пешеходной дорожки вдоль  домов  по ул. Бетонной от                   ул. Сибиряков-Гвардейцев,  до дома по ул. Бетонной, 1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тройство освещения пешеходной дорожк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2 – 2013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 администрация Киров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 установку павильона с помещениями для раздевалок и хранения спортивного и хозяйственного инвентаря в детском спортивно-игровом комплексе «Спортивная Поляна», расположенном по адресу: пер. 3-й Костычев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 павильон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изической культуры и спорт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1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ить хоккейную площадку на пустыре перед домом по  ул. Беловежской, 1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хоккейной площадк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изической культуры и спорт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1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ить хоккейную коробку во дворе домов по       ул. Бетонной, 25, 27, 29, 29а, 31, 31а, 35, ул. Мира, 38, 42, 44, 46, 48, 5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становление хоккейной коробк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изической культуры и спорт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1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ить хоккейную коробку во дворе домов по           ул. Мира, 27, 29, ул. Бурденко, 18,18а, 20, 22, ул. Горбаня, 2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становление хоккейной коробк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изической культуры и спорт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здания МБОУ СОШ          № 47 им. М.Ф. Михин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граждения школы, кров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7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2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ить  электропроводку в актовом зале в МБОУ СОШ     № 19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электропрово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2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на  трех прогулочных площадках МБДОУ «Детский сад № 198»  игровое уличное оборудование для детей в возрасте от 3 до 7 лет со спортивными элементами, с теневыми навесами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грового уличного оборудования для детей в возрасте от 3 до 7 лет со спортивными элементами и  теневыми навес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2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2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устройство эвакуационных выходов со 2-го этажа в МБДОУ «Детский сад                № 286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устройства эвакуационных выходов со 2-го этаж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6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2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сти промышленную стиральную машину в  МБДОУ «Детский сад                   № 286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ромышленной стиральной машин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6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2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 ремонт бойлера в МБДОУ «Детский сад               № 317» в соответствии с санитарными нормами и правилами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 теплового уз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2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елать кровлю в филиале МБДОУ ДОД «Дом детского творчества им. А. И. Ефремова» (ул. Мира, 36)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ов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24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2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ь кабинет общеврачебной практики по адресу:                ул. Телевизионная, 13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ие кабинета общей врачебной практики при финансовом участии Новосибир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0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2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проект на строительство корпуса МБУЗ «Детская клиническая больница № 1» с пищеблоком на 350 койко-мест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ть проектно-сметную документацию на строительство корпу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50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, департамент строительства и архитектуры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2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работы по отводу грунтовых, паводковых и ливневых вод  в частном секторе ТОС «Ольховский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отводу грунтовых, паводковых и ливневых в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3 – 2015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Кировского района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емонтировать пол в большом спортивном зале  МБОУ СОШ № 19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77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3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прачечной МБДОУ «Детский сад № 80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в прачечной: проведение общестроительных и сантехнических работ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9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3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емонтировать фасад МБДОУ «Детский сад № 80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монт фаса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3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3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ести  в старом корпусе МБДОУ «Детский сад № 86»  замену окон и дверей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кон и двер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63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3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сти офтальмологическое оборудование для лечения глазных заболеваний в специализированное учреждение  для слабовидящих детей МБДОУ «Детский сад        № 286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4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здания и пристройки МБДОУ «Детский сад               № 233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3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4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 на территории МБДОУ «Детский сад           № 233» новые игровые формы для 4 игровых зон со спортивными элементами  с теневыми навесами для детей возраста от 3 до 7 лет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гровых форм и теневых навес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4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4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МБДОУ «Детский сад       № 317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Ремонт кровли, отмостков, прачечной, пищеблока.</w:t>
              <w:b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 ч.: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30,0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, 201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4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на  прогулочные площадки МБДОУ «Детский сад № 317» игровое уличное оборудование для детей в возрасте от 3 до 7 лет со спортивными элементами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на  прогулочные площадки игрового уличного оборудования со спортивными элементами (пять площадок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4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сти капитальный ремонт внутриквартальных дорог с организацией парковочных мест по адресам:                  ул. Вертковская, 6, 8, 8/1, 10/2, 19, 21, 23, 23/1, 27/1, 31, 33, 35/1, 37, 39/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71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4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ых дорог с организацией парковочных мест по ул. Сибиряков–Гвардейцев, 44/3, 44/4, 44/5, 44/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35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4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ых дорог с организацией парковочных мест по ул. Мира, 59, 59/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8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4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ых дорог с организацией парковочных мест по ул. Мира, 39, 41, по ул. 2-й Ольховской, 19, по  ул. Бурденко, 42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5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капитальный ремонт внутриквартальных дорог с организацией парковочных мест по ул. Мира, 31, 33, 35, 37, по ул. Горбаня, 11, 15, по ул. Бурденко, 26, 28, 30, 32, 34, 36, 38, 40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25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5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ых дорог с организацией парковочных мест по ул. Бурденко, 43, 45, 49, 53, по ул. 2-й Ольховской, 3, 5, 7, 9, 11, по ул. 2-й Бурденко, 16, 18, 20, 22, 2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0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5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капитальный ремонт внутриквартальных дорог с организацией парковочных мест по  ул. Немировича-Данченко, 91, 100/1, 123, 125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6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капитальный ремонт внутриквартальных дорог с организацией парковочных мест по ул. Петухова, 57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6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троительство  парковочных мест  по          ул. Мира, 27, 29, по  ул. Бурденко, 18, 18-а, 20, 22, по     ул. Горбаня, 2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7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6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капитальный ремонт ливневого желоба по периметру дома по ул. Беловежской, 10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с водоотводом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6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ливневого желоба по периметру дома по ул. Сибиряков-Гвардейцев, 44/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с водоотводом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6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ить детский игровой комплекс по ул. Римского-Корсакова,11 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го игрового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6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ить детский игровой комплекс по ул. Вертковской, 8/1 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го игрового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006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ить детский игровой комплекс по ул. Сибиряков-Гвардейцев, 14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го игрового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6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тановить детский игровой комплекс  по ул. Римского-Корсакова, 26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го игрового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6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ить детский игровой комплекс  с малыми формами  по  ул. Станиславского, 29/1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го игрового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7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 дороги с отсыпкой  песчано-гравийной смесью улиц частного сектора микрорайона ТОС «Телевизионный»:  ул. Архитектурной, ул. Блока, ул. Серафимовича от ул. Немировича-Данченко до  ул. Тульско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дороги с отсыпкой песчано-гравийной смесь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6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7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 капитальный ремонт  дороги с отсыпкой  песчано-гравийной смесью:                 ул. Костычева от ул. Немировича-Данченко до ул. Тульской; ул. Римского-Корсакова от ул. Немировича-Данченко до ул. Тульской; ул. Телевизионной от ул. Немировича-Данченко до ул. Тульско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дороги с отсыпкой песчано-гравийной смесь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4720,0,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1 – 201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7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капитальный ремонт  дороги с отсыпкой  песчано-гравийной смесью: от ул. Тульской, 277 до         ул. Телевизионной;  1 пер. Немировича-Данченко; 1-й пер. Успенского;2-ой пер. Успенского; 3-й пер. Успенского; 4-й пер. Успенского;  5-й пер. Успенского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дороги с отсыпкой песчано-гравийной смесь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ч.: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4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1 – 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7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 дороги с отсыпкой  песчано-гравийной смесью: 6-й, 7-й, 8-й, 9-й пер. Успенского; 1-й и 2-й Телевизионный пер.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дороги с отсыпкой песчано-гравийной смесь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0 – 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7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 дороги с отсыпкой  песчано-гравийной смесью переулки с 1-го по 4-й Костычев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дороги с отсыпкой песчано-гравийной смесь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 ч.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1 – 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7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ить детский игровой комплекс с малыми формами по ул. Вертковской, 14/1, 18, 31, по ул. Сибиряков-Гвардейцев, 24, по ул. Римского-Корсакова, 28/2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их игровых комплекс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7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ить детские игровые формы для детей в возрасте от 3 до 7 лет по ул. Мира, 59/1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их игровых фор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7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ить детский игровой комплекс для детей от 3 до 14 лет  во дворе домов по                ул. Беловежской, 8, 10, 12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го игрового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7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детский игровой комплекс для детей от 3 до 14 лет во дворе домов по                 ул. Бурденко, 44, 46, 48, 50, 54, 54а, 56, 58, 60 и  ул. Мира, 57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го игрового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7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ить детский игровой комплекс для детей от 3 до 14 лет  во дворе домов по                ул. Мира, 13, по 2-му пер.  Мира, 3, 5, ул. Бурденко, 8, 10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го игрового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8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детский игровой комплекс для детей от 3 до 14 лет  во дворе домов по               ул. Мира, 16, 18, 2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го игрового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8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детский игровой комплекс для детей от 3 до 14 лет  во дворе домов ул. Мира, 27, 29, ул. Бурденко, 18, 18а, 20, 22, ул. Горбаня, 2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го игрового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8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детский спортивный комплекс и сделать спортивную площадку с ограждением для игры в стритбол по    ул. Телевизионной, 13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го спортивного комплекса с ограждение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8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ить универсальные площадки с ограждением для игр в футбол, волейбол, баскетбол, стритбол и детские спортивные комплексы  по      ул. Станиславского, 29, по        ул. Сибиряков-Гвардейцев, 18, 36, по ул. Вертковской, 33 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универсальных площадок с ограждением и детских спортивных комплекс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2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8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детские площадки с теннисными столами во дворе домов по ул. Палласа, 1, 3, 8, 1/1 -12, 33, 39, 6, 23, по ул. Петухова 53, 53/2, 55/1, 55, 57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их площадок с теннисными стол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,0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,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3 – 2014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-008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ить дополнительные игровые и спортивные элементы для детей в возрасте от 6 до 12 лет во дворе домов по                 ул. Сибиряков-Гвардейцев, 44/3, 44/4, 44/5, 44/6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гровых и спортивных элемент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освещение на улицах  частного сектора микрорайонов «Ольховский», «Телевизионный» и «Чукотский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ление нарушенных линий освещения, устройство новых линий освещения в местах, где они отсутствую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благоустройства и озеленения  мэрии города Новосибирска, администрация Кировского района города Новосибирска</w:t>
            </w:r>
          </w:p>
        </w:tc>
      </w:tr>
      <w:tr>
        <w:trPr>
          <w:trHeight w:val="280" w:hRule="atLeast"/>
        </w:trPr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Кировский район, избирательный округ № 17, депутат Кудин Игорь Валерьевич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01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МБДОУ «Детский сад № 208»  (пр. Карла Маркса, 10/4). Установить  игровые формы на прогулочных площадка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Ремонт электропроводк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Ремонт сантехники и по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0 – 2011, 201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извести замену асфальтового покрытия внутриквартальных дорог у домов по ул. Космической, 12, 12/1, 14  и по ул. Новогодней, 15, 17, 21  с установкой высоких поребриков и «лежачих полицейских»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6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03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омплексное благоустройство придомовой территории дома ул. Ватутина, 35, спилить аварийные деревья и произвести санитарную обрез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5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04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омплексный ремонт дороги между МБОУ СОШ № 136  (ул. Космическая, 10), детскими садиками                  (пр. Карла Маркса, 10/4, 10/3) и многоквартирным домом             (ул. Космическая, 12) с установкой дорожных знаков, ограничивающих проезд автотранспорта по этой дороге, с установкой 2 «лежачих полицейских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05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кровли МБОУ «Лицей № 176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(ул. Новогодняя, 20/2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ов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6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07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устройство ливневой канализации у домов по    ул. Сибиряков-Гвардейцев, 13, 15, 15/1 с целью устранения подтопления подвалов талыми и сезонными вода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с водоотводо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2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08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устройство ливневой канализации к дому по         ул. Немировича-Данченко, 1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с водоотводо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09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орудовать лестничный спуск от дома по ул. Немировича-Данченко, 135а до дома  по ул. Немировича-Данченко, 1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10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устройство ливневой канализации у домов по ул. Немировича-Данченко, 135б, 135а, 137 (оборудование водоотвода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с водоотводом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8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-0013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конечной остановки общественного транспорта «Бугринская роща»: отремонтировать асфальтовое покрытие, обрезать деревья, снести киос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асфальтового покрытия, обрезка деревьев, снос киоско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Кировского района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14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ть проектно-сметную документацию на ремонт систем вентиляции здания МБОУ «Прогимназия № 1» (ул. Новогодняя, 36а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на ремонт систем вентиляции подвала зд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15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15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системы вентиляции здания МБОУ «Прогимназия № 1» (ул. Новогодняя, 36а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вентиляции подвала зд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7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17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тротуара по ул. Сибиряков-Гвардейцев (от ул. Новогодней  до             ул. Немировича-Данченко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тротуар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Кировского района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18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устройство ливневой канализации домов по      ул. Тульской, 86, 88 для предупреждения подтопления домов частного сектора по               ул. Тульско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с водоотводом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2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19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капитальный ремонт асфальтового покрытия дорог и тротуаров по ул. ХХ Партсъезда, ул. Урманова,      ул. Саввы Кожевникова,         ул. Оловозаводско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вого покрытия</w:t>
              <w:b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5" w:hanging="0"/>
              <w:jc w:val="right"/>
              <w:rPr/>
            </w:pPr>
            <w:r>
              <w:rPr>
                <w:sz w:val="24"/>
                <w:szCs w:val="24"/>
              </w:rPr>
              <w:t xml:space="preserve">16620,0,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– 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Кировского района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ремонт дорожного полотна с расширением проезда и обустройством парковочных карманов вдоль дома по ул. Немировича-Данченко, 120/3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21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капитальный ремонт асфальтового покрытия с устройством парковочных карманов вокруг дома по                         ул. Тульской, 152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2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22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асфальтового покрытия вокруг дома по ул. Тульской, 1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23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ремонт дорожного покрытия с оборудованием парковочных карманов по              ул. Сибиряков-Гвардейцев, 9, а также прилегающую дорогу у домов по ул. Сибиряков-Гвардейцев, 7, 11, 13, 15, 15/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4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24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асфальтового покрытия  дорог вокруг дома по  ул. Ватутина, 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25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строительство парковочной площадки у дома по ул. Новогодней, 36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26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ремонт дорожного покрытия  с расширением проезжей части и оборудованием парковочных карманов по ул. Ватутина, 49/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31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детскую игровую площадку во дворе дома по      ул. Немировича-Данченко, 131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й игровой площа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32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ить детскую игровую и спортивную площадки с ограждением во дворе дома по           ул. Немировича-Данченко, 139/2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й игровой и спортивной площадки с ограждение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33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детскую площадку во дворе дома по  ул. Тульской, 1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34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3 детские площадки во дворе домов по          ул. ХХ Партсъезда, 2, 6, 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трех детских площад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185" w:hRule="atLeast"/>
        </w:trPr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ировский район, избирательный округ № 18, депутат Асанцев Дмитрий Владимирович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01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капитальный ремонт дорог по    ул. Обогатительной, ул. Оловозаводской (по четной стороне), 2-й Обогатительной, ул. Аники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дорог: ул. Аникина – 2010 год; ул. Обогати-тельная – 2010, 2011 годы; ул. 2-я Обогатительная – 2015 год;                  ул. Оловозаводская - 2015 год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2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0 – 2011, 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02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ть пешеходный тротуар и освещение в тоннеле под железной дорогой по         ул. Комсомольско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тротуара, организация освещения</w:t>
              <w:b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03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емонтировать эвакуа-ционные  выходы 2-го этажа МБДОУ «Детский сад № 444» (ул. Чигорина, 12а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четырех пожарных лестниц (лестничный пролёт 10 м на двух опорах и асфальтовая площадка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16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04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спортивные и игровые формы на территории МБДОУ «Детский сад № 444» (ул. Чигорина, 12а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портивных и игровых фор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05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бассейна МБДОУ «Детский сад   №  494» (ул. Саввы Кожевникова, 13/1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кафеля, замена и наращивание чаши на 30 см, замена освещения во всех помещениях, переустановка циркулярного душа, замена сантехники, замена дверей, замена окон на пластиковые,  ремонт вытяжной вентиля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408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07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игровые формы на участках  МБДОУ «Детский сад № 461» (ул. Чигорина, 6а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гровых фор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09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спортивный комплекс на спортивной площадке МБДОУ «Детский сад      № 461» (ул. Чигорина, 6а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портивного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10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2 игровые площадки на территории МБДОУ «Детский сад № 275»           (ул. Комсомольская, 17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вух игровых площад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9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11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прогулочные веранды на территории МБДОУ «Детский сад № 275»                   (ул. Комсомольская, 17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шести прогулочных веранд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2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13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емонтировать 8 входов с крылечками в МБДОУ «Детский сад № 275» (ул. Комсомольская, 17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восьми входов с крыльцам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14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 капитальный ремонт музыкального зала в МБДОУ «Детский сад № 507» (ул. Герцена, 14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музыкального за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2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15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пластиковые окна (по 1-му в каждой группе и в бассейне) в МБДОУ «Детский сад № 507» (ул. Герцена, 14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конных блок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8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16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малые игровые формы на спортивной площадке МБДОУ «Детский сад          № 507» (ул. Герцена, 14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малых фор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17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и утепление веранд, пристроенных к МБДОУ «Детский сад № 346»   (ул. Оловозаводская, 12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утепление веран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18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ремонт помещения и вентиляции младшей группы в МБДОУ «Детский сад  № 346» (ул. Оловозаводская, 12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вентиляционных шахт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810,0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400.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территориальное разграничение и заменить игровые формы в МБДОУ «Детский сад № 346» (ул. Оловозаводская, 12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Замена игровых фор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ч.: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3 – 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20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капитальный ремонт зданий МБОУ СОШ             № 107 (ул. Ельнинская, 5, 6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борочный капитальный ремонт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22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ить окна на пластиковые в МБОУ СОШ № 196             (ул. Саввы Кожевникова, 21, 21/1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конных блок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8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23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ить систему приточной вентиляции в двух зданиях МБОУ СОШ № 196  (ул. Саввы Кожевникова, 21, 21/1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ление системы приточной вентиля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8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24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ршить капитальный ремонт бассейна блока «Б» МБОУ СОШ № 196 (ул. Саввы Кожевникова, 21, 21/1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ладка плитки в помещении бассейна и в подсобных помещениях, плитки чаши бассейна, монтаж тёплых полов, ремонт потолка, ремонт подсобных помещений, замена системы вентиляции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2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26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заделку швов в здании МБОУ СОШ № 196 (ул. Саввы Кожевникова, 21, 21/1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елка швов в здания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6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28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орудовать спортивную площадку в МБОУ СОШ         № 64 (ул. Чемская, 38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портивной площа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33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ложить пешеходную дорожку между МДОУ «Детский сад  № 455» (ул. Чигорина, 8а) и МБОУ СОШ № 192  (ул. Чигорина, 8) от дома по  ул. Оловозаводской, 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34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емонтировать футбольную сетку на футбольном поле за домом  по ул. Герцена, 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футбольной сетк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изической культуры и спорта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35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обрезку деревьев вдоль трамвайной линии от остановки общественного транспорта «Бугринская роща» до остановки общественного транспорта «Тюменская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езка деревье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3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Кировского района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37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 ремонт дороги по ул. Чигорина с устройством ливневой канализ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и с устройством ливневой канализации</w:t>
              <w:br/>
              <w:b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56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Кировского района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38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сти капитальный ремонт помещения с заменой всех окон на пластиковые в структурном подразделении «Орион» МБОУ  ДОД «Детско-юношеский центр «Молодежный») по ул. Саввы Кожевникова, 9/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помещений и замена оконных блоко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         20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2 – 201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делам молодежи мэрии города Новосибирска</w:t>
            </w:r>
          </w:p>
        </w:tc>
      </w:tr>
      <w:tr>
        <w:trPr>
          <w:trHeight w:val="18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41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ить дорогу для организации движения маршрутного автобуса № 1096 до       ул. Саввы Кожевникова, 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дорожной инфраструктуры для организации движения маршрутного транспор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5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Кировского района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44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ить детские площадки во дворе домов  по ул. Тюменской, 3, 5, 7, 9, 11, 15, 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их площад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45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 обрезку аварийных деревьев по ул. Урманова, 11, 13, ул. Оловозаводской, 1/3, 3, 9, 43, ул. Чигорина, 12, 14, ул. Герцена, 10,  ул. Комсомольской, 3, 31, 33,ул. Чемской, 10, 14, 14а, 36, ул. Тюменской, 3, 7, 5, 9, 11, 15, 17, ул. Оловозаводской, 15, 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аварийных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46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обрезку деревьев вдоль линии электропередач по ул. Ельнинской, ул. Чигорина, ул. Плавильщиков,            ул. Гэсстроевской, ул. Искра,  ул. 2-й Ленинской, ул. 2-й Гэсстроевской, ул. Урожайной, ул. Коперника,  ул. Ньютона, ул. Балканской, Гэсстроевским переулкам частного сектор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веток аварийных деревьев, создающих опасность замыкания электропрово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47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детские площадки во дворе домов по ул. Водозабор, ул. Пограничной,                   ул. Краснодарской, 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детских площадок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48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знак «Осторожно дети» возле дома по ул. Аникина, 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дорожного знака при положительном заключении ГИБДД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49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ыпать дороги по ул. 2-й Прокопьевской, ул. Нориль-ской, ул. Гранатовой, ул. Искра, ул. Плавильщиков,               ул. Урожайной и въезд от овощехранилища (ул. Чигорина, 21) до ул. Гэсстроевско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ыпка доро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214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Кировского района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50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ировать спортивную площадку МБДОУ «Детский сад № 455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портивной площа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3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53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сти музыкальную аппаратуру в МБОУ СОШ                     № 192 (ул. Чигорина, 8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узыкальной аппаратур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69,5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54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ть спуск к реке Обь возле домов по ул. Саввы Кожевникова, 15, 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лестничного спуск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Кировского района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58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сти звукоусиливающую аппаратуру для ТОС «Комсомольский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звукоусиливающей аппаратур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щественных связей мэрии города Новосибирска 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59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й дороги по ул. Чемской, 6 (от 1-го подъезда, вдоль торца  дома по ул. Чемской, 4 вдоль бойлерной до дома по           ул. Комсомольской, 7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60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й дороги по ул. Чемской, 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61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й дороги по ул. Гэсстроевской, 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21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-0062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дороги около аптеки №252 (ул. Оловозаводская, 1/2) и парикмахерской, на спуске у аптеки оборудовать лестницу с перилами для пешеход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63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асфальтировать дорогу между  торцами домов № 7 и        № 5 по ул. Саввы Кожевников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64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дороги от дома  по       ул. Саввы Кожевникова, 1 до МБОУ СОШ № 196 (младший блок ул. Саввы Кожевникова, 21/1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2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65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дороги между домами по ул. Комсомольской, 4 и 2, вдоль домов по ул. Саввы Кожевникова, 3, 1/1, 9 с установкой ливневой канализ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с водоотводом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18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66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дороги ведущей от магазина «Пятерочка» (ул. Комсомольская, 23а) к домам по      ул. Комсомольской, 23, 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67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площадки между домами  по ул. Герцена, 6, 6/1 и Саввы Кожевникова, 17, 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68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дороги у магазина «Радужный» между домами №12 и 16 по ул. Чемской и Комсомольской, 3 (14-16 подъезды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69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троительство  парковочного кармана между домами по ул. Чемской, 40 и 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70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троительство пешеходной дорожки от подъездов № 9, 10, 11 дома  по  ул. Комсомольской, 3 к остановке общественного транспорта  «Северо-Чемской жилмассив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71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троительство пешеходной дорожки от дома     № 8 по ул. Герцена на угол МБДОУ «Детский сад № 507» (ул. Герцена, 14) к  музыкальной школе (ул. Герцена, 12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72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троительство пешеходной дорожки по пустырю от дома по ул. Саввы Кожевникова, 15  вдоль дома по ул. Саввы Кожевникова, 17  до дома по ул. Саввы Кожевникова, 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76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детскую спортивную площадку возле дома по ул. Герцена, 8/2, по  ул. Саввы Кожевникова,19(дополнить 2 теннисных стола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77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делать сливной колодец по ул. Чемской, 40 (у 1-го подъезда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 сливного колодц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, администрация Кировского района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78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троительство  ливневой канализации по          ул. Чемской, 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с водоотводом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9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79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пешеходных дорожек от дома по         ул. Чемской, 2 и дома по        ул. Комсомольской, 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80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ложить бетонные водосточные трубы по 5-му Гэсстроевскому пер. с выводом их на ул. Герцена и поверх их уложить плиты, которые будут служить тротуар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ладка водосточных труб, укладка пли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, администрация Кировского района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8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Благоустройство стадиона школы № 64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сыпка футбольного поля, установка спортивных снарядов, футбольных ворот и  баскетбольных щит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Главное управление образования мэрии города Новосибирска, администрация Кировского района города Новосибирска, 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Благоустройство стадиона школы № 196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сыпка футбольного поля, установка спортивных снарядов, баскетбольных щитов, ямы  для  прыжков в  длин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0,0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3 – 201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Главное управление образования мэрии города Новосибирска, администрация Кировского района города Новосибирска, </w:t>
            </w:r>
          </w:p>
        </w:tc>
      </w:tr>
      <w:tr>
        <w:trPr>
          <w:trHeight w:val="204" w:hRule="atLeast"/>
        </w:trPr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ировский район, избирательный округ № 19, депутат Бестужев Александ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ладимирович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дать водопроводные сети по 1-5-ому Бронным переулкам, на баланс в МУП «Горводоканал»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вод водопроводов на баланс в МУП «Горводоканал»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02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ить спортивно-игровой детский комплекс для домов на 6-м - 9-м Бронным переулкам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портивно-игрового детского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03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спортивно-игровой детский городок у дома  по ул. Зорге, 25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портивно-игрового детского город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04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пешеходной дорожки по ул. Зорге, 29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75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05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спортивно-игровой детский комплекс  у дома по  ул. Зорге , 43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спортивно-игрового детского комплекс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06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спортивно-игровой детский комплекс  у дома по  ул. Зорге, 123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портивно-игрового детского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07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ить дорожку – аллею к остановке общественного транспорта от дома по                ул. Зорге, 15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08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ить пешеходную дорожку к дому по ул. Петухова, 82/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75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10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го проезда с оборудованием парковочных карманов и ремонтом ливневого водоприемника дома по ул. Петухова, 10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с водоотводом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9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11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роить пешеходную дорожку с освещением от конечной остановки общественного транспорта «Затулинский жилмассив» до ул. Петухова, 142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пешеходной дорожки, устройство  освещ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– 2015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Кировского района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13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кровли МБДОУ «Цент развития ребенка - детский сад № 158»       (ул. Петухова, 52а)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кровл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14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проектно-сметную документацию на капитальный ремонт МБДОУ «Детский сад № 408» (ул. Зорге, 101)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 проектно-сметной документации на капитальный ремонт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7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16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роить асфальтированную дорожку от остановки общественного транспорта «Училище» к калиткам МБДОУ «Детский сад                 № 411» (ул. Зорге, 23)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19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ремонт раздевалки МБДОУ ДОД «Детско-юношеский центр «Молодежный» (ул. Зорге, 107)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раздевал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делам молодежи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го проезда с оборудованием парковочных карманов домов       по ул. Громова, 1, 3, 5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2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21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го проезда с оборудованием дома и парковочных карманов             (ул. Зорге, 11)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22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омплексное благоустройство внутриквартального проезда с оборудованием парковочных карманов (ул. Зорге, 13)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23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го проезда с оборудованием парковочных карманов (ул. Зорге, 69)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24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внутриквартальное благоустройство с оборудованием парковочных карманов по ул. Зорге, 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25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омплексное внутриквартальное благоустройство по ул. Зорге, 7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26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го проезда по        ул. Зорге, 9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27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комплексное благоустройство внутриквартального проезда с оборудованием парковочных карманов по ул. Зорге, 15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28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го проезда с оборудованием парковочных карманов  по         ул. Зорге, 19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29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го проезда с оборудованием парковочных карманов  по             ул. Зорге, 29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30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го проезда с оборудованием парковочных карманов  по               ул. Зорге, 35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31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го проезда с оборудованием парковочных карманов  по        ул. Зорге, 43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32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го проезда с оборудованием парковочных карманов  по           ул. Зорге, 49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33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го проезда с оборудованием парковочных карманов по               ул. Зорге, 5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34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го проезда с оборудованием парковочных карманов по                    ул. Зорге, 63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35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го проезда с оборудованием парковочных карманов по          ул. Зорге, 87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36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го проезда с оборудованием парковочных карманов по          ул. Зорге, 97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37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го проезда с оборудованием парковочных карманов по         ул. Зорге, 117/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12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38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го проезда с оборудованием парковочных карманов по         ул. Зорге, 117/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39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го проезда  с оборудованием парковочных карманов по         ул. Зорге, 123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40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го проезда с оборудованием парковочных карманов  по          ул. Зорге, 129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41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го проезда с оборудованием парковочных карманов по            ул. Зорге, 135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42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го проезда с оборудованием парковочных карманов по           ул. Зорге, 137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43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го проезда с оборудованием парковочных карманов  по               ул. Зорге, 153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44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внутриквартального проезда с оборудованием парковочных карманов и ливневого водоприемника по               ул. Петухова, 4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57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спортивно-игровой детский комплекс по ул. Зорге, 69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портивно-игрового детского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58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спортивно-игровой детский комплекс по ул. Зорге, 63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портивно-игрового детского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59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спортивно-игровой детский комплекс по ул. Зорге, 35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портивно-игрового детского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60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спортивно-игровой детский комплекс по ул. Зорге, 19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портивно-игрового детского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61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спортивно-игровые комплексы по              ул. Зорге, 11, 13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портивно-игровых комплекс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62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детские игровые комплексы по ул. Зорге, 7, 9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их игровых комплекс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63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многофункциональный спортивно-игровой детский комплекс по ул. Громова, 7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многофункционального спортивно-игрового детского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64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детский городок по ул. Зорге, 29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го город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65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спортивно-игровой детский комплекс по ул. Сибиряков-Гвардейцев, 59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портивно-игрового детского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66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 стяжку наружных конструкций по всему периметру здания, укрепить фундамент и установить отмостки здания МБДОУ «Детский сад № 436» (ул. Петухова, 116а)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обследования состояния здания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-0067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ить оконные блоки на пластиковые МБОУ СОШ              № 63 (ул. Зорге, 39)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конных блок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-0068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емонтировать фасад здания МБОУ СОШ № 63 (Зорге, 39)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арапета и стен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-0069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сантехники, электрики МБОУ СОШ № 135 (15-й Бронный переулок, 20а)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 сантехники и системы электроснабж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-0070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лового покрытия всех этажей и укрепления лестничных проемов МБОУ СОШ № 182 (ул. Зорге, 21)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лового покрытия и укрепление лестничных марш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ление ливневой канализации домов № 130, 132 по ул. Петухов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ть проектно-сметную документацию и осуществить строительство коллекто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1 – 201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, администрация Кировского района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МБДОУ «Детский сад № 408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ов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, администрация Кировского района города Новосибирска</w:t>
            </w:r>
          </w:p>
        </w:tc>
      </w:tr>
      <w:tr>
        <w:trPr>
          <w:trHeight w:val="322" w:hRule="atLeast"/>
        </w:trPr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ировский район, избирательный округ № 20, депутат Алексеев Владимир Владимирович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02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ремонт мягкой кровли в МБДОУ «Детский сад № 191»    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мягкой кровл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21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03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прачечной МБДОУ «Детский сад № 425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прачечно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04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защитные экраны радиаторов в спальнях МБДОУ «Детский сад № 425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защитных экранов радиатор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0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пластиковые окна на втором этаже МБОУ «Музыкальная школа № 11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ластиковых око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06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клубного корпуса МБДОУ ДОД «Детский дом творчества «Кировский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клубного корпу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42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07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нить трубы холодного и горячего водоснабжения в подвале МБДОУ ДОД «Детский дом творчества «Кировский»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труб холодного и горячего водоснабж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08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конструкцию кровли здания МБДОУ «Детский дом творчества «Кировский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кровли зд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11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сти мягкие маты для борцовского ковра в МБОУ СОШ № 4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мягких матов для борцовского ковр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12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дороги от ул. Зорге вдоль дома по           ул. Зорге, 132 до въезда на территорию МБОУ «Гимназия № 7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1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14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сти и смонтировать оборудование для МБДОУ «Детский сад № 425»: стирально-отжимную  машину с загрузкой 20 кг, машину стиральную с загрузкой 12 кг, центрифугу с загрузкой 10 кг, машину сушильную с загрузкой 10 кг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и монтаж оборудова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1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ить трубы транзитной магистрали холодного и горячего водоснабжения в подвале дома № 227 по ул. Зорге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труб холодного и горячего водоснабжения в подвал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16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Заменить трубы транзитной магистрали в подвале дома       № 213 по ул. Зорге 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труб холодного и горячего водоснабжения в подвал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7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17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ить трубы транзитной магистрали в подвале дома     № 60 по ул. Зорге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труб холодного и горячего водоснабжения в подвал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18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дороги, строительство парковочных карманов  у дома по ул. Зорге, 3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19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дороги  у дома по ул. Зорге, 267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2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дороги между МБОУ «Гимназия  № 7» и домами по ул. Зорге, 6, 8, 1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21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ремонт внутриквартальной дороги с комплексным благоустройством у дома  по ул. Зорге, 271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22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ремонт внутриквартальной дороги у дома по ул. Зорге, 42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23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дороги с парковочными местами по             ул. Зорге, 247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24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дороги с парковочными местами по            ул. Зорге, 269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2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дороги с парковочными местами по             ул. Зорге, 267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26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дороги с парковочными местами  по               ул. Зорге, 26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8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27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дороги с парковочными местами по               ул. Зорге, 88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28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дороги с парковочными местами и тротуарными  дорожками по                 ул. Зорге, 209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29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детскую площадку  между домами по улице Зорге, 44 и 4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3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детский городок у общежития по ул. Зорге, 1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го город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31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детскую площадку и закрыть сквозной проезд у дома по ул. Зорге, 179/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й площадки, огражд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2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32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детскую площадку по ул. Сибиряков-Гвардейцев, 6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33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детскую площадку во дворе дома по ул. Зорге, 227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34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детскую площадку у дома по  ул. Зорге, 38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3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детскую горку и качели для детей во дворе дома по ул. Зорге, 3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й горки и качел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36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детский спортивный комплекс во дворе домов по Зорге, 213 - 215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го спортивного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37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детскую площадку у дома по ул. Зорге, 223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38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детский городок у дома по ул. Зорге, 6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го город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39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детскую площадку у дома по ул. Зорге, 243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4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детский городок во дворе дома по  ул. Сибиряков-Гвардейцев, 58/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детского городк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41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детский городок у дома по  ул. Петухова 1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детского городк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42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детскую площадку у дома по ул. Зорге, 27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43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детскую площадку во дворе дома по ул. Зорге, 4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й площа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63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ширение, ремонт и освещение дороги от ул. Петухова до ул. Бородин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ойство освещ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0,0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</w:t>
            </w:r>
            <w:r>
              <w:rPr>
                <w:rFonts w:eastAsia="Calibri"/>
                <w:sz w:val="24"/>
                <w:szCs w:val="24"/>
              </w:rPr>
              <w:t xml:space="preserve"> администрация Кировского района города Новосибирска</w:t>
            </w:r>
          </w:p>
        </w:tc>
      </w:tr>
      <w:tr>
        <w:trPr>
          <w:trHeight w:val="4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МБОУ СОШ № 108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за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, администрация Кировского района города Новосибирска</w:t>
            </w:r>
          </w:p>
        </w:tc>
      </w:tr>
      <w:tr>
        <w:trPr>
          <w:trHeight w:val="188" w:hRule="atLeast"/>
        </w:trPr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Ленинский район, избирательный округ № 21,  депутат Моисеев Сергей Николаевич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технические средства регулирования движения на дорогах, ведущих к МБОУ СОШ  № 210 от             ул. Котовского, 3, 39, 56 микрорайона «Горский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«лежачего полицейского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02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 дополнительное освещение на дорогах, ведущих к МБОУ СОШ  № 210 от домов по  ул. Котовского, 3, 39, 56 микрорайона «Горский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дополнительного  освещения </w:t>
              <w:b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Ленинского района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03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 ремонт дорожного полотна по ул. Выставочной с расширением проезжей части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жного полот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0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04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ремонт дорожного полотна  по ул. Планировочной от микрорынка «Ольхон» до пересечения с ул. Ватутин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жного полотна</w:t>
              <w:br/>
              <w:b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08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ить технические средства регулирования движения на дороге перед МБОУ СОШ № 56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13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овать работу социального автобуса от отдаленных улиц микрорайона «Лесоперевалка» до центральных (до МБОУ СОШ № 72 и кабинета общей врачебной практики)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транспор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21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участка дороги от остановки общественного транспорта «База Метростроя» до конечной остановки общественного транспорта «Микрорайон  «Левобережный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жного покры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    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Ленинского района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23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на микрорайоне «Горский» комплексное благоустройство территории в арке дома № 2 у домов № 2, 3, 4, 5, 6, 55, 5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0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24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мотреть водоотводные мероприятия по  ул. Выставочной и  ул. Котовского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с водоотводом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2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воровых территорий по ул. Ватутина, 1, 1а, 7,           ул. Пермитина, 1/1, 1/3,               ул. Путевой, 11, 18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6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26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ить тротуар между домами по ул. Котовского, 7/2 и 7/3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27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придомовой территории дома  по ул. Планировочной, 3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28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омплексное обустройство придомовой территории с оборудованием        парковочных мест у дома по                ул. Котовского, 3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29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благоустройство придомовой территории дома  по ул. Котовского, 7/1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32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снос аварийных тополей у дома по ул. Пермитина, 3, 3/1, 3/2, по ул. Полярной, 5, 17, ул. Капитанской, 7, ул. Судоремонтной, 1, 3, 4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аварийных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33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придомовой территории дома по ул. Пермитина, 3/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34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ремонт кровли здания МБОУ СОШ № 56 по      ул. Планировочной, 7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кровл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84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3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шить вопрос использования для  размещения  детского сада здания по ул. Ватутина, 11/1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вопроса использования зд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62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42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ючить в ведомственную целевую программу города Новосибирска «О реконструкции и модернизации жилищного фонда города Новосибирска» на 2010-2012 годы реконструкцию домов по       ул. Полярной, 13, ул. 2-й Портовой, 14, ул. 1-й Портовой, 8, 14, 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возможности включ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соответствии с фактическими затратами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44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ить документы и оказать содействие для включения в программу расселения в соответствии с Федеральным законом от 21.07.2007  № 185-ФЗ «О фонде содействия реформированию жилищно-коммунального хозяйства» аварийных жилых домов по  ул. Клубной, 92, 94, 72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кета документов для признания домов аварийными и подлежащими сносу и предоставление его на рассмотрение Межведомственной комиссии по признанию помещения жилым помещением, пригодным (непригодным) для проживания и многоквартирного жилого дома муниципального жилищного фонда аварийным и подлежащим сносу. После принятия Межведомственной комиссией соответствующего решения определение вопроса о включении данных домов в реестр ветхих домостроений, определение графика их расселения и сно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фактическими затратам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 – 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жилищным вопросам мэрии города Новосибирска </w:t>
            </w:r>
          </w:p>
        </w:tc>
      </w:tr>
      <w:tr>
        <w:trPr>
          <w:trHeight w:val="101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47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оргтехникой Центр социализации детей и молодежи им. Иванченко- структурное подразделение</w:t>
            </w:r>
            <w:r>
              <w:rPr>
                <w:bCs/>
                <w:color w:val="000000"/>
                <w:sz w:val="24"/>
                <w:szCs w:val="24"/>
              </w:rPr>
              <w:t xml:space="preserve"> МБОУ «Культурно-образовательный центр «Юность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ногофункционального устройства workcenter</w:t>
              <w:br/>
              <w:t>(ксерокс, факс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делам молодежи мэрии города Новосибирска</w:t>
            </w:r>
          </w:p>
        </w:tc>
      </w:tr>
      <w:tr>
        <w:trPr>
          <w:trHeight w:val="101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48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устройство тротуара от жилого дома № 39 в микрорайоне  «Горский» до МБОУ СОШ № 210  (500 метров)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тротуа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Ленинского района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опоры, провести 1600 м провода для стабилизации напряжения в поселке «Лесоперевалка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ие  с ОАО «Новосибирскэнерго» по решению вопроса и проведению мероприятий по улучшению электроснабжения поселка «Лесоперевалка». Постоянный контроль ситуации с энергоснабжение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1 – 20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ить 2 подстанции и провести 2 км линий электропередач в «Балластном карьере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ие с ОАО «Новосибирскэнерго» по решению вопроса и проведению мероприятий по улучшению электроснабжения. Постоянный контроль ситуации с энергоснабжение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1 – 2015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9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сти освещение на улицах Лесоперевалки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 1-я, 2-я, 3-я Чулымская, Самотечная, Проточная, Попова, 2-я Шоссейная, Яринская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тона: ул. Капитанская, ул. Судоремонтная, ул. Междуреченская, ул. Портовая, ул. 1-я Портовая, 2я Шоссейная, пер. Полярная-Заобская, Полярная-Капитанская-Заобская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алластного карьера: 4й Экскаваторный пер., ул. Дивногорская, 3-я Экскаваторна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ыполнить проект и осуществить </w:t>
            </w:r>
            <w:r>
              <w:rPr>
                <w:rFonts w:eastAsia="Calibri"/>
                <w:sz w:val="24"/>
                <w:szCs w:val="24"/>
              </w:rPr>
              <w:t xml:space="preserve">установку  </w:t>
            </w:r>
            <w:r>
              <w:rPr>
                <w:rFonts w:eastAsia="Calibri"/>
                <w:color w:val="000000"/>
                <w:sz w:val="24"/>
                <w:szCs w:val="24"/>
              </w:rPr>
              <w:t>уличного освещения в микрорайонах «Лесоперевалка», «Затон», «Балластный карьер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0,0,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.0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,0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2012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</w:rPr>
              <w:t xml:space="preserve"> 2013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транспорта и дорожно-благо-устроительного комплекса мэрии города Новосибирска, Главное управление благоустройства и озеленения мэрии города Новосибирска, МУ «Горсвет»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. Отсыпка дорог, грейдировани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Лесоперевалка»: ул. 1-я, 2-я, 3-я Чулымская, Шоссейная, Дальняя, Литовская, Болотная, Яринская, Проточная, Попова, Самотечная, Таежна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тон»: ул.  Капитанская, Судоремонтная, Междуреченская, Портовая, 1-я Портовая,  2-я Шоссейная, Полярная - Заобская, Капитанская - Заобска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е дороги улиц «Балласного карьера»:               ул. Большая, Туннельная, Восточный поселок, Планировочная, дорога к МБОУ СОШ № 210 через частный сектор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 Ремонт внутриквартальной территории            Восточного посел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 Ремонт внутриквартальной территории            ул. Планировочно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25,5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84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5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0 </w:t>
            </w:r>
            <w:r>
              <w:rPr>
                <w:rFonts w:eastAsia="Calibri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, департамент энергетики, жилищного и коммунального хозяйства города, администрация Ленинского района города Новосибирска 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31)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учшить освещение  микрорайона «Лесоперевалка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полнить работы по улучшению освещ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 xml:space="preserve">1000,0, 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 – 201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партамент транспорта и дорожно-благо-устроительного комплекса мэрии города Новосибирска, Главное управление благоустройства и озеленения мэрии города Новосибирска</w:t>
            </w:r>
          </w:p>
        </w:tc>
      </w:tr>
      <w:tr>
        <w:trPr>
          <w:trHeight w:val="213" w:hRule="atLeast"/>
        </w:trPr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енинский район, избирательный округ № 22,  депутат Червов  Дмитрий Валерьевич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04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спортивного зала и  ремонт фасада здания МБОУ СОШ № 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Ремонт спортивного зала </w:t>
              <w:br/>
              <w:t xml:space="preserve">2.Ремонт фасад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4,0,</w:t>
            </w:r>
          </w:p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 ч.:        </w:t>
            </w:r>
          </w:p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,0</w:t>
            </w:r>
          </w:p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05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замену аварийных оконных переплетов и  спиливание  аварийных деревьев в  МБОУ «Гимназия № 14»            (ул. Университетская,1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Спиливание аварийных деревьев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Замена аварийных оконных переплет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 ч.: 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1 – 201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06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карниза здания МБОУ СОШ № 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карниза зда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7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08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санитарную обрезку аварийных деревьев по      ул. Блюхера, 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ая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09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и санитарную обрезку деревьев по ул. Блюхера, 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6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10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и санитарную обрезку деревьев по ул. Блюхера, 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11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и санитарную обрезку деревьев по ул. Блюхера, 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12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Блюхера, 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13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Блюхера, 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14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Блюхера, 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15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Блюхера, 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16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анитарную обрезку деревьев по ул. Блюхера, 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17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анитарную обрезку деревьев по ул. Блюхера, 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18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 ул. Блюхера, 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19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Блюхера, 17/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20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анитарную обрезку деревьев по ул. Блюхера, 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21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Блюхера, 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22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Блюхера, 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23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Блюхера, 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24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и санитарную обрезку деревьев по ул. Блюхера, 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25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анитарную обрезку деревьев по ул. Блюхера, 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26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Блюхера, 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27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с устройством парковочных мест и санитарную обрезку деревьев по ул. Блюхера, 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и обрезка деревье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28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Блюхера, 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29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Блюхера, 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30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Блюхера, 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31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Блюхера, 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32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и санитарную обрезку деревьев по ул. Блюхера, 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33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Блюхера, 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34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Блюхера, 5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35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Блюхера, 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36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Блюхера, 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37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Блюхера, 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38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анитарную обрезку деревьев по ул. Блюхера, 6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39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анитарную обрезку деревьев по ул. Блюхера, 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40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анитарную обрезку деревьев по ул. Блюхера, 67/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41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Выставочной, 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42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и санитарную обрезку деревьев по ул. Выставочной, 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 и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43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Выставочной, 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44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Выставочной, 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45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и санитарную обрезку деревьев по ул. Выставочной, 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46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Выставочной, 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47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с устройством парковочных мест и санитарную обрезку деревьев по ул. Выставочной, 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48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с устройством парковочных мест по ул. Выставочной, 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49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и санитарную обрезку деревьев по ул. Выставочной, 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 и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93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ул. Римского-Корсакова, 7, 7/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94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ул. Римского-Корсакова, 7/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95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ул. Римского-Корсакова, 7/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96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общежития по ул. Римского-Корсакова, 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бщежи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97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общежития по ул. Римского-Корсакова, 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бщежи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98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общежития по ул. Римского-Корсакова, 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бщежи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99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Римского-Корсакова, 12а, 14, 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8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00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 ул. Римского - Корсакова, 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01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Римского - Корсакова, 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02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анитарную обрезку деревьев по ул. Серафимовича, 1/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03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 ул. Серафимовича, 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04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 благоустройство внутриквартальной территории с устройством парковочного кармана и произвести  санитарную обрезку деревьев  по ул. Сибиряков - Гвардейцев, 4, 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2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05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 по ул. Сибиряков - Гвардейцев, 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06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с устройством парковочного кармана и произвести санитарную обрезку деревьев по ул. Сибиряков-Гвардейцев, 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07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 ул. Станиславского, 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08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Станиславского, 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09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Станиславского, 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2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10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с устройством парковочного кармана и произвести  санитарную обрезку деревьев по  ул. Титова, 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11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общежития по ул. Титова, 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бщежи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12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Титова, 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13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и  ремонт общежития по ул. Титова, 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, ремонт общежи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3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14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благоустройство внутриквартальной территории по ул. Титова, 1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15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и ремонт общежития по          ул. Титова, 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, ремонт общежи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3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16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благоустройство внутриквартальной территории  по ул. Титова, 13, 15, 17, 19, 21/2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2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20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дороги (положить асфальтовое покрытие)  по ул. Римского-Корсакова, 7/1, 7/2, 7/3 (дорога с торцов дома, идущая параллельно телестудии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22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ить тротуар у дороги вдоль детских садов, параллельно ул. Выставочной: от   ул. Выставочной, 18 до         ул. Выставочной, 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тротуа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Ленинского района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124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ть пешеходный переход в районе пересечения   ул. Блюхера и пр. Карла Маркса (в районе дома по                    ул. Блюхера, 1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пешеходного перехода</w:t>
              <w:br/>
              <w:t>через трамвайные пу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ить средства на ускорение сноса ветхого жилья на жилом массиве «Телецентр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целевой программы сноса всего ветхого жилья на жилом массиве «Телецентр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ут определены после принятия программ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1 – 20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жилищным вопросам мэрии города Новосибирска, департамент строительства и архитектуры мэрии города Новосибирска, администрация Ленинского района города Новосибирска</w:t>
            </w:r>
          </w:p>
        </w:tc>
      </w:tr>
      <w:tr>
        <w:trPr>
          <w:trHeight w:val="284" w:hRule="atLeast"/>
        </w:trPr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енинский район, избирательный округ № 23, депутат Кожемякин Эдуард Анатольевич</w:t>
            </w:r>
          </w:p>
        </w:tc>
      </w:tr>
      <w:tr>
        <w:trPr>
          <w:trHeight w:val="898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0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общежития по  ул. Котовского, 18/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бщежи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5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0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общежития по 2-му пер. Пархоменко, 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бщежи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5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0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общежития по ул. Станиславского, 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бщежи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5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0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общежития по ул. Станционной, 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бщежи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5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0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ремонт дороги с устройством ливневой канализации по ул. Котовского, 3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с водоотводо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8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5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0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и произвести снос аварийных деревьев по           ул. Ватутина, 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снос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5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снос аварийных деревьев по Восточному поселку, 7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5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Восточному поселку, 10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1733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и произвести снос аварийных деревьев по                  Восточному поселку, 11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снос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5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и произвести снос аварийных деревьев по              Восточному поселку, 17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снос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5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1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квартальной территории по ул. Киевской, 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5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Киевской, 1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5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1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Киевской, 1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5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1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Киевской, 1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5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1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Киевской, 1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5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Киевской, 1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5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2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Киевской, 17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5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2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Киевской, 18/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5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2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Котовского, 1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5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2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нос и санитарную обрезку деревьев по              ул. Котовского, 17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и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2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по ул. Котовского, 2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2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по ул. Котовского, 21/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2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Котовского, 2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2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Котовского, 2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2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благоустройство внутридомовой территории, ремонт внутриквартальных дорог с устройством парковочных карманов по ул. Котовского, 25/1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2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дороги и произвести снос аварийных деревьев по ул. Котовского, 2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,  снос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9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благоустройство внутридомовой территории  с устройством парковочных карманов по ул. Котовского, 28/1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3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дороги по                ул. Котовского, 29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3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санитарную обрезку деревьев по ул. Котовского, 3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деревье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3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территории с устройством парковочных карманов и произвести снос аварийных деревьев по           ул. Котовского, 3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, снос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3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ширить внутриквартальную дорогу, произвести снос аварийных деревьев по          ул. Котовского, 3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снос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3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территории, благоустройство внутридомовой территории с устройством парковочных карманов по       ул. Котовского, 3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3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Котовского, 4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3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Котовского, 4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4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Котовского, 4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4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  по ул. Котовского, 4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4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снос и санитарную обрезку деревьев по      ул. Котовского, 47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и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4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дороги по          ул. Котовского, 5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4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 по ул. Котовского, 5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4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 с устройством парковочных карманов по ул. Пархоменко, 1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4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Пархоменко, 14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4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и произвести санитарную обрезку деревьев по                    ул. Пархоменко, 1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,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4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и произвести санитарную обрезку деревьев по  ул. Пархоменко, 1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5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, ремонт внутриквартальных дорог по ул. Пархоменко, 2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1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5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и расширение внутриквартальной дороги с устройством парковочных карманов по ул. Пархоменко, 7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5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Пархоменко, 7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5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благоустройство внутридомовой территории с устройством парковочных карманов по ул. Пархоменко, 76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5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Пархоменко, 7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5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, асфальтированием пешеходной дорожки, произвести снос аварийных деревьев по ул. Пархоменко, 8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снос деревьев</w:t>
              <w:b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5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Пархоменко, 8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5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Пархоменко, 8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4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5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ых дорог с устройством парковочных карманов по ул. Пархоменко, 86/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5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ых дорог с устройством парковочных карманов по ул. Пархоменко, 86/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6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, асфальтированием пешеходной дорожки, произвести снос аварийных деревьев по 1-му пер. Пархоменко, 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снос деревьев</w:t>
              <w:b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6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снос аварийных деревьев по 1-му пер. Пархоменко, 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6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, асфальтированием пешеходной дорожки, произвести снос аварийных деревьев по  1-му пер. Пархоменко, 1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снос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6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ых дорог с устройством парковочных карманов по 1-му пер. Пархоменко, 1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6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ых дорог с устройством парковочных карманов по 1-му пер. Пархоменко, 1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6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ых дорог с устройством парковочных карманов по 1-му пер. Пархоменко, 1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6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,  ремонт внутриквартальной дороги, произвести снос аварийных деревьев по 1-му пер. Пархоменко, 2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снос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6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1-му пер. Пархоменко, 2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6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,  ремонт внутриквартальной дороги, произвести снос аварийных деревьев по 1-му пер. Пархоменко, 2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снос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6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олнить благоустройство внутридомовой территории с устройством парковочных карманов, произвести санитарную обрезку по 1-му пер. Пархоменко, 26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7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благоустройство внутридомовой территории с устройством парковочных карманов, произвести санитарную обрезку по 1-му пер. Пархоменко, 28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7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по 1-му  пер. Пархоменко, 3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7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ремонт внутриквартальной дороги и произвести  санитарную обрезку деревьев по 2-му пер. Пархоменко, 10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5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7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ести санитарную обрезку деревьев по 2-му пер. Пархоменко, 12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7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снос аварийных деревьев по 2-му  пер. Пархоменко, 1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7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снос аварийных деревьев  по 2-му пер. Пархоменко, 17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7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снос аварийных деревьев  по 2-му пер. Пархоменко, 19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7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снос аварийных деревьев по 2-му пер. Пархоменко, 2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7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и восстановлением асфальтового покрытия территории многоквартирного дома  по ул. Плахотного, 7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7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Плахотного, 7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61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8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 ремонт внутриквартальной дороги, благоустройство внутридомовой территории с устройством парковочных карманов и произвести санитарную обрезку деревьев по ул. Плахотного, 7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8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дороги, благоустройство и озеленение внутридомовой территории с устройством парковочных карманов по ул. Станиславского, 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8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Станиславского, 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8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и произвести снос аварийных деревьев по          ул.  Станиславского, 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снос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8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и произвести снос аварийных деревьев по            ул.  Станиславского, 4/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снос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8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Станиславского, 4/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8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Станиславского, 4/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1024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8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снос аварийных деревьев по ул. Станиславского, 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8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придомовой территории по       ул. Станиславского, 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8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снос и санитарную обрезку аварийных деревьев по ул. Станиславского, 7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и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9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санитарную обрезку деревьев по ул. Станционной, 1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9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благоустройство внутридомовой территории с устройством парковочных карманов и ремонт внутриквартальных дорог по             ул. Троллейной, 15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9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Троллейной, 1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9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и ремонт внутриквартальной дороги по ул. Троллейной, 2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7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9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асширение и благоустройство внутридомовой территории с устройством парковочных карманов по ул. Троллейной, 2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9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и произвести снос аварийных деревьев по             ул. Троллейной, 2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, снос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9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и произвести снос аварийных деревьев на территории дома и  ГОУ начального профессионального образования «Профессиональное училище № 50» по ул. Широкой, 1/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снос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9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Широкой, 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9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Широкой, 7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09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асфальтирование внутриквартальных дорог по ул. Широкой, 1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1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и озеленение внутридомовой территории по ул. Широкой, 15/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10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Широкой, 2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10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Широкой, 2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10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внутридомовой территории с устройством парковочных карманов по ул. Широкой, 27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10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дороги по 1-му пер. Пархоменко, 32  от ул. Дружбы до МБОУ «Гимназия  № 16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2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10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светофор на пересечении улиц Пархоменко и Пермско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ветофор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10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теневые навесы на территории МБДОУ «Детский сад № 176» (ул. Широкая, 7/1)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теневых навес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2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-01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БДОУ «Детский сад           № 238» (ул. Киевская, 7/1) произвести текущий ремонт кровли, здания, овощехранилища, приобрести оборудование для пищеблока, установить противопожарные двери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 ремонт кровли, здания, овощехранилища. Оборудование пищеблока. Установка противопожарных двере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93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1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ремонт спортивного зала МБС(К)ОУ С(К)ОШ № 62 (ул. Станционная, 8а)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3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1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сти  для клинико-диагностической лаборатории МБУЗ «Городская поликлиника № 18» «Анализатор глюкозы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вязи с планируемой реорганизацией рассмотреть целесообразность приобретения оборудования для лаборатор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фактическими затратам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12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сти  для клинико-диагностической  лаборатории МБУЗ «Городская поликлиника № 18» «Гематологический анализатор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>
          <w:trHeight w:val="1474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01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пециализированной детско-юношеской школе олимпийского резерва по боксу             (ул. Троллейная, 20а) оборудовать спортивные залы цокольного этажа тренажерами и спортивным инвентарем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портивного инвентар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изической культуры и спорта мэрии города Новосибирска</w:t>
            </w:r>
          </w:p>
        </w:tc>
      </w:tr>
      <w:tr>
        <w:trPr>
          <w:trHeight w:val="264" w:hRule="atLeast"/>
        </w:trPr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енинский район, избирательный округ № 24, депута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ямин Николай Андреевич</w:t>
            </w:r>
          </w:p>
        </w:tc>
      </w:tr>
      <w:tr>
        <w:trPr>
          <w:trHeight w:val="118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01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сти музыкальные инструменты для музея «Русской народной культуры» при МБОУ СОШ № 15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узыкальных инструмент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84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04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БДОУ «Детский сад             № 81» произвести  замену входных дверей центрального входа и заменить 3 окна в помещении  пищебло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дверей и око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05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 школы МБОУ СОШ № 175 (ремонт кровли, большого спортивного зала, водостоков, ремонт проступей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зд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07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БОУ СОШ № 40 выполнить  капитальный ремонт столярных и слесарных мастерских для трудового обучения учащихся, капитальный ремонт буфета с заменой оборудова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толярных и слесарных мастерских,</w:t>
              <w:br/>
              <w:t xml:space="preserve">буфета, замена оборудова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26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09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ь дневной стационар МБУЗ «Городская  поликлиника № 24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ие дневного стациона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11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ывать содействие и консультативную помощь жителям по включению жилых домов в программу по выполнению капитального ремонта в соответствии  с Федеральным законом от 21.07.2007   № 185-ФЗ «О фонде содействия реформированию жилищно-коммунального хозяйства»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и консультативная помощь жителя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12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асфальтировать придомовую территорию с установкой парковочных карманов        по ул. Немировича-Данченко, 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13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ложить пешеходный тротуар по ул. Немировича – Данченко с южной стороны от дома № 4 к дому № 30, и от лестницы к троллейбусной остановк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14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асфальтирование придомовой территории с установкой парковочных карманов с торцов дома по ул. Немировича-Данченко, 4/2.  Заасфальтировать площадку с торца домов № 4/1 и 4/2, спуск к контейнерам к дому № 4/3 по ул. Немировича-Данченк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15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асфальтирование придомовой территории с установкой парковочных карманов по ул. Немировича-Данченко, 4/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16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асфальтирование придомовой территории с установкой парковочных карманов по ул. Немировича-Данченко, 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17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асфальтировать дорогу от дома № 4 по  ул. Немировича-Данченко к дому № 30 с устройством пешеходного тротуар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55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18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 асфальтирование придомовой территории с установкой парковочных карманов,  со стороны магистрали заасфальтировать пешеходный тротуар, снести аварийные деревья по ул. Немировича-Данченко, 8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, снос деревье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19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 асфальтирование придомовой территории с установкой парковочных карманов напротив 5-го подъезда, произвести  снос и омолаживающую обрезку деревьев по ул. Немировича-Данченко, 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, снос и обрезка 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20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снос и санитарную обрезку деревьев со стороны дома по ул. Немировича-Данченко, № 14/2 и у входа в подъезд дома по ул. Немировича-Данченко, 12/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и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21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асфальтирование придомовой территории, отмосток, продолжить асфальтированную пешеходную дорожку от торца дома № 14/3 к лестнице дома № 14/2 и к дому № 14/4. Произвести  санитарную обрезку тополей с тыльной части дома (5-й и 6-й подъезды), по ул. Немировича-Данченко, 14/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снос и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22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л. Немировича–Данченко, 22/1 выполнить  асфальтирование выходов из подъезда, произвести  снос и санитарную обрезку аварийных деревьев за домом у забора МБОУ СОШ № 15. Заасфальтировать межквартальную дорогу от дома № 22/1 вниз к дому № 20/3 по             ул. Немировича-Данченк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, снос  и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3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23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л. Немировича-Данченко, 22/2 выполнить ремонт и асфальтирование лестницы у дома и окололестничного пространства, выполнить  асфальтирование придомовой территории и отмосток, произвести  обрезку аварийных деревьев с тыльной стороны дом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,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24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ул. Немировича-Данченко, 24/2 выполнить  асфальтирование межквартальной дороги от дома 24/2 к дому 22/1 и пешеходного прохода, произвести  обрезку аварийных деревьев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25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отмостки по периметру дома по ул. Немировича-Данченко, 24/3 с выравниванием дорожного полотна у подъездов и отводом сточных вод с правого торца дом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26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л. Немировича-Данченко, 28/5  выполнить капитальный ремонт лестницы напротив дома, асфальтирование придомовой территории, произвести обрезку аварийных деревье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обрезка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27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асфальтирование придомовой территории, отмостки и выходов из подъездов к проезжей дороге, произвести  обрезку аварийных деревьев по ул. Станиславского, 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 и обрезка 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28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обрезку аварийных деревьев со стороны подъездов дома по ул. Немировича-Данченко, 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деревьев со стороны лицевой части дом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29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ести обрезку аварийных кленов у дома по  ул. Немировича-Данченко, 16  вдоль лестницы с торца дома по          ул. Немировича-Данченко, 18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езка деревье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30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лестничного марша с торца дома по ул. Немировича-Данченко, 18 от магистрали по улице Немировича-Данченк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лестничного марш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Ленинского района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31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асфальтирование дороги и пешеходной дорожки от дома по ул. Немировича-Данченко, 4 к дому по             ул. Немировича-Данченко, 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61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53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снос и обрезку аварийных деревьев, благоустройство придомовой территории по ул. Станиславского, 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5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Снос и обрезка деревье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, 2014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69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ой дороги по 2-му пер. Крашенинникова, 2, 4, 10, 12, 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74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 ремонт мест общего пользования, ремонт электропроводки общежития по ул. Петропавловской, 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общежит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78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ремонт дороги у дома по ул. Петропавловской, 17 с торца и со стороны школы № 175 до ул. Титова, 41/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-0096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редить кустарниковые заросли на автобусной остановке «Кирзавод» по обеим сторонам лестниц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Прореживание кустарнико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Ленинского района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97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ршить работу по организации проезда с  ул. Троллейной на  ул. Ударную между «Автокомбинатом» и капитальными гаражами ООО «Обь», произвести отсыпку щебеночного основа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реживание кустарников и отсыпка щебнем проез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, администрация Ленинского района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098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знак пешеходного перехода через дорогу в сторону магазина «Лента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ого зна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101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снос аварийных деревьев с территории домов по ул. Немировича-Данченко с № 3 по № 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0102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снос и обрезку деревьев по ул. Вертковской, 106, 108, 1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ос и обрезка деревье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тановить освещение улиц Телецкой и Ударно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ить подключение установленных устройств уличного  освещ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транспорта и дорожно-благо-устроительного комплекса мэрии города Новосибирска, МУ «Горсвет»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76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ремонтировать асфальтированное покрытие возле дома № 28/3 по ул. Немировича-Данченк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рганизация и контроль за ходом исправления некачественно выполненных работ  подрядной организацие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010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201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, администрация Ленинского района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78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асфальтировать территорию у подъездов и установить отмостки дома № 4/4 по ул. Немировича-Данченко, сделать сток воды от дом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рганизация и контроль за ходом исправления некачественно выполненных работ  подрядной организацие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010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201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, администрация Ленинского района города Новосибирска</w:t>
            </w:r>
          </w:p>
        </w:tc>
      </w:tr>
      <w:tr>
        <w:trPr/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енинский район, избирательный округ № 25, депутат Зарубин Юрий Федорович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000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строить на жилмассиве «Троллейный» площадку для выгула собак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площадки для выгула соба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,0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>
          <w:trHeight w:val="262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0012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капитальный ремонт здания МБОУ СОШ                         № 67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200"/>
              <w:ind w:left="253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ые рабо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3 – 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енинский район, избирательный округ № 26, депутат Аникин Андрей Геннадьевич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-000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технические средства регулирования дорожного движения на остановке общественного транспорта «Школа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технических средств регулирования (восстановление сбитых знаков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-00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благоустройство дворовой территории детского сада МБДОУ «Детский сад      № 299» (ул. Хилокская, 2/1), ремонт оборудования в прачечной. Приобрести новое оборудование для прачечной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Благоустройство дворовой территор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Ремонт оборудования в прачечной и приобретение ново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 ч.:  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1 – 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-002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капитальный ремонт помещения физкультурного зала МБДОУ «Детский сад № 465» (ул. Троллейная, 156)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помещения физкультурного за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35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по улице Малыгина путем установки светильников «Кобра» (от Ордынского шоссе до жилых домов)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и  строительство линии уличного освещ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Ленинского района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9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 Ремонт внутриквартальных проездов жилых домов № 16, 21, 23, 25 и 22, 24, 26 по ул. 9-й Гвардейской Дивизии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 Ремонт внутриквартальных проездов жилых домов № 7, 14, 15 и 11, 13, 17 по ул. 9-й Гвардейской Дивизии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рганизация и контроль за ходом исправления некачественно выполненных работ  подрядной организацие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, администрация Ленинского района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 Ремонт внутриквартального проезда, проходящего параллельно ул. Троллейная (от ул. 9-й Гвардейской дивизии до ул. Связистов) и внутриквартального проезда через трамвайные пути к жилому дому № 38 по ул. Курганской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 Ремонт внутриквартальных проездов жилых домов № 7, 14, 15 и 11, 13, 17 по ул. 9-й Гвардейской дивизии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внутриквартального  проезда через трамвайные пути к жилому дому № 38 по ул. Курганско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00,0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партамент транспорта и дорожно-благо-устроительного комплекса мэрии города Новосибирска, департамент энергетики, жилищного и коммунального хозяйства города, администрация Ленинского района города Новосибирска, Главное управление благоустройства и озеленения мэрии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дорог по 1-му, 2-му, 3-му переулкам Танкистов (отсыпка гравием),  организовать сбор талых вод (траншея) вдоль дорог, отсыпать 4-й, 5-й, 6-й переулки Танкистов крупной фракцией грави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дорог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Ленинского района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 по улицам: Суходольной, Тульской, Ереснинской (отсыпка крупной фракцией гравия)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оро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45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5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0 – 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Ленинского района города Новосибирска</w:t>
            </w:r>
          </w:p>
        </w:tc>
      </w:tr>
      <w:tr>
        <w:trPr/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енинский район, избирательный округ № 27, депутат Люлько Александр Николаевич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-001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наладку освещения ул. Филатов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адка освещ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1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адка уличного освещения по ул. Сибсельмашевско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ключить в план работы Главного управления благоустройства и озеленения и МУ «Горсвет» проектирование  и строительство линии уличного освещ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Ленинского района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и по 1-му, 2-му  пер. Халтурин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ыпка дорог  щебне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1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, 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Ленинского района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:</w:t>
            </w:r>
          </w:p>
          <w:p>
            <w:pPr>
              <w:pStyle w:val="Normal"/>
              <w:ind w:firstLine="44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 ул. Фасадной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 Озерной  (от трамвайной остановки), ул. Халтурина, ул. Невельско-го (от конечной остановки общественного транспорта «Западный ж/м»), ул. Окин-ской, ул. Олимпийско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 и по ул. Фасадной, ул. Озер-ной, ул. Невельского, ул. Олимпийско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2,5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, 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Ленинского района города Новосибирска</w:t>
            </w:r>
          </w:p>
        </w:tc>
      </w:tr>
      <w:tr>
        <w:trPr/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Октябрьск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айон, избирательный округ № 28, депутат Яковенко Евгений Станиславович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0001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аботы по установке  освещения хоккейной коробки на территории МБОУ СОШ № 11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освещ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ое управление образования мэрии города Новосибирска, администрация Октябрьского района города Новосибирска 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0004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емонтировать дорогу от Новосибирской ТЭЦ-5 до конечной остановки общественного транспорта «Ключ-Камышенского Плато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17000,0,    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4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0 – 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000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Инюшенского бор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 Инюшенского бор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0,0,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3 – 2014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0007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светофор по требованию на остановке общественного транспорт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селок энергетиков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светофорного объект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0008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дороги, проходящей за домами  по  ул. Выборной, 122, 124,  124/1, 13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 ч.: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– 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0009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благоустро-ительные работы на территории МБУЗ «Городская поликлиника № 7» (ул. Ульяновская, 1)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поликли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0010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процедурного кабинета в МБОУ СОШ № 11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процедурного кабинет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6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0011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ремонт мягкой кровли МБОУ ДОД «Городской досуговый молодежный центр  «Флагман»  площадью 282,5 кв. м (ул. Большевистская, 175/6)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мягкой кровл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0013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крыши МБОУ СОШ № 189 над кабинетами № 42 и № 4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кровл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0014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сти в порядок спортивный стадион МБОУ СОШ         № 189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стади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0,0,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2 – 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0017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работать и принять меры для включения  в Федеральную программу строительства многофункционального спортивного комплекс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 места размещения, подготовка документов для включения строительства спортивного комплекса в Федеральную целевую программ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изической культуры и спорта мэрии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0018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ить и ввести в эксплуатацию помещение общей врачебной практики с квартирами для медицинского персонала на территории жилмассива «Ключ-Камышенское Плато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и ввод  в эксплуатацию помещения общей врачебной практики с квартирами для медперсонал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25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по  социальной политике     мэрии города Новосибирска,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здравоохранения  мэрии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0020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подъездной дороги к МБОУ СОШ       № 20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0022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ить качество подачи электроэнергии в дома на переулках Боровой, Луговской, Овражный, ул. Осипова,       ул. Высокогорной, ул. Взлетной, ул. 2-й Высокогорной, ул. Родниково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жителям по  установке дополнительного трансформатора по ул. Родниково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0025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общежития по                   ул. Большевистской, 175/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общежи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6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002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спиливание аварийных деревьев возле домов по ул. Ключ-Камышенское плато, 2, 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иливание аварийных деревье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5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, администрация  Октябрьского района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0028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ыскать помещение под детские кружки (спортивные, по интересам)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помещения под детские кружки и выполнение ремонта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делам молодежи мэрии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0029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ыполнить благоустройство остановки общественного транспорта «Посёлок энергетиков» (тротуар, </w:t>
            </w:r>
            <w:r>
              <w:rPr>
                <w:color w:val="000000"/>
                <w:spacing w:val="-2"/>
                <w:sz w:val="24"/>
                <w:szCs w:val="24"/>
              </w:rPr>
              <w:t>подходы к остановке)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лагоустройство остановки общественного транспор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-0030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ить внутриквартальный ремонт дороги во дворе домов по ул. Большевистской, 1</w:t>
            </w:r>
            <w:r>
              <w:rPr>
                <w:color w:val="000000"/>
                <w:sz w:val="24"/>
                <w:szCs w:val="24"/>
              </w:rPr>
              <w:t xml:space="preserve">71, 173, 169, 161, 163, 155, 165, 145, 143, </w:t>
            </w:r>
            <w:r>
              <w:rPr>
                <w:color w:val="000000"/>
                <w:spacing w:val="-15"/>
                <w:sz w:val="24"/>
                <w:szCs w:val="24"/>
              </w:rPr>
              <w:t>149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3 – 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-0067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становить козырек над входом в клуб «Икар», настелить  деревянный пол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в танцевальном зале, выполнить капитальный ремонт системы электроснабжения клуба (структурное подразделение МБОУДОД «Центр развития детей и молодежи «Икар»              (ул. Большевистская, 175/6)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становка козырька, настил  деревянного пола, </w:t>
            </w:r>
            <w:r>
              <w:rPr>
                <w:color w:val="000000"/>
                <w:spacing w:val="-1"/>
                <w:sz w:val="24"/>
                <w:szCs w:val="24"/>
              </w:rPr>
              <w:t>капитальный ремонт системы электроснабж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0,0,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2 – 2013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делам молодежи мэрии города Новосибирск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ь подростковые клубы на территории жилмассива «Ключ-Камышенское плато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клубов при застройке территории Ключ-Камышенского плат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1 – 2015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строительства и архитектуры мэрии города Новосибирска</w:t>
            </w:r>
          </w:p>
        </w:tc>
      </w:tr>
      <w:tr>
        <w:trPr/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Октябрьск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айон, избирательный округ № 29, депутат Джулай Алексей Юрьевич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-0001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благоустройство зоны отдыха «Грибоедовская аллея» по  ул. Лескова, 260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аллеи по ул. Лескова, 2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, администрация Октябрьского района города Новосибирска 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-0004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кровли дома по ул. Кирова, 3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ов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-0005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внутриквартальных дорог: по ул. Чехова (между МБОУ СОШ         № 75 и МБДОУ «Детский сад № 449», пешеходной дорожки между МБОУ СОШ № 75 и зданием Октябрьского суда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энергетики, жилищного и коммунального хозяйства  города, администрация Октябрьского района города Новосибирска </w:t>
            </w:r>
          </w:p>
        </w:tc>
      </w:tr>
      <w:tr>
        <w:trPr>
          <w:trHeight w:val="1212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-0006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ить  парковки на 20 мест по ул. Никитина, 70 (паспортный стол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парков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-0007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троительство актового и спортивного залов в МБОУ «Новосибирский городской педагогический лицей» (ул. Добролюбова, 100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актового и спортивного зал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400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Октябрьск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айон, избирательный округ № 30, депутат Гудовский Андрей Эдуардович</w:t>
            </w:r>
          </w:p>
        </w:tc>
      </w:tr>
      <w:tr>
        <w:trPr>
          <w:trHeight w:val="1758" w:hRule="atLeast"/>
        </w:trPr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0003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олнить ремонт дороги с устройством тротуара по         ул.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Интернационала от     ул. Никитина до ул. Грибоедова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дороги с устройством тротуар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 ч.: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0 – 201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000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ремонт дорог с устройством тротуаров по        ул. Белинского от ул. Шевченко до ул. Маковского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дорог с устройством тротуаро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0007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монт дороги по ул. Сакко и Ванцетти от       ул. Кирова до ул. Зыряновско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дорог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000,0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000,0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, 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0011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аботы по благоустройству придомовой территории по ул. Шевченко, 3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0012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установку детских игровых городков у многоквартирных домов по           ул. Толстого, 3, 5, ул. Лескова, 1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их городк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001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благоустройство дворовой территории и установить  детские городки  по ул. Бориса Богаткова, 2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Благоустройство внутриквартальных террито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.Установка детских городко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,0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, 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0029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детскую игровую площадку на территории многоквартирного дома по          ул. Грибоедова, 3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го город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0030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благоустройство дворовой территории и установить  детский городок по ул. 9-го Ноября, 9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Благоустройство внутриквартальных территор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Установка детского город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100,0,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/>
            </w:pPr>
            <w:r>
              <w:rPr>
                <w:color w:val="000000"/>
                <w:sz w:val="24"/>
                <w:szCs w:val="24"/>
              </w:rPr>
              <w:t>69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/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0031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обследование МОУ СОШ № 52 на предмет аварийности здани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ести обследование (независимую экспертизу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0032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ремонт и укомплектование оборудованием  пищеблока МБДОУ «Детский сад № 303 «Белочка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ести ремонт пищеблока и укомплектование оборудованием в соответствии с нормативам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0034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участка дороги по  ул. Гаранина от           ул. Бориса Богаткова до           ул. Добролюбов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участка дорог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тябрьский район, избирательный округ № 31, депутат Андрейченко Андрей Викторович</w:t>
            </w:r>
          </w:p>
        </w:tc>
      </w:tr>
      <w:tr>
        <w:trPr/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-000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основной дороги по ул. Тополёвой от   ул. Военной до ул. Федосеев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основной дорог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000,0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0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-000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подъездных дорог к МБУЗ «Городская поликлиника № 15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, администрация Октябрьского района города Новосибирска</w:t>
            </w:r>
          </w:p>
        </w:tc>
      </w:tr>
      <w:tr>
        <w:trPr/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-00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ить спортивный комплекс по ул. Бориса Богаткова, 194/2, 194/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универсального спортивного за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46168,0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изической культуры и спорта мэрии города Новосибирска</w:t>
            </w:r>
          </w:p>
        </w:tc>
      </w:tr>
      <w:tr>
        <w:trPr>
          <w:trHeight w:val="984" w:hRule="atLeast"/>
        </w:trPr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-001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ить помещение ТОС «Закаменский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бор помещения для размещения ТОС «Закаменский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земельных и имущественных отношений мэрии города Новосибирска, администрация Октябрьского района города Новосибирска</w:t>
            </w:r>
          </w:p>
        </w:tc>
      </w:tr>
      <w:tr>
        <w:trPr/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180*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ить вопрос  по расселению жилых домов  2-го Кирпичного завод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работка вопроса по поиску застройщика-инвестора, подготовка документов для признания домов аварийными, осуществление рас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фактическими затратам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- 2015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жилищным вопросам мэрии города Новосибирска</w:t>
            </w:r>
          </w:p>
        </w:tc>
      </w:tr>
      <w:tr>
        <w:trPr/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тябрьский район, избирательный округ № 32, депутат Черных Валерий Вячеславович</w:t>
            </w:r>
          </w:p>
        </w:tc>
      </w:tr>
      <w:tr>
        <w:trPr>
          <w:trHeight w:val="560" w:hRule="atLeast"/>
        </w:trPr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-0002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троительство пешеходного тротуара от     ул. Лазурной к ул. Высоцкого, 39, 39/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пешеходного тротуара от    ул. Лазурной к домам по ул. Высоцкого, 39, 39/1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50,0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/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-0003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замену ветхих столбов электросетей по                     ул. Воинской, 224, 22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обращения   в ООО «Сибирь-Энерго», замена столбов за счет средств капитального ремонта электролин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-0010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стить рентгенаппаратом филиал МБУЗ «Городская поликлиника № 2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рентген-аппарат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900,0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/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-0011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 теневые веранды (2 шт.) на детской площадке МБДОУ «Детский сад № 372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вух теневых веранд на детской площадк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90,0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-0013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и дооборудовать спортивную площадку в МБОУ СОШ № 167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емонта и оборудование площа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-0017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замену оконных блоков на пластиковые и заменить линолеум в МБОУ ДОД «Центр творчества детей и молодёжи «Муравейник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конных блоков, замена линолеум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делам молодежи мэрии города Новосибирска</w:t>
            </w:r>
          </w:p>
        </w:tc>
      </w:tr>
      <w:tr>
        <w:trPr/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-0019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проектирование строительства детского сада на Плющихинском жилмас-сиве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 проектно-сметной документ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4500,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1694" w:hRule="atLeast"/>
        </w:trPr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-0020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проектирование строительства поликлиники на Плющихинском жилмас-сиве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 проектно-сметной документ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/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вомайский район, избирательный округ № 33, депутат Родионов Александр Александрович</w:t>
            </w:r>
          </w:p>
        </w:tc>
      </w:tr>
      <w:tr>
        <w:trPr/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0002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дороги, соединяющей микрорайоны «Звездный» и «НЭРЗ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000,0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0003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кровли МБДОУ «Детский сад № 60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кровл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60,0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0004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освещение по  Бассейновому переулку,           ул.  Тенистой, 5, на участке от здания МБОУ СОШ № 146 до переходного железнодорожного моста (по ул. Сызранской)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освеще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20,0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0005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троительство водозаборной колонки в районе дома по ул. Первомайской, 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колон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, администрация Первомайского района города Новосибирска</w:t>
            </w:r>
          </w:p>
        </w:tc>
      </w:tr>
      <w:tr>
        <w:trPr/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0008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благоустройство прилегающих территорий к зданию по ул. Шмидта, 6/1 с устройством  уличного пандуса. Приобрести оборудование для сенсорной комнаты в отделении социальной реабилитации инвалидов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0 – 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и мэрии города Новосибирска, 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0011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вершить строительство теплого стояночного комплекса МБУ «Дорожно-эксплуатационное управление -5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тояночного компл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7500,0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0015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строительство детского сада в микрорайоне «Весенний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детского са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80000,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0019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детскую площадку по ул. Столбовой, 2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ой  площад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0022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приточно-вытяжную вентиляцию в столовой МБО «Школа-интернат «Технический лицей № 128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у вентиля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0,0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0033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светофорный объект на остановке общественного транспорта «Станция «Инская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ветофорного объекта после согласования с ГИБДД</w:t>
              <w:br/>
              <w:b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100,0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0035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ить освещение по ул. Ростовско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ление освещ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930,0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003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ести снос аварийных деревьев в частном секторе по   ул. Стрелочной, 4, 4а, 6, 6а, 8, 10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00,0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/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0039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текущий ремонт дороги по ул. Бауман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доро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600,0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0040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конструкцию здания по ул. Марата, 10 для размещения детского сада, приобрести оборудование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здания, приобретение оборуд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37000,0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/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0043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извести внутренний ремонт помещения  МБУ </w:t>
            </w:r>
            <w:r>
              <w:rPr>
                <w:bCs/>
                <w:color w:val="000000"/>
                <w:sz w:val="24"/>
                <w:szCs w:val="24"/>
              </w:rPr>
              <w:t>«Музей истории и развития Первомайского района»</w:t>
            </w:r>
            <w:r>
              <w:rPr>
                <w:color w:val="000000"/>
                <w:sz w:val="24"/>
                <w:szCs w:val="24"/>
              </w:rPr>
              <w:t xml:space="preserve"> (ул. Героев Революции, 5/2)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мещ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3 – 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делам молодежи мэрии города Новосибирска</w:t>
            </w:r>
          </w:p>
        </w:tc>
      </w:tr>
      <w:tr>
        <w:trPr/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0047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светофорный объект на пересечении                   ул. Эйхе и ул. Героев Революции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ветофорного объекта после согласования с ГИБДД</w:t>
              <w:br/>
              <w:b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500,0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/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ветхого жилья по: ул. Аксенова, 13, 15, ул. Марии Ульяновой, 10, ул. Красный Факел, 24, ул. Первомайской, 92,                 ул. Тельмана, 3а, ул. Марии Ульяновой, 12, ул. Чапаева, 1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 Ростовской,18а, ул. Чапа- ева,1а, ул. Чапаева,17б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еление граждан  и снос жилых домов в соответствии с действующим законодательство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фактическими затратами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1 – 20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жилищным вопросам мэрии города Новосибирска </w:t>
            </w:r>
          </w:p>
        </w:tc>
      </w:tr>
      <w:tr>
        <w:trPr/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вомайский район, избирательный округ № 34, депутат Булова Надежда Васильевна</w:t>
            </w:r>
          </w:p>
        </w:tc>
      </w:tr>
      <w:tr>
        <w:trPr>
          <w:trHeight w:val="232" w:hRule="atLeast"/>
        </w:trPr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-0001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кровли МБОУ СОШ № 141, 117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ов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5700,0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232" w:hRule="atLeast"/>
        </w:trPr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-0003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отсыпку беговой дорожки и установить бордюры на спортивной площадке МБОУ «Гимназии № 8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ыпка беговой дорожки и установка бордюр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232" w:hRule="atLeast"/>
        </w:trPr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-0006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сти спортивный инвентарь и оборудование для МБОУ СОШ № 14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портивного инвентар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0,0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232" w:hRule="atLeast"/>
        </w:trPr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-0009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сти библиотечную мебель для библиотек          им. Крылова, им. Шукшина, им. Куприна, им. Пушкарева,               им. Чернышевского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 для библиоте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мэрии города Новосибирска</w:t>
            </w:r>
          </w:p>
        </w:tc>
      </w:tr>
      <w:tr>
        <w:trPr>
          <w:trHeight w:val="232" w:hRule="atLeast"/>
        </w:trPr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-0013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ь пункт общеврачебной практики по ул. Звездной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ие  пункта общеврачебной практ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5000,0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>
          <w:trHeight w:val="232" w:hRule="atLeast"/>
        </w:trPr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8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-0014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ь участковый пункт милиции по ул. Звездной, 4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ение и ремонт помещения участкового пункта милиции, оснащение мебелью, оргтехникой</w:t>
              <w:b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113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щественных связей мэрии города Новосибирска, администрация Первомайского района города Новосибирска</w:t>
            </w:r>
          </w:p>
        </w:tc>
      </w:tr>
      <w:tr>
        <w:trPr>
          <w:trHeight w:val="232" w:hRule="atLeast"/>
        </w:trPr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8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-0019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снос аварийных деревьев на микрорайоне «Звездный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00,0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>
          <w:trHeight w:val="232" w:hRule="atLeast"/>
        </w:trPr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-0022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ить освещение по ул. 1-й Искитимской и               ул. Приобской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ление освещ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30,0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>
          <w:trHeight w:val="232" w:hRule="atLeast"/>
        </w:trPr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-0027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аботы по восстановлению освещения по                         ул. Центральной, ул. Краевой, ул. Сормовской, пер. Дементьев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ление освещ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700,0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>
          <w:trHeight w:val="232" w:hRule="atLeast"/>
        </w:trPr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-0033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снос аварийных деревьев по ул. 1-й Механической, 2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аварийных деревь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00,0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>
          <w:trHeight w:val="232" w:hRule="atLeast"/>
        </w:trPr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-0037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дороги от контрольно-пропускного пункта ООО «Новосибирская хлопко-льняная компания» до отделения восстановительного лечения МБУЗ «Городская клиническая больница № 19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500,0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232" w:hRule="atLeast"/>
        </w:trPr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-0040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восстановление освещения по  улицам: Елоховской, Демен-тьева, Сосновой, Изоляторной, Лужниковской, Сухум-ской, Мелиоративной,            пер. Алексеева,  пер. Азолин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становление освеще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250,0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>
          <w:trHeight w:val="579" w:hRule="atLeast"/>
        </w:trPr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9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освещения улиц: Узорной, Березовой, Шукшина, Ученической, Пришвин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и строительство линий освещения по ул. Березовой, ул. Пришви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>
          <w:trHeight w:val="579" w:hRule="atLeast"/>
        </w:trPr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3)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конструкция зданий  ГПТУ-51 под жилые помещения для работников бюджетной сферы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реконструкции с привлечением инвестиц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Первомайского района города Новосибирска</w:t>
            </w:r>
          </w:p>
        </w:tc>
      </w:tr>
      <w:tr>
        <w:trPr>
          <w:trHeight w:val="241" w:hRule="atLeast"/>
        </w:trPr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ветский район, избирательный округ № 35, депутат Ляхов Николай Захарович</w:t>
            </w:r>
          </w:p>
        </w:tc>
      </w:tr>
      <w:tr>
        <w:trPr>
          <w:trHeight w:val="193" w:hRule="atLeast"/>
        </w:trPr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-000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вершить строительство бассейна по ул. Полевой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ршение строительства, приобретение оборудова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61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 физической культуры и спорта мэрии города Новосибирска</w:t>
            </w:r>
          </w:p>
        </w:tc>
      </w:tr>
      <w:tr>
        <w:trPr>
          <w:trHeight w:val="340" w:hRule="atLeast"/>
        </w:trPr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-0015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ить реконструкцию въезда с Бердского шоссе на             ул. Лесную и ул. Боровая Парт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4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проектно-сметной документации и выполнение работ по устройству перекрестка, твердому покрытию Бердского шоссе до сопряжения с ул. Лесной и ул. Боровая Парт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 </w:t>
            </w:r>
          </w:p>
        </w:tc>
      </w:tr>
      <w:tr>
        <w:trPr>
          <w:trHeight w:val="400" w:hRule="atLeast"/>
        </w:trPr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-0023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ить строительство пристройки МБОУ «Гимназия  № 3»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земельного участка, разработка проектно-сметной документации </w:t>
              <w:b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5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образования, культуры, спорта и молодежной политики мэрии города Новосибирска, департамент строительства и архитектуры мэрии города Новосибирска</w:t>
            </w:r>
          </w:p>
        </w:tc>
      </w:tr>
      <w:tr>
        <w:trPr>
          <w:trHeight w:val="419" w:hRule="atLeast"/>
        </w:trPr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-0024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ршить ремонт инженерных коммуникаций МБОУ «Гимназия № 5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отопления, канализации, водоснабж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482" w:hRule="atLeast"/>
        </w:trPr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-0025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олнить капитальный ремонт инженерных коммуникаций </w:t>
            </w:r>
            <w:r>
              <w:rPr>
                <w:bCs/>
                <w:color w:val="000000"/>
                <w:sz w:val="24"/>
                <w:szCs w:val="24"/>
              </w:rPr>
              <w:t>МБОУ СОШ</w:t>
            </w:r>
            <w:r>
              <w:rPr>
                <w:color w:val="000000"/>
                <w:sz w:val="24"/>
                <w:szCs w:val="24"/>
              </w:rPr>
              <w:t xml:space="preserve"> № 13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отопления, канализации, водоснабж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2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40" w:hRule="atLeast"/>
        </w:trPr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-002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ть в правобережной части Советского района ресурсный центр общественных организаций, в том числе для организаций представителей старшего поколения: «Информационно-образователь-ный центр социальной адаптации пожилых людей», «Дети войны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ресурсного цент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1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щественных связей мэрии города Новосибирска, администрация Советского района города Новосибирска</w:t>
            </w:r>
          </w:p>
        </w:tc>
      </w:tr>
      <w:tr>
        <w:trPr>
          <w:trHeight w:val="340" w:hRule="atLeast"/>
        </w:trPr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64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делать удобную дорожную развязку для транспорта и пешеходов на пересечении пр. Строителей и пр. Лаврентьев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работка схемы установки дублирующих светофоров. Установка дублирующих светофоров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проектно-сметной документ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2012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</w:rPr>
              <w:t xml:space="preserve"> 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Советского района города Новосибирска</w:t>
            </w:r>
          </w:p>
        </w:tc>
      </w:tr>
      <w:tr>
        <w:trPr>
          <w:trHeight w:val="340" w:hRule="atLeast"/>
        </w:trPr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действовать в организации освещения перехода от ст. «Береговая» до ост. «Поселок геологов» и улиц в поселке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 проекта необходимого благоустройства на указанных территориях, выполнение работ с привлечением до 50 % средств ЗС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0,0, 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: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2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</w:rPr>
              <w:t xml:space="preserve"> 201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Советского района города Новосибирска</w:t>
            </w:r>
          </w:p>
        </w:tc>
      </w:tr>
      <w:tr>
        <w:trPr>
          <w:trHeight w:val="262" w:hRule="atLeast"/>
        </w:trPr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ить в жилом районе «Кирово» детские площадки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детских площад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, администрация Советского района города Новосибирска</w:t>
            </w:r>
          </w:p>
        </w:tc>
      </w:tr>
      <w:tr>
        <w:trPr>
          <w:trHeight w:val="262" w:hRule="atLeast"/>
        </w:trPr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20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асфальтировать дорогу, соединяющую жилые дома  и остановку «Поселок геологов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ить благоустройство  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00,0, 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: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,0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 – 201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партамент транспорта и дорожно-благо-устроительного комплекса мэрии города Новосибирска, департамент энергетики, жилищного и коммунального хозяйства города, администрация Советского района города Новосибирска</w:t>
            </w:r>
          </w:p>
        </w:tc>
      </w:tr>
      <w:tr>
        <w:trPr>
          <w:trHeight w:val="335" w:hRule="atLeast"/>
        </w:trPr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ить детские городки и спортплощадки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 спортивной площадк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, администрация Советского района города Новосибирска</w:t>
            </w:r>
          </w:p>
        </w:tc>
      </w:tr>
      <w:tr>
        <w:trPr>
          <w:trHeight w:val="241" w:hRule="atLeast"/>
        </w:trPr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ветский район, избирательный округ № 36, депутат Медведев Алексей Александрович</w:t>
            </w:r>
          </w:p>
        </w:tc>
      </w:tr>
      <w:tr>
        <w:trPr>
          <w:trHeight w:val="33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01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иться перевода земель, дорог, коммунальной инфраструктуры микрорайона «Правые Чемы» из федерального ведения в муниципальное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заимодействие с собственником дорог, дорожной и коммунальной  инфраструктуры микрорайона «Правые Чемы» по вопросу передачи имущества из федеральной собственности в муниципальную собственность города Новосибирск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1 – 2015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земельных и имущественных отношений мэрии города Новосибирска, департамент энергетики, жилищного и коммунального хозяйства города</w:t>
            </w:r>
          </w:p>
        </w:tc>
      </w:tr>
      <w:tr>
        <w:trPr>
          <w:trHeight w:val="33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05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ить остановочные павильоны общественного транспорта в микрорайоне «Правые Чемы», оснастить их освещением, урнами, боковыми стенками, местами для рекламы и информации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остановочных павильонов по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усской – четыре павильона, по ул. Балтийской – два павиль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98,0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Советского района города Новосибирска</w:t>
            </w:r>
          </w:p>
        </w:tc>
      </w:tr>
      <w:tr>
        <w:trPr>
          <w:trHeight w:val="33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0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ршить реконструкцию конечной остановки общественного транспорта в районе центра культурного досуга «Капкан», согласно разработанному плану, перенести конечную остановку общественного транспорта и площадку для отстоя на отведенное место, восстановить уничтоженные элементы благоустройства, создать условия для отдыха водителе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анение замечаний ГИБДД: выполнение разгонной полосы, устройство твердого покрытия, установка знаков, устройство пешеходного перехода, туалета, комнаты отдыха для водител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4500,0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администрация Советского района города Новосибирска</w:t>
            </w:r>
          </w:p>
        </w:tc>
      </w:tr>
      <w:tr>
        <w:trPr>
          <w:trHeight w:val="33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07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ть границы участков зеленых зон, зон отдыха и памятных мест в микрорайоне «Правые Чемы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границ земельных  участков в пределах муниципальных земель города Новосибирска (памятник на ул. Русской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строительства и архитектуры мэрии города Новосибирска, департамент земельных и имущественных отношений мэрии города Новосибирска</w:t>
            </w:r>
          </w:p>
        </w:tc>
      </w:tr>
      <w:tr>
        <w:trPr>
          <w:trHeight w:val="33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13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иться исключения из генерального плана развития прибрежной территории Оби и микрорайона «Правые Чемы» строительства гребного канала и сохранения дачных обществ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 сложившейся ситу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строительства и архитектуры мэрии города Новосибирска</w:t>
            </w:r>
          </w:p>
        </w:tc>
      </w:tr>
      <w:tr>
        <w:trPr>
          <w:trHeight w:val="33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17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освещение вдоль пешеходных дорожек по          ул. Сиреневой, ул. Русской, ул. Добровольческо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рос мощности, устройство освещения  </w:t>
              <w:b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2 – 2013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3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20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иться сноса ветхого и аварийного жилья по            ул.Тружеников,12, ул. Тружеников,14, ул. Добровольческой, 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документов для признания  жилых домов аварийными.  Расселение граждан и снос жилых домов в соответствии с действующим законодательство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соответствии с фактическими затратами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3 – 2015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жилищным вопросам мэрии города Новосибирска, администрация Советского района города Новосибирска</w:t>
            </w:r>
          </w:p>
        </w:tc>
      </w:tr>
      <w:tr>
        <w:trPr>
          <w:trHeight w:val="1228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25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ить выезд с                ул. Сиреневой на                   ул. Балтийскую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выез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3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26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«лежачие полицейские» возле МБОУ СОШ № 119 и МБОУ СОШ               № 12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«лежачего полицейского», дорожных знаков, нанесение  дорожной разметки по  ул. Тружеников в месте перехода к школам по согласованию с ГИБД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3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28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ить мост через ручей по ул. Вахтангов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пешеходного мост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50,0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, администрация Советского района города Новосибирска </w:t>
            </w:r>
          </w:p>
        </w:tc>
      </w:tr>
      <w:tr>
        <w:trPr>
          <w:trHeight w:val="33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38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комендовать управляющим компаниям установить электросчётчики в местах общего пользования жилых домов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обращений в управляющие организации о необходимости установки электросчетчиков в местах общего польз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 города</w:t>
            </w:r>
          </w:p>
        </w:tc>
      </w:tr>
      <w:tr>
        <w:trPr>
          <w:trHeight w:val="33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40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рать столб и расширить поворот с улицы Героев Труда на улицу Российскую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нос столба и расширение проезжей части доро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транспорта и дорожно-благоустрои-тельного комплекса мэрии города Новосибирска, администрация Советского района города Новосибирска </w:t>
            </w:r>
          </w:p>
        </w:tc>
      </w:tr>
      <w:tr>
        <w:trPr>
          <w:trHeight w:val="34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44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ь реализацию проекта по освещению улицы Иванов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Устройство освеще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 ч.: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,0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0 – 201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3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52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реконструкцию стадиона МБОУ СОШ № 121 и прилегающей территории: трибун, спортивных комплексов, футбольного поля, гравийных площадок, ограждения, освещени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но-сметной документации и выполнение работ по реконструкции стади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000,0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3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8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58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иться ремонта и реконструкции здания МУК «Дом культуры «Маяк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здания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 вопроса  о выделении дополнительного земельного участ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мэрии города Новосибирска, администрация Советского района города Новосибирска</w:t>
            </w:r>
          </w:p>
        </w:tc>
      </w:tr>
      <w:tr>
        <w:trPr>
          <w:trHeight w:val="33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59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капитальный ремонт МБУК «Библиотека им. М. М. Зощенко» филиала  МБУК «Центральной библиотечной системы им.                  В. М. Ломоносова Советского района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ый капитальный ремонт, приобретение мебели, замена стеллаж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мэрии города Новосибирска</w:t>
            </w:r>
          </w:p>
        </w:tc>
      </w:tr>
      <w:tr>
        <w:trPr>
          <w:trHeight w:val="33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60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иться создания музыкальной школы или открытия ее филиала в микрорайоне «Правые Чемы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возможности открытия на базе филиала МБОУ «Детская школа искусств № 2» музыкального отд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 культуры мэрии города Новосибирска</w:t>
            </w:r>
          </w:p>
        </w:tc>
      </w:tr>
      <w:tr>
        <w:trPr>
          <w:trHeight w:val="1442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1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6-0061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иться выделения МУК «Дом культуры «Маяк» ставки концертмейстера для творческих коллективов микрорайона «Правые Чемы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 в штатное расписание  ставки концертмейсте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77,0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 культуры мэрии города Новосибирска</w:t>
            </w:r>
          </w:p>
        </w:tc>
      </w:tr>
      <w:tr>
        <w:trPr>
          <w:trHeight w:val="33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2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62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ывать материальную, техническую и методическую поддержку спортивным секциям микрорайона «Правые Чемы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поддержки спортивным секциям образовательных учреждений на основании своевременно поданных заявок в соответствии с действующим законодательством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изической культуры и спорта  мэрии города Новосибирска</w:t>
            </w:r>
          </w:p>
        </w:tc>
      </w:tr>
      <w:tr>
        <w:trPr>
          <w:trHeight w:val="33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64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мероприятия по приданию зеленым зонам, зонам отдыха и памятным местам в микрорайоне «Правые Чемы» особого статус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границ земельных участков в пределах муниципальных земель города Новосибирска, придание им особого статуса при наличии законных оснований в установленном порядк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соответствии с фактическими затратами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строительства и архитектуры мэрии города Новосибирска</w:t>
            </w:r>
          </w:p>
        </w:tc>
      </w:tr>
      <w:tr>
        <w:trPr>
          <w:trHeight w:val="1932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4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6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ть парк для горных велосипед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возможности создания парка для горных велосипедов на территории микрорайона «Правые Чемы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 культуры мэрии города Новосибирска</w:t>
            </w:r>
          </w:p>
        </w:tc>
      </w:tr>
      <w:tr>
        <w:trPr>
          <w:trHeight w:val="33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70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иться введения практики регулярного приема населения узкими специалистами в МБУЗ «Консультативно-диагностическая поликлиника № 2» (укомплектование узкими специалистами)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вопроса укомплектования специалистами и принятие мер по решению проблемы регулярного приема на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1 – 2015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>
          <w:trHeight w:val="33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72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мотреть  размещение МБОУ ДОД, подростков и молодежи города Новосибирска «Детская киностудия «Поиск» в  муниципальных или переданных в муниципалитет помещениях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ести помещение детского клуба «Поиск» в соответствие с требованиями противопожарной безопасности помещение клуб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делам молодежи мэрии города Новосибирска</w:t>
            </w:r>
          </w:p>
        </w:tc>
      </w:tr>
      <w:tr>
        <w:trPr>
          <w:trHeight w:val="33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23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нос ветхого жилья – деревянных домов по ул. Российской, Шатурской, Истринско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заимодействие с застройщиком  территории по ул. Шатурской по осуществлению сноса деревянных домо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2012 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</w:rPr>
              <w:t xml:space="preserve"> 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строительства и архитектуры мэрии города Новосибирска, администрация Советского района города Новосибирска</w:t>
            </w:r>
          </w:p>
        </w:tc>
      </w:tr>
      <w:tr>
        <w:trPr>
          <w:trHeight w:val="344" w:hRule="atLeast"/>
        </w:trPr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ветский район, избирательный округ № 37, депутат Путинцева Ирина Германовна</w:t>
            </w:r>
          </w:p>
        </w:tc>
      </w:tr>
      <w:tr>
        <w:trPr>
          <w:trHeight w:val="353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-0001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капитальный ремонт дороги по улице Красноуфимско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56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-0008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сыпать дороги по улицам: Абхазской, Зоологической, Моховой, 2-ой Рощинской, Черносельской (дома с 80 по 88) и выполнить асфальтирование дорог (дома с 1 по 30)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лагоустройство улиц сектора индивидуальной жилой застройки, отсыпка дорог по: </w:t>
            </w:r>
          </w:p>
          <w:p>
            <w:pPr>
              <w:pStyle w:val="Normal"/>
              <w:ind w:hanging="3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л. Абхазской </w:t>
            </w:r>
          </w:p>
          <w:p>
            <w:pPr>
              <w:pStyle w:val="Normal"/>
              <w:ind w:hanging="3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Зоологической</w:t>
            </w:r>
          </w:p>
          <w:p>
            <w:pPr>
              <w:pStyle w:val="Normal"/>
              <w:ind w:hanging="3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Моховой</w:t>
            </w:r>
          </w:p>
          <w:p>
            <w:pPr>
              <w:pStyle w:val="Normal"/>
              <w:ind w:hanging="3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Рощинской</w:t>
            </w:r>
          </w:p>
          <w:p>
            <w:pPr>
              <w:pStyle w:val="Normal"/>
              <w:ind w:hanging="3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Черносельско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00,0,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0, 0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0,0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0,0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50,0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703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-0020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роить ливневую систему, обеспечивающую слив талых и дождевых вод с территории возле дома  № 33а по           ул. Иванова. (В результате возведения жилого комплекса «Эдельвейс» с двухъярусной парковкой напротив дома        № 33а  по ул. Иванова затапливается территория)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Разработка  проектно-сметной документации 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выполнение  необходимых работ для отвода ливневых вод </w:t>
            </w:r>
          </w:p>
          <w:p>
            <w:pPr>
              <w:pStyle w:val="Normal"/>
              <w:ind w:left="3" w:hanging="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, администрация Советского района города Новосибирска</w:t>
            </w:r>
          </w:p>
        </w:tc>
      </w:tr>
      <w:tr>
        <w:trPr>
          <w:trHeight w:val="1167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-0025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ршить строительство бассейна по ул. Полевой между МБОУ «Гимназия № 6» и МБОУ СОШ № 16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ршение  строительных работ, приобретение оборудован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615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 физической культуры и спорта мэрии города Новосибирска</w:t>
            </w:r>
          </w:p>
        </w:tc>
      </w:tr>
      <w:tr>
        <w:trPr>
          <w:trHeight w:val="113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-0037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сти медицинское оборудование и провести текущий ремонт МБУЗ «Городская поликлиника № 14» по        ул. Демаков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, проведение ремонта крыш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0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по социальной политике мэрии города Новосибирска,  Главное управление здравоохранения  мэрии города Новосибирска</w:t>
            </w:r>
          </w:p>
        </w:tc>
      </w:tr>
      <w:tr>
        <w:trPr>
          <w:trHeight w:val="113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)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сти капитальный ремонт дороги по ул. Лесосечной от ж/д переезда до ул. Экваторной и обустройство прилегающих территорий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апитального ремон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0,0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 ч.: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,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0,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, 2012 - 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-устроительного комплекса мэрии города Новосибирска</w:t>
            </w:r>
          </w:p>
        </w:tc>
      </w:tr>
      <w:tr>
        <w:trPr>
          <w:trHeight w:val="248" w:hRule="atLeast"/>
        </w:trPr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ветский район, избирательный округ № 38, депутат Андреев Алексей Алексеевич</w:t>
            </w:r>
          </w:p>
        </w:tc>
      </w:tr>
      <w:tr>
        <w:trPr>
          <w:trHeight w:val="344" w:hRule="atLeast"/>
        </w:trPr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-0034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ремонтировать дорогу по ул. Слюдянка качественно,       т. е. с ливневой канализацией. Дорога отгрейдирована и частично отсыпана щебнем в 2009 году, но с неудовлетворительным качеством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 улиц сектора индивидуальной жилой застрой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2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44" w:hRule="atLeast"/>
        </w:trPr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-0035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ремонтировать дорогу по ул. Ивлева, сделать ливневую канализацию и тротуары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монт дорог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11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344" w:hRule="atLeast"/>
        </w:trPr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-0038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нить ветхие столбы и восстановить освещение поселка Огурцово полностью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на ветхих столб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47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12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44" w:hRule="atLeast"/>
        </w:trPr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-0039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чать замену изношенных труб для холодной воды, заменить аварийные колонки в поселке Огурцово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на изношенных труб и аварийных колон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6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344" w:hRule="atLeast"/>
        </w:trPr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-0044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кровли МБОУ СОШ  № 8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проектно-сметной документации  и ремонт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44" w:hRule="atLeast"/>
        </w:trPr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-0051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роить хоккейную коробку (многофункциональную спортивную площадку) по     ул. Смоленской, 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ршение строительных работ и устройство освеще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6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изической культуры и спорта мэрии города Новосибирска</w:t>
            </w:r>
          </w:p>
        </w:tc>
      </w:tr>
      <w:tr>
        <w:trPr>
          <w:trHeight w:val="344" w:hRule="atLeast"/>
        </w:trPr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ть тротуар для пешеходов по ул. Молодости  от светофора до ул. Варшавско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тротуара при реконструкции дороги по ул. Молод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Главное управление благоустройства и озеленения мэрии города Новосибирска, администрация Советского района города Новосибирска</w:t>
            </w:r>
          </w:p>
        </w:tc>
      </w:tr>
      <w:tr>
        <w:trPr>
          <w:trHeight w:val="344" w:hRule="atLeast"/>
        </w:trPr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овать в проектировании и строительстве пристройки к МБОУ СОШ № 11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ыпка котлована, благоустройст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344" w:hRule="atLeast"/>
        </w:trPr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9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устроить ул. Динамовцев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Включение в технические условия застройщику стройплощадки по ул. Динамовцев строительства дорожного полотна и тротуара до ул. Гидромонтажной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2012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</w:rPr>
              <w:t xml:space="preserve"> 2015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строительства и архитектуры мэрии города Новосибирска, администрация Советского района города Новосибирска</w:t>
            </w:r>
          </w:p>
        </w:tc>
      </w:tr>
      <w:tr>
        <w:trPr>
          <w:trHeight w:val="344" w:hRule="atLeast"/>
        </w:trPr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ладка дорог в пос. «Плановый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ейдирование и отсыпка щебнем основных дорог частного сектора пос. «Плановый». Работа планируется поэтапно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30,0,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95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5,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2 – 201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благоустройства и озеленения мэрии города Новосибирска, администрация Советского района города Новосибирска</w:t>
            </w:r>
          </w:p>
        </w:tc>
      </w:tr>
      <w:tr>
        <w:trPr>
          <w:trHeight w:val="267" w:hRule="atLeast"/>
        </w:trPr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тральный район, избирательный округ № 39, депутат Сулейманов Ренат Исмайлович</w:t>
            </w:r>
          </w:p>
        </w:tc>
      </w:tr>
      <w:tr>
        <w:trPr>
          <w:trHeight w:val="27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-000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ить безопасный проход от дома по  ул. Серебренниковской, 2/1  до остановки трамвая «Автовокзал» и далее до торгового центра «Мегас»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знаков «Пешеходный переход» и нанесение дорожной разметки (зебры) в районе жилого дома № 2 по ул. Серебренниковской и жилого дома           № 2/1 по ул. Серебренниковской (со стороны                          ул. Кривощековской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5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,  администрация Центрального района города Новосибирска</w:t>
            </w:r>
          </w:p>
        </w:tc>
      </w:tr>
      <w:tr>
        <w:trPr>
          <w:trHeight w:val="1636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-000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емонтировать трамвайные пути по ул. Мичурина на промежутке от ул. Орджоникидзе до ул. Гогол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1,5 км трамвайных путе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225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27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-000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ить помещение для структурного подразделения «Романтик» МБОУ ДОД «Центр развития детей, подростков и молодежи «Альтаир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 целесообразности выделения помещения для детского клуба «Романтик». Определение помещения при необходим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земельных и имущественных отношений мэрии города Новосибирска, комитет по делам молодежи мэрии города Новосибирска</w:t>
            </w:r>
          </w:p>
        </w:tc>
      </w:tr>
      <w:tr>
        <w:trPr>
          <w:trHeight w:val="27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-000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трамвайных путей для устранения шума, вибрации и разрушения дома по ул. Мичурина, 23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ладка плит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0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27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-00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ести благоустройство придомовой территории по Красному проспекту, 71 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7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текущий  ремонт дома  по ул. Крылова, 2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дом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41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емонтировать кровлю дома по Красному проспекту, 3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кров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, администрация Центрального района города Новосибирска</w:t>
            </w:r>
          </w:p>
        </w:tc>
      </w:tr>
      <w:tr>
        <w:trPr>
          <w:trHeight w:val="267" w:hRule="atLeast"/>
        </w:trPr>
        <w:tc>
          <w:tcPr>
            <w:tcW w:w="15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тральный район, избирательный округ № 40, депутат Бондаренко Сергей Валентинович</w:t>
            </w:r>
          </w:p>
        </w:tc>
      </w:tr>
      <w:tr>
        <w:trPr>
          <w:trHeight w:val="64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-000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замену лифтов по адресу: ул. Ольги Жилиной, 5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на лифто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54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-000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ить устройство двух «лежачих полицейских» на внутриквартальных подъездах к МБОУ СОШ № 156 с углубленным изучением предметов художественно-эстетического цикла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двух «лежачих полицейских» на внутриквартальных подъездах к учреждени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-000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ить  освещение по  ул. Достоевского (от ул. Ипподромской до ул. Ольги Жилиной)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освещ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-000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асфальтирование дороги по ул. Писарева (от                       ул. Селезнева до ул. Ипподромской)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внутриквартальных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9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-00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 светофорный объект на пересечении              ул. Максима Горького - ул. Семьи Шамшиных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светофорного объекта при согласовании с ГИБДД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30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анспорта и дорожно-благоустрои-тельного комплекса мэрии города Новосибирска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-00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тановить новые малые формы на игровых МБДОУ </w:t>
            </w:r>
            <w:r>
              <w:rPr>
                <w:bCs/>
                <w:color w:val="000000"/>
                <w:sz w:val="24"/>
                <w:szCs w:val="24"/>
              </w:rPr>
              <w:t>«Детский сад</w:t>
            </w:r>
            <w:r>
              <w:rPr>
                <w:color w:val="000000"/>
                <w:sz w:val="24"/>
                <w:szCs w:val="24"/>
              </w:rPr>
              <w:t xml:space="preserve"> № 376 «Дельфиненок»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новых малых форм на игровых площадка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-00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осстановить работоспособность приточной вентиляции в МБДОУ </w:t>
            </w:r>
            <w:r>
              <w:rPr>
                <w:bCs/>
                <w:color w:val="000000"/>
                <w:sz w:val="24"/>
                <w:szCs w:val="24"/>
              </w:rPr>
              <w:t>«Детский сад</w:t>
            </w:r>
            <w:r>
              <w:rPr>
                <w:color w:val="000000"/>
                <w:sz w:val="24"/>
                <w:szCs w:val="24"/>
              </w:rPr>
              <w:t xml:space="preserve"> № 117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ление работоспособности приточной вентиля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8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-001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замену окон на пластиковые в МБДОУ «Детский сад № 451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конных блок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образования мэрии города Новосибирска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9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-00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ить благоустройство внутриквартальных территорий по адресам:                        ул. Демьяна Бедного, 52,             ул. Крылова,53, ул. Державина, 42 - 44, ул. Ольги Жилиной, 58,  ул. Селезнева, 39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внутриквартальных территор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0,0,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– 2015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-002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ить у</w:t>
            </w:r>
            <w:r>
              <w:rPr>
                <w:bCs/>
                <w:color w:val="000000"/>
                <w:sz w:val="24"/>
                <w:szCs w:val="24"/>
              </w:rPr>
              <w:t>становку детских площадок по адресам: ул. Селезнева, 52, 50,                    ул. Максима Горького, 95,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Ипподромская, 47, 49,       ул. Демьяна  Бедного, 68а,        ул. Крылова, 64а, ул. Демьяна  Бедного, 62, ул. Гоголя, 2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тских площад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50,0,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 ч.: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1 – 2015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энергетики, жилищного и коммунального хозяйства города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61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-002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аботы по отделке фасада, замене витражей, благоустройству территории (завезти землю, разбить клумбы, высадить кустарники, установить 2 лавочки и кованые урны) МБОУ «Детская школа искусств № 30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фасада и межпанельных шво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мэрии города Новосибирска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62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-002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ремонт раздевалок, туалетов и кровли в спорткомплексе «Радуг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раздевалок, туалетов и кровли, благоустройство территор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0,0,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 ч.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0 – 2012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изической культуры и спорта мэрии города Новосибирска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-002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ограждения спортивной площадки по адресу: ул. Каменская, 2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огражд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изической культуры и спорта мэрии города Новосибирска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>
          <w:color w:val="000000"/>
        </w:rPr>
        <w:t>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Cs w:val="16"/>
    </w:rPr>
  </w:style>
  <w:style w:type="character" w:styleId="2">
    <w:name w:val="Заголовок 2 Знак"/>
    <w:qFormat/>
    <w:rPr>
      <w:rFonts w:eastAsia="Times New Roman"/>
      <w:color w:val="FF0000"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7">
    <w:name w:val="Заголовок 7 Знак"/>
    <w:qFormat/>
    <w:rPr>
      <w:rFonts w:ascii="Bookman Old Style" w:hAnsi="Bookman Old Style" w:eastAsia="Times New Roman" w:cs="Bookman Old Style"/>
      <w:b/>
      <w:bCs/>
    </w:rPr>
  </w:style>
  <w:style w:type="character" w:styleId="Style10">
    <w:name w:val="Верхний колонтитул Знак"/>
    <w:qFormat/>
    <w:rPr>
      <w:rFonts w:eastAsia="Times New Roman"/>
      <w:sz w:val="16"/>
      <w:szCs w:val="16"/>
    </w:rPr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rFonts w:eastAsia="Times New Roman"/>
      <w:i/>
      <w:iCs/>
    </w:rPr>
  </w:style>
  <w:style w:type="character" w:styleId="Style12">
    <w:name w:val="Нижний колонтитул Знак"/>
    <w:qFormat/>
    <w:rPr>
      <w:rFonts w:eastAsia="Times New Roman"/>
      <w:sz w:val="16"/>
      <w:szCs w:val="16"/>
    </w:rPr>
  </w:style>
  <w:style w:type="character" w:styleId="21">
    <w:name w:val="Основной текст 2 Знак"/>
    <w:qFormat/>
    <w:rPr>
      <w:rFonts w:eastAsia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qFormat/>
    <w:rPr>
      <w:rFonts w:eastAsia="Times New Roman"/>
      <w:sz w:val="28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8"/>
    </w:rPr>
  </w:style>
  <w:style w:type="character" w:styleId="31">
    <w:name w:val="Основной текст с отступом 3 Знак"/>
    <w:qFormat/>
    <w:rPr>
      <w:rFonts w:eastAsia="Times New Roman"/>
      <w:sz w:val="28"/>
      <w:szCs w:val="28"/>
    </w:rPr>
  </w:style>
  <w:style w:type="character" w:styleId="Style16">
    <w:name w:val="Подзаголовок Знак"/>
    <w:qFormat/>
    <w:rPr>
      <w:rFonts w:eastAsia="Times New Roman"/>
      <w:b/>
      <w:bCs/>
      <w:sz w:val="28"/>
    </w:rPr>
  </w:style>
  <w:style w:type="character" w:styleId="32">
    <w:name w:val="Основной текст 3 Знак"/>
    <w:qFormat/>
    <w:rPr>
      <w:rFonts w:eastAsia="Times New Roman"/>
      <w:bCs/>
      <w:sz w:val="28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252" w:hanging="252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widowControl w:val="false"/>
      <w:ind w:left="432" w:hanging="432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 w:val="false"/>
      <w:ind w:left="72" w:hanging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b/>
      <w:bCs/>
      <w:sz w:val="28"/>
      <w:szCs w:val="24"/>
    </w:rPr>
  </w:style>
  <w:style w:type="paragraph" w:styleId="34">
    <w:name w:val="Основной текст 3"/>
    <w:basedOn w:val="Normal"/>
    <w:qFormat/>
    <w:pPr/>
    <w:rPr>
      <w:bCs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ind w:firstLine="567"/>
    </w:pPr>
    <w:rPr>
      <w:sz w:val="20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Style19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49:00Z</dcterms:created>
  <dc:creator>MDZaharova</dc:creator>
  <dc:description/>
  <cp:keywords/>
  <dc:language>en-US</dc:language>
  <cp:lastModifiedBy>Комплетова Юлия Евгеньевна</cp:lastModifiedBy>
  <cp:lastPrinted>2011-09-20T12:34:00Z</cp:lastPrinted>
  <dcterms:modified xsi:type="dcterms:W3CDTF">2018-09-20T09:49:00Z</dcterms:modified>
  <cp:revision>2</cp:revision>
  <dc:subject/>
  <dc:title/>
</cp:coreProperties>
</file>