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 xml:space="preserve">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firstLine="35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Совета депутатов города Новосибирска в план законопроектной работы Законодательного Собрания Новосибирской области на 2012 год</w:t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вязи с подготовкой плана законопроектной работы Законодательного Собрания Новосибирской области на 2012 год, в соответствии со статьей 64 Регламента Законодательного Собрания Новосибирской области, Совет депутатов города Новосибирска РЕШИЛ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править предложения Совета депутатов города Новосибирска в план законопроектной работы Законодательного Собрания Новосибирской области на 2012 год согласно приложению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мэрии города Новосибирска внести в Совет депутатов города Новосибирска предложения о реализации законодательных инициатив по внесению в Законодательное Собрание Новосибирской области проектов законов Новосибирской области в срок, позволяющий обеспечить внесение проектов законов Новосибирской области в Законодательное Собрание Новосибирской области в сроки, установленные в приложении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89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 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А. А. Нефедов</w:t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36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2036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12036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2036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12036" w:right="-2" w:firstLine="708"/>
        <w:outlineLvl w:val="0"/>
        <w:rPr/>
      </w:pPr>
      <w:r>
        <w:rPr>
          <w:sz w:val="28"/>
          <w:szCs w:val="28"/>
        </w:rPr>
        <w:t>от __________ № ___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лан законопроектной работы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агаемые сроки рассмотрения Законодательным Собранием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я законопрое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органов местного самоуправления в Новосибирской области отдельными государственными полномочиями по отлову и содержанию в специальных приемниках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земель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опроекта обусловлено необходимостью организации деятельности органов местного самоуправления в сфере отлова и содержания безнадзорных собак и кош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Закон Новосибирской области «</w:t>
            </w:r>
            <w:r>
              <w:rPr>
                <w:sz w:val="28"/>
                <w:szCs w:val="28"/>
              </w:rPr>
              <w:t>Об общих положениях содержания собак и кошек в Новосибирской области</w:t>
            </w:r>
            <w:r>
              <w:rPr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земель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нятие законопроекта обусловлено необходимостью уточнения полномочий специализированной организации по вопросам содержания собак и кош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жилищно-коммунальному комплексу и тариф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опроекта обусловлено необходимость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риведения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в соответствие с Жилищным кодексом РФ, Федеральным законом от 27.07.2006 № 152-ФЗ «О 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точнения перечня документов, необходимых для принятия на учет в качестве нуждающихся в жилых помещениях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) изменения порядка ведения учета граждан, в частности установления обязанностей граждан, принятых на учет, по представлению в исполнительно-распорядительные органы городских округов, городских и сельских поселений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709" w:gutter="0" w:header="709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5:00Z</dcterms:created>
  <dc:creator>SPenya-Sierra</dc:creator>
  <dc:description/>
  <cp:keywords/>
  <dc:language>en-US</dc:language>
  <cp:lastModifiedBy>eporodko</cp:lastModifiedBy>
  <cp:lastPrinted>2011-10-14T12:11:00Z</cp:lastPrinted>
  <dcterms:modified xsi:type="dcterms:W3CDTF">2011-10-14T05:26:00Z</dcterms:modified>
  <cp:revision>14</cp:revision>
  <dc:subject/>
  <dc:title>СОВЕТ ДЕПУТАТОВ ГОРОДА НОВОСИБИРСКА</dc:title>
</cp:coreProperties>
</file>