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Heade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решению Совета депутатов города Новосибирска                         от 02.11.2010 №  177 «О плане мероприятий по реализации наказов избирателей на 2010 –               201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наказах избирателей в городе                   Новосибирске, принятым решением Совета депутатов города Новосибирска                     от 23.12.2009 № 1490, руководствуясь статьей 35 Устава города Новосибирска,          Совет депутатов города Новосибирска РЕШИ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 Приложение к решению Совета депутатов города Новосибирска                         от 02.11.2010 №  177 «О плане мероприятий по реализации  наказов избирателей на 2010 – 2015 годы» изложить в редакции приложения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3. Контроль за исполнением решения возложить на постоянно                   действующую специальную комиссию Совета депутатов города Новосибирска по наказам избирателей (Асанцев Д. В.).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799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799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hanging="0"/>
              <w:rPr/>
            </w:pPr>
            <w:r>
              <w:rPr/>
            </w:r>
          </w:p>
          <w:p>
            <w:pPr>
              <w:pStyle w:val="Heading7"/>
              <w:ind w:hanging="1152"/>
              <w:rPr/>
            </w:pPr>
            <w:r>
              <w:rPr/>
              <w:t xml:space="preserve">                            </w:t>
            </w:r>
          </w:p>
          <w:p>
            <w:pPr>
              <w:pStyle w:val="Heading7"/>
              <w:ind w:left="966" w:hanging="1719"/>
              <w:rPr/>
            </w:pPr>
            <w:r>
              <w:rPr/>
              <w:t>Н. Н. Болтенко</w:t>
            </w:r>
          </w:p>
        </w:tc>
      </w:tr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Times New Roman"/>
      <w:color w:val="00000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Times New Roman"/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5:00Z</dcterms:created>
  <dc:creator>MDZaharova</dc:creator>
  <dc:description/>
  <cp:keywords/>
  <dc:language>en-US</dc:language>
  <cp:lastModifiedBy>SPalchikova</cp:lastModifiedBy>
  <cp:lastPrinted>2011-09-06T14:59:00Z</cp:lastPrinted>
  <dcterms:modified xsi:type="dcterms:W3CDTF">2011-09-23T08:55:00Z</dcterms:modified>
  <cp:revision>2</cp:revision>
  <dc:subject/>
  <dc:title/>
</cp:coreProperties>
</file>