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</w:tblGrid>
      <w:tr>
        <w:trPr>
          <w:trHeight w:val="1431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6.12.2007 № 825 «Об инвестиционной Программе открытого акционерного общества «Новосибирскгортеплоэнерго» «Развитие теплосетевого хозяйства города Новосибирска» на 2008 - 201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решение Совета депутатов города Новосибирска от 26.12.2007 № 825 «Об инвестиционной Программе открытого акционерного общества «Новосибирскгортеплоэнерго» «Развитие теплосетевого хозяйства города Новосибирска» на 2008 - 2011 годы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>Н. Н. Бол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17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7"/>
      </w:tblGrid>
      <w:tr>
        <w:trPr>
          <w:trHeight w:val="1558" w:hRule="atLeast"/>
        </w:trPr>
        <w:tc>
          <w:tcPr>
            <w:tcW w:w="5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</w:t>
            </w:r>
            <w:r>
              <w:rPr>
                <w:spacing w:val="-2"/>
                <w:sz w:val="28"/>
                <w:szCs w:val="28"/>
              </w:rPr>
              <w:t>от  26.12.2007 № 825</w:t>
            </w:r>
            <w:r>
              <w:rPr>
                <w:sz w:val="28"/>
                <w:szCs w:val="28"/>
              </w:rPr>
              <w:t xml:space="preserve"> «Об инвестиционной Программе открытого акционерного общества «Новосибирскгортеплоэнерго» </w:t>
            </w:r>
            <w:r>
              <w:rPr>
                <w:spacing w:val="-1"/>
                <w:sz w:val="28"/>
                <w:szCs w:val="28"/>
              </w:rPr>
              <w:t>«Развитие теплосетевого хозяйства города Новосибирска»</w:t>
            </w:r>
            <w:r>
              <w:rPr>
                <w:spacing w:val="-2"/>
                <w:sz w:val="28"/>
                <w:szCs w:val="28"/>
              </w:rPr>
              <w:t xml:space="preserve"> на 2008 – 2011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                         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 26.12.2007 № 825 «Об инвестиционной Программе открытого акционерного общества «Новосибирскгортеплоэнерго» </w:t>
      </w:r>
      <w:r>
        <w:rPr>
          <w:spacing w:val="-1"/>
          <w:sz w:val="28"/>
          <w:szCs w:val="28"/>
        </w:rPr>
        <w:t>«Развитие теплосетевого хозяйства города Новосибирска»</w:t>
      </w:r>
      <w:r>
        <w:rPr>
          <w:spacing w:val="-2"/>
          <w:sz w:val="28"/>
          <w:szCs w:val="28"/>
        </w:rPr>
        <w:t xml:space="preserve"> на 2008 – 2011 годы»  (в редакции решения Совета депутатов города Новосибирска от 29.04.2009 № 120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наименовании и пункте 1 цифры «2011» заменить цифрами «20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приложении к решению Совета депутатов города Новосибирска                 от 26.12.2007 № 82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 В наименовании цифры «2011» заменить цифрами «20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 Паспорт инвестиционной Программы открытого акционерного общества «Новосибирскгортеплоэнерго» </w:t>
      </w:r>
      <w:r>
        <w:rPr>
          <w:spacing w:val="-1"/>
          <w:sz w:val="28"/>
          <w:szCs w:val="28"/>
        </w:rPr>
        <w:t>«Развитие теплосетевого хозяйства города Новосибирска»</w:t>
      </w:r>
      <w:r>
        <w:rPr>
          <w:spacing w:val="-2"/>
          <w:sz w:val="28"/>
          <w:szCs w:val="28"/>
        </w:rPr>
        <w:t xml:space="preserve"> на 2008 – 2011 годы изложить в редакции приложения 1                  к настоящему реш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3. В разделе 2 «Цели и задачи Программы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первом цифры «2011» заменить цифрами «201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втором слова «, понизительных насосных станций» исключить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4. Раздел 3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5. В разделе 4 «Мероприятия Программы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первом слова «, понизительных насосных станций» исключить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втором слова «и насосных станций» исключить, цифры «673,577» заменить цифрами «103,4055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четвертом цифры «22» исключить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6. В разделе 5 «Оценка эффективности осуществления и ожидаемые результаты реализации Программы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третьем слова «перекачивающие насосные станции» исключить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четвертом цифру «8» заменить цифрой «4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пятом цифру «5» заменить цифрой «2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«В рамках реализации Программы с 2008 по 2010 год ожидается выполнение работ по строительству и реконструкции более 4 км магистральных тепловых сетей, реконструкции 30 центральных тепловых пунктов (10 – в полном объеме,            20 – с завершением работ после 2010 года), разработке схемы теплоснабжения города Новосибирска до 2030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7. Таблицу раздела 7 «Перечень мероприятий по реализации Программы»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___________ №  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ибирскгортеплоэнерго» «Развитие теплосете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хозяйства города Новосибирска» на 2008 – 201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1"/>
      </w:tblGrid>
      <w:tr>
        <w:trPr>
          <w:trHeight w:val="1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24" w:right="2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вестиционная Программа открытого          акционерного общества </w:t>
            </w:r>
            <w:r>
              <w:rPr>
                <w:spacing w:val="-3"/>
                <w:sz w:val="28"/>
                <w:szCs w:val="28"/>
              </w:rPr>
              <w:t xml:space="preserve"> «Новосибирскгортеплоэнерго</w:t>
            </w:r>
            <w:r>
              <w:rPr>
                <w:spacing w:val="-1"/>
                <w:sz w:val="28"/>
                <w:szCs w:val="28"/>
              </w:rPr>
              <w:t>»  «Развитие теплосетевого хозяйства города Новосибирска» на 2008 – 2010 годы</w:t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 «Об основах регулирования тарифов организаций коммунального комплекса»;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 города Новосибирска на 2007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2 годы, утвержденная решением городского Совета Новосибирска от 27.11.2006 № 399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 «Новосибирскэнерго»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7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right="1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крытое акционерное общество «Новосибирскгортеплоэнерго»</w:t>
            </w:r>
          </w:p>
        </w:tc>
      </w:tr>
      <w:tr>
        <w:trPr>
          <w:trHeight w:val="7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right="1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Новосибирскгортеплоэнерго» </w:t>
            </w:r>
          </w:p>
        </w:tc>
      </w:tr>
      <w:tr>
        <w:trPr>
          <w:trHeight w:val="8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витие теплосетевого хозяйства города Новосибирска путем реконструкции, модернизации и строительства новых тепловых сетей и центральных тепловых пун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еспечение стабильного и качественного теплоснабжения потреб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right="14" w:hanging="0"/>
              <w:jc w:val="both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обеспечение энергетической безопасности города Новосибирска</w:t>
            </w:r>
          </w:p>
        </w:tc>
      </w:tr>
      <w:tr>
        <w:trPr>
          <w:trHeight w:val="8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системы теплоснабжения и увеличение срока службы ее эле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й пропускной способности системы теплоснаб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озможности подключения к системе теплоснабжения      перспективных       объек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капиталь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организация диспетчеризации и комплексной телеметрии системы теплоснаб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путных сетей дренажной канализации</w:t>
            </w:r>
          </w:p>
        </w:tc>
      </w:tr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Собственные средства открытого акционерного общества «Новосибирскгортеплоэнерго»,  полученные за счет платы за подключение к системе теплоснабжения, в размере                       49356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08 год – 166785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09 год – 124291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0 год – 202484,0 тыс. рублей</w:t>
            </w:r>
          </w:p>
        </w:tc>
      </w:tr>
      <w:tr>
        <w:trPr>
          <w:trHeight w:val="3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качественного теплоснабжения и бесперебойной транспортировки теплоносителя в необходимых объемах для нужд города Новосибирс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величение пропускной способности магистральных трубопроводов, строительство новых взамен существующих морально устаревших и физически изноше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ижение удельного расхода электроэнергии на перекачку теплоносителя на 4 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нижение нерациональных расходов, утечек и тепловых потерь на 2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9" w:right="5" w:hanging="0"/>
              <w:jc w:val="both"/>
              <w:rPr>
                <w:sz w:val="28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овышение энергетической безопасности города Новосибирска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эрия города Новосибирска, Совет депутатов города Новоси</w:t>
            </w:r>
            <w:r>
              <w:rPr>
                <w:sz w:val="28"/>
                <w:szCs w:val="28"/>
              </w:rPr>
              <w:t>бирска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___________ №  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беспечивается финансированием в объеме 4935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редства планируется получить за счет платы за подключение к системам теплоснаб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8 год – </w:t>
      </w:r>
      <w:r>
        <w:rPr>
          <w:bCs/>
          <w:color w:val="000000"/>
          <w:sz w:val="28"/>
          <w:szCs w:val="28"/>
        </w:rPr>
        <w:t>166785,0 тыс. рублей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витие тепловых сетей – </w:t>
      </w:r>
      <w:r>
        <w:rPr>
          <w:color w:val="000000"/>
          <w:sz w:val="28"/>
          <w:szCs w:val="28"/>
        </w:rPr>
        <w:t>105802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еконструкцию центральных тепловых пунктов – </w:t>
      </w:r>
      <w:r>
        <w:rPr>
          <w:color w:val="000000"/>
          <w:sz w:val="28"/>
          <w:szCs w:val="28"/>
        </w:rPr>
        <w:t>6098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9 год – </w:t>
      </w:r>
      <w:r>
        <w:rPr>
          <w:bCs/>
          <w:color w:val="000000"/>
          <w:sz w:val="28"/>
          <w:szCs w:val="28"/>
        </w:rPr>
        <w:t>124291,0 тыс. рублей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витие тепловых сетей – </w:t>
      </w:r>
      <w:r>
        <w:rPr>
          <w:color w:val="000000"/>
          <w:sz w:val="28"/>
          <w:szCs w:val="28"/>
        </w:rPr>
        <w:t>42062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конструкцию центральных тепловых пунктов – 82229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0 год – </w:t>
      </w:r>
      <w:r>
        <w:rPr>
          <w:bCs/>
          <w:color w:val="000000"/>
          <w:sz w:val="28"/>
          <w:szCs w:val="28"/>
        </w:rPr>
        <w:t>202484,0 тыс. рублей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витие тепловых сетей – </w:t>
      </w:r>
      <w:r>
        <w:rPr>
          <w:color w:val="000000"/>
          <w:sz w:val="28"/>
          <w:szCs w:val="28"/>
        </w:rPr>
        <w:t>169955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конструкцию центральных тепловых пунктов – 32529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3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113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shd w:fill="FFFFFF" w:val="clear"/>
        <w:ind w:left="113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___________ №  _________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2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оение финансовых средств, тыс. руб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2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ок реализации,</w:t>
            </w:r>
          </w:p>
          <w:p>
            <w:pPr>
              <w:pStyle w:val="Normal"/>
              <w:ind w:left="-133" w:right="-142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сточник финансирования (плата за подключение), тыс. рубл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основание эффективности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blHeader w:val="true"/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5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Мероприятия по развитию тепловых сетей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 Ду 500 мм между ТК-132 и ТК-134 по ул. Мичурина (между ул. Романова и ул. Фрунзе) с увеличением пропускной способ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17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существующей теплотрассы Ду 250 мм на Ду 400 мм, протяженностью 290 м по ул. Дмитрия Шамшурина от  ТК-506а-7 до ТК-509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5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 xml:space="preserve">2008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color w:val="000000"/>
                <w:sz w:val="28"/>
              </w:rPr>
              <w:t xml:space="preserve">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14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, до 25 м. в. ст.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существующей теплотрассы с изменением диаметров трубопроводов на Ду 700 мм,  протяженностью 880 м, от  ТК-216 до ТК-414 по ул. Степной и от ТК-414  до ТК-420  по ул. Серафимовича – ул. Вертк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97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89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-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существующей теплотрассы с изменением диаметров трубопроводов на Ду 600 мм, протяженностью 190 м, по ул. Невельского от ТК-1459 до ТК-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63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20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теплотрассы 2Ду 500 мм  по ул. Бардина от павильона № 2 до ТК-1121 (60 м по подающему трубопроводу) и до ТК-1122 (250 м по обратному трубопрово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горского вывода на 25000 Гкал/ч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, протяженностью 3570 м, от Калининской котельной до павильона №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6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73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92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Родники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, от ПНС-11 до ул. Лазу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983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09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ом массиве до 100 Гкал/ч. Подключение перспективного Плющихинского жилмассива (100 Гкал/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Техническая, 19, с переключением на нее теплоснабжения потребителей от котельных по 3-му Почтовому переулку, 21, ул. Волочаевской, 14 и ул. Волочаевской,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9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9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9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9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8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99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19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 Мероприятия по реконструкции центральных тепловых пунктов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Тургенева,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8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1,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Ленинградской, 14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9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Федосее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3 по ул. Бориса Богаткова,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8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3 по ул. Гоголя, 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4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Ермака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2 по ул. Линейной, 35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/9 по ул. Димитрова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/90 по ул. Ленина,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/50 по ул. Олеко Дундича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Макаренко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/4 по ул. Объединения,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Кропоткина, 10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34 по Красному проспекту, 102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3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–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4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7 по ул. Ключ-Камышенское плато, 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5 по ул. Зорге,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8 по ул. Зорге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0 по ул. Зорге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7 по ул.Степной,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8 по ул.Связистов,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\35 по ул. Кры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–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5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5 по ул. Лебедев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7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–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8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4 по ул. Высоцкого,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0 по ул. Гоголя, 1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Промышленной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0 по ул. Романова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7/22 по ул. Кропоткина,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1 по ул. Кузьмы Минина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39 по ул. Станислав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 по пр. Карла Маркс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9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4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6785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7"/>
                <w:szCs w:val="20"/>
              </w:rPr>
            </w:pPr>
            <w:r>
              <w:rPr>
                <w:bCs/>
                <w:color w:val="000000"/>
                <w:sz w:val="27"/>
                <w:szCs w:val="20"/>
              </w:rPr>
              <w:t>1242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2484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56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9:00Z</dcterms:created>
  <dc:creator>OKrutova</dc:creator>
  <dc:description/>
  <cp:keywords/>
  <dc:language>en-US</dc:language>
  <cp:lastModifiedBy>Комплетова Юлия Евгеньевна</cp:lastModifiedBy>
  <cp:lastPrinted>2011-10-04T11:49:00Z</cp:lastPrinted>
  <dcterms:modified xsi:type="dcterms:W3CDTF">2018-09-24T05:09:00Z</dcterms:modified>
  <cp:revision>2</cp:revision>
  <dc:subject/>
  <dc:title>Совет депутатов города Новосибирска</dc:title>
</cp:coreProperties>
</file>