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2.02.2006 № 207 «О территориальных органах мэрии города Новосибирска»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41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решение городского Совета Новосибирска от 22.02.2006 № 207 «О территориальных органах мэрии города Новосибирска» (в редакции решений Совета депутатов города Новосибирска от 25.11.2009 № 1480, от 23.12.2009         № 1488, от 02.02.2011 № 289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 Учредить территориальные органы мэрии города Новосибирс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зержин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елезнодорожн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аельцов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иров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нин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тябрь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оветского района города Новосибирс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Центрального района города Новосибирск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иложение к решению  городского Совета Новосибирска от 22.02.2006 № 207 изложить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абзаца второго пункта 1.3, подпункта 2.5.4 приложения к настоящему решению, которые вступают в силу                                 с 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  (Гудовский А. Э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ind w:left="-74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№ _______</w:t>
      </w:r>
    </w:p>
    <w:p>
      <w:pPr>
        <w:pStyle w:val="Normal"/>
        <w:numPr>
          <w:ilvl w:val="0"/>
          <w:numId w:val="0"/>
        </w:numPr>
        <w:ind w:left="723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14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городского Совета Новосибирск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2.02.2006 № 20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района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 Администрация района города Новосибирска (далее – администрация) является структурным подразделением (территориальным органом) мэрии города Новосибирска (далее – мэр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2. Администрация в своей деятельности руководствуется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 Администрация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меет лицевой счет, гербовую печать, официальные бланки со своим наименов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4. Администрация совместно с отраслевыми (функциональными) органами мэрии осуществляет полномочия мэрии на территории соответствующего района города Новосибирска (далее – район), в том числе предоставляет муниципальные услуги  и исполняет  муниципальные функции               в пределах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В области планирования, бюджета и финанс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1. Участие в составлении и исполнении бюджета города Новосибирск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2. Участие в разработке и исполнении планово-прогнозных документов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3. Разработка и исполнение плана социально-экономическ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 Взаимодействие с организациями по решению вопросов социально-экономическ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 Участие в разработке проекта прогнозного плана приватизации муниципального имущества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 В области управления муниципальной собственностью города Новосибирска, размещения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казов на поставки товаров, выполнение работ, оказание услуг для муниципальных нужд, нужд бюджетных учре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 Осуществление функций, предусмотренных муниципальными правовыми актами города Новосибирска (далее – муниципальные правовые акты), по управлению муниципальным имуществом города Новосибирска, расположенным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 Внесение совместных с соответствующим отраслевым (функциональным) органом мэрии, департаментом земельных и имущественных отношений мэрии города Новосибирска представлений мэру города Новосибирска (далее – мэр) о создании, реорганизации и ликвидации муниципальных унитарных предприятий и муниципальных учреждений, расположенных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 Осуществление в пределах компетенции управления муниципальными унитарными предприятиями и муниципальными учреждениями, расположенными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 Участие в организации обслуживания и контроле за сохранностью муниципального имущества, составляющего муниципальную казну города Новосибирска, на основании договоров об организации обслуживания муниципального имущества, составляющего муниципальную казну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 Выявление на территории района бесхозяйных вещей и неиспользуемого муниципального имущества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 Заключение с согласия департамента земельных и имущественных отношений мэрии города Новосибирска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недвижимого и движимого имущества, находящегося в оперативном управлении администрации, по результатам проведения конкурсов или аукционов на право заключения таких договоров, если иное не предусмотрено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 Выступление муниципальным заказчиком и заключение муниципальных контрактов (договоров)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8. Осуществление от лица мэрии функций органа, уполномоченного на осуществление функций по размещению заказов для заказчиков, в соответствии с их территориальным расположением, в пределах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9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 (в случае размещения 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В области использования и охраны земель, охраны природы, благоустройст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 Прием и рассмотрение заявлений граждан о предоставлении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2. Прием, учет и рассмотрение заявлений граждан о предоставлении земельных участков для индивидуального жилищного строительства, которым в соответствии с федеральными законами, законами Новосибирской области предусмотрены льготы на предоставление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 Осуществление регистрации и учета заявлений граждан, нуждающихся в получении садовых, огородных или дачных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регистрации и учета в отдельный список заявлений граждан, имеющих в соответствии с законодательством преимущественное право на получение садовых, огородных или дачных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 Осуществление функций, предусмотренных муниципальными правовыми актами, при размещении и эксплуатации нестационарны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3.5. Участие в организации мероприятий по охране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 Участие в организации сбора, вывоза, утилизации и переработки бытовых и промышленных от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7. Участие в организации благоустройства и озеленения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8. Организация работы по выявлению нарушений требований земельного законодательства по использованию земельных участков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 В области градостроительной деятельности, строительства, транспорта, жилищно-коммунального хозяйства, торгового и бытового обслуживания населения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4.1. Участие в разработке и реализации </w:t>
      </w:r>
      <w:hyperlink r:id="rId4">
        <w:r>
          <w:rPr>
            <w:rStyle w:val="InternetLink"/>
            <w:sz w:val="28"/>
            <w:szCs w:val="28"/>
          </w:rPr>
          <w:t>Генерального плана</w:t>
        </w:r>
      </w:hyperlink>
      <w:r>
        <w:rPr>
          <w:sz w:val="28"/>
          <w:szCs w:val="28"/>
        </w:rPr>
        <w:t xml:space="preserve"> города Новосибирска,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Новосибирска, документации по планировке территории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2. Выдача разрешений на строительство индивидуальных жилых домов, разрешений на ввод в эксплуатацию индивидуальных жилых домов, расположенных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3. Организация и проведение аукционов по продаже земельных участков и прав на заключение договоров аренды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4. Участие в создании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5. Согласование рекламных конструкций и мест их раз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6. Участие в разработке проектов программ по обеспечению жильем граждан и в их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7. Обеспечение соблюдения порядка заселения и освобождения жилых помещений муниципального жилищного фонда города Новосибирска, за исключением жилых помещений маневренного фонда специализированного жилищного фонда города Новосибирска (далее – маневренный фонд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8. Организация содержания и ремо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города Новосибирска, за исключением жилых помещений маневренного фо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9. Осуществление контроля за использованием и сохранностью муниципального жилищного фонда города Новосибирска, за исключением жилых помещений маневренного фо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0. Осуществление от имени мэрии защиты прав муниципального образования города Новосибирска в отношении муниципального жилищного фонда города Новосибирска, в пределах установленных полномочий, за исключением жилых помещений маневренного фо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1. Осуществление от имени муниципального образования города Новосибирска полномочий в сфере управления многоквартирными домами, все помещения в которых находятся в собственности муниципального образования города Новосибирска, за исключением домов маневренного фо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4.12. Ведение учета граждан в качестве нуждающихся в жилых помещениях, предоставляемых по договорам социального найма, в соответствии с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3. Подготовка документов на предоставление гражданам жилых помещений муниципального жилищного фонда города Новосибирска социального использования, обеспечение выполнения полномочий наймодателя по договорам социального найма жил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4. Осуществление деятельности, связанной с распоряжением жилыми помещениями специализированного жилищного фонда города Новосибирска, отнесенными к жилым помещениям в общежитиях, служебным жилым помещениям,  проведение работы по оформлению и заключению договоров найма указанных жилых помещ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5. Подготовка документов на предоставление гражданам и юридическим лицам жилых помещений муниципального жилищного фонда коммерческого использования города Новосибирска, обеспечение выполнения полномочий наймодателя по договорам найма жилого помещения муниципального жилищного фонда коммерческого использования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6. Согласование переустройства и (или) перепланировки жилых помещ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7. Представление интересов муниципального образования города Новосибирска на общих собраниях собственников помещений в многоквартирных домах, в которых находятся  помещения, принадлежащие на праве собственности городу Новосибирс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8. Организация и проведение открытых конкурсов по отбору управляющих организаций для управления многоквартирными домами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9. Участие в организации  электро-, газо- и водоснабжения населения, водоотведения, снабжения населения топли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0. Участие в осуществлении полномочий по организации  теплоснабжения, предусмотренных Федеральным законом «О теплоснабжен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1. Участие в создании условий для обеспечения жителей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2. Участие в создании условий для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3. Участие в организации содержания мест захоро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4. Участие в присвоении наименований улицам, площадям и иным территориям проживания граждан (за исключением случаев, установленных Уставом города Новосибирска), установлении нумерации домов, организации освещения улиц и установке указателей с наименованиями улиц и номерами домов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5. Присвоение, изменение и аннулирование адресов объектов недвиж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4.26. Участие в осуществлении защиты прав потребителей на территории района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92 № 2300-1 «О защите прав потребите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7. Согласование характеристик места деятельности для получения лицензии на розничную продажу алкогольной про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 В области образования, культуры, охраны здоровья, физической культуры и спорта, социальной поддержки на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. Участие в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2. Участие в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, а также организация отдыха детей в каникулярное врем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3. 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 Участие в создании условий для оказания медицинской помощи населению на территории города Новосибирск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5. Участие в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6. Участие в создании условий для организации досуга и обеспечения жителей района услугами организаци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7. Участие в создании условий для массового отдыха жителей района и организации обустройства мест массового отды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8. Участие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9. Участие в организации и осуществлении мероприятий по работе с детьми и молодеж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10. Участие в осуществлении деятельности по опеке и попечитель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1. Рассмотрение обращений лиц, не достигших возраста восемнадцати лет, о разрешении на вступление в бра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12. Участие в предоставлении мер социальной поддержки и оказании социальной помощи отдельным категориям граждан в соответствии с  законодательством, муниципальными правовыми актами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 В области защиты населения района и территории района от чрезвычайных ситуаций природного и техногенного характера, мобилизационной подготовки, пожарной безопасности, охраны общественного порядка,   профилактики терроризма и экстремизм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1. Участие в организации и осуществлении мероприятий по гражданской обор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 Участие в организации мероприятий по мобилизационной подгот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 Участие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4. Участие в предупреждении и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5. Участие в обеспечении первичных мер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6. Участие в содействии органам государственной власти и органам военного управления в обеспечении режима военно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7. Участие в содействии военным комиссариатам в выполнении функций по обеспечению обороны ст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8. Содействие федеральным органам государственной охраны в решении задач по обеспечению безопасности объектов государственной охр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 Ины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Осуществление уведомительной регистрации коллективн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2. Содействие населению района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3. Осуществление мероприятий по регистрации (учету) избирателей, участников референдума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4. Взаимодействие с избирательными комиссиями в период подготовки и проведения выборов, оказание содействия в реализации полномочий избирательной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5. Участие в организации работы с предложениями по наказам избирателей кандидатам в депутаты Совета депутатов города Новосибирска, Законодательного Собрания Новосибирской области и выполнении мероприятий по реализации наказов избир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6. Обеспечение деятельности депутатов Совета депутатов города Новосибирска по ведению приема избирателей и организация рабочих мест помощников депутатов Совета депутатов города Новосибирска на территориях соответствующих избирательных окру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7. Создание условий для работы административной комиссии района, комиссии по делам несовершеннолетних и защите их прав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7.8. Оказание содействия федеральному органу исполнительной власти, ответственному за проведение Всероссийской переписи населения, органам исполнительной власти Новосибирской области в осуществлении полномочи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сероссийской переписи насе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9. Осуществление организационных мероприятий по составлению списков присяжных засед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0. Содействие органам службы занятости в получении достоверной информации о занят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1. Создание условий для организации и организация проведения празднования знаменательных дат, событий и и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2. Содействие деятельности общественных объединений ветеранов,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3. Участие в работе по определению перечня организаций для отбывания осужденными наказания в виде обязательных и испра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4. Предупреждение собственников или нанимателей жилых помещений о необходимости устранения нарушений при использовании жилых помещений не по назначению, систематическом нарушении прав и интересов соседей или бесхозяйственном обращении с жилыми помещениями, назначение разумного срока для ремонта жилых помещений в случае необходимости устранения  разрушения жилых помещ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обращения в суд и направление их в комитет по жилищным вопросам мэрии города Новосибирска в случае, если собственники или наниматели жилых помещений после предупреждения продолжают нарушать права и интересы соседей или использовать жилые помещения не по назначению либо без уважительных причин не производят необходимый ремон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5. Разработка проектов решений Совета депутатов города Новосибирска, правовых актов мэрии по вопросам, входящим в компетенцию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6. Осуществление иных полномочий, предусмотренных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8. В целях реализации полномоч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 Участвует в организации профессиональной подготовки работников администрации, их переподготовке и повышении квал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 Организует прием граждан, обеспечивает рассмотрение в пределах компетенции обращений граждан и организаций, принимает по ним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 Взаимодействует с органами государственной власти, органами местного самоуправления, структурными подразделениями мэрии, организациями по вопросам, относящимся к компетенции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4. Взаимодействует с полицией по вопросам организации общественно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8.5. Взаимодействует со средствами массовой информации, информирует население по вопросам социально-экономического развит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админист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Создавать коллегиальные органы с целью подготовки рекомендаций или выработки решений по конкретным вопросам жизнедеятельности района, вносить предложения о создании коллегиальных органов мэр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Привлекать в соответствии с законодательством организации и отдельных специалистов для проведения экспертиз, совещаний, разработок методических и нормативных документов и выполнения других функций, возложенных на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Вносить мэру, первым заместителям мэра, заместителям мэра на рассмотрение предложения по вопросам, входящим в компетенцию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5. Проводить совещания, конференции, семинары по вопросам, входящим в компетенцию администрации, с привлечением специалистов структурных подразделений мэрии, организаций, действующих на территор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Администрацию возглавляет глава администрации, который назначается и освобождается от должности мэром и подчиняется в своей деятельности мэру, а также первым заместителям мэра, заместителям мэра в пределах предоставленных им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Структура администрации  разрабатывается главой администрации в соответствии с типовой структурой, утверждаемой правовым актом мэрии, и утверждается мэ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 Штатное расписание и бюджетная смета администрации разрабатываются главой администрации и утверждаются мэ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4. Глава администрации имеет первого заместителя, назначаемого на должность и освобождаемого от должности мэром, замест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 Глава администрации несет ответственность за деятельность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6. Глава администрации выполняет следующие фун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уководит деятельностью администрации, планирует ее работу, обеспечивает реализацию полномочий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ает от имени администрации договоры по вопросам, входящим в компетенцию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администрации, представляет ее в государственных органах и организациях по вопросам, входящим в компетенцию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мэру информацию о деятельности администрации, расходовании средств бюджета города Новосибирска, выполнении планово-прогнозных документов города Новосибир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елах компетенции подписывает документы, направляемые от имен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дает приказы, дает указания и поручения, обязательные для исполнения работникам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ывает проекты муниципальных правовых актов по вопросам, относящимся к компетенции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состав коллегии администрации, руководит коллег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главы администрации в соответствии со структурой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администрации, за исключением должностной инструкции первого заместителя главы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администрации, за исключением первого заместителя главы администрации, применяет к ним меры поощрения и дисциплинарного взыскания. Назначение отдельных работников администрации осуществляется в порядке, определенном правовыми актами мэ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мэру по кандидатурам для назначения на должность и освобождения от должности первого заместителя главы администрации, поощрению и наложению на него дисциплинарных взыск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яет другие функции, необходимые для обеспечения деятельности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деятельности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администрации осуществляется  за счет средств бюджета города Новосибирска на основании бюджетной сме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49;n=35743;fld=134;dst=100365" TargetMode="External"/><Relationship Id="rId4" Type="http://schemas.openxmlformats.org/officeDocument/2006/relationships/hyperlink" Target="consultantplus://offline/main?base=RLAW049;n=28582;fld=134;dst=100010" TargetMode="External"/><Relationship Id="rId5" Type="http://schemas.openxmlformats.org/officeDocument/2006/relationships/hyperlink" Target="consultantplus://offline/main?base=RLAW049;n=46190;fld=134;dst=100026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89893;fld=134" TargetMode="External"/><Relationship Id="rId8" Type="http://schemas.openxmlformats.org/officeDocument/2006/relationships/hyperlink" Target="consultantplus://offline/main?base=LAW;n=103122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9:00Z</dcterms:created>
  <dc:creator>Дмитрий Безменов</dc:creator>
  <dc:description/>
  <cp:keywords/>
  <dc:language>en-US</dc:language>
  <cp:lastModifiedBy>Комплетова Юлия Евгеньевна</cp:lastModifiedBy>
  <cp:lastPrinted>2011-09-16T11:34:00Z</cp:lastPrinted>
  <dcterms:modified xsi:type="dcterms:W3CDTF">2018-09-24T05:09:00Z</dcterms:modified>
  <cp:revision>2</cp:revision>
  <dc:subject/>
  <dc:title>ГОРОДСКОЙ СОВЕТ</dc:title>
</cp:coreProperties>
</file>