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9214" w:leader="none"/>
        </w:tabs>
        <w:ind w:left="9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Совета депутатов города          Новосибирска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9214" w:leader="none"/>
        </w:tabs>
        <w:ind w:left="9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 № ________________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620" w:hanging="14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123"/>
        <w:gridCol w:w="3230"/>
        <w:gridCol w:w="2528"/>
        <w:gridCol w:w="1685"/>
        <w:gridCol w:w="1965"/>
        <w:gridCol w:w="1405"/>
        <w:gridCol w:w="2808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ка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наказ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а избир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стоимость реализации наказа избирателей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наказа избирателей,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1"/>
        <w:gridCol w:w="20"/>
        <w:gridCol w:w="14"/>
        <w:gridCol w:w="6"/>
        <w:gridCol w:w="1099"/>
        <w:gridCol w:w="14"/>
        <w:gridCol w:w="9"/>
        <w:gridCol w:w="3197"/>
        <w:gridCol w:w="8"/>
        <w:gridCol w:w="25"/>
        <w:gridCol w:w="2532"/>
        <w:gridCol w:w="1684"/>
        <w:gridCol w:w="1947"/>
        <w:gridCol w:w="8"/>
        <w:gridCol w:w="9"/>
        <w:gridCol w:w="15"/>
        <w:gridCol w:w="1390"/>
        <w:gridCol w:w="2807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1, депут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тряшин Иван Владимирови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внутриквартальных дорог по                ул. Гоголя, 239, 231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ить старые деревья у дома № 231а по ул. Гого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ть помощь в приобретении музейного оборудования для школьного музея МБОУ СОШ № 8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внутриквартальных дорог  по проспекту Дзержинского, 22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9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ить лестничные спуски возле домов по Гусинобродскому шоссе, 11, 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нового здания МБУЗ «Городская поликлиника № 17» на Гусинобродском шосс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ектно-сметной документации и строительств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2568,3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ить ремонт здания МБОУ СОШ № 82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спортивных раздевал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сантехнических коммуникац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ить ремонт фаса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фундамента зд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ограждение территории школ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оборудовать помещение буфета школы в столовую. Выполнить пристройку спортивного зала МБОУ СОШ       № 82 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строительства пристройки спортивного зала, осуществление указанного строительства, выполнение ремонтных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фактическими затратам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Дзержинского района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ремонт здания МБОУ «Вечерняя (сменная) школа № 26» в том числе: ремонт фасада и ограждения кровли; ремонт буфета школы; восстановить ограждение территории школ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монт фасада и устройство огражд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 –  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Дзержинского района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ыпка гравием улиц: Рылеева, Москворецкой, Коломенской, Воронежской, Каширской, Камчатской, Калужской, Фурманова, Севастопольской, Давыдовского, Калужских переулк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8,5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9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2, депутат Тюкалов Егор Прокопьеви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ть ремонт дороги по ул. Авиастроителей, от            ул. Трикотажной до              ул. Авиастроителей, 1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1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Дениса Давыдова от         ул.  Учительской  вдоль домов № 9, 11, 13 по ул. Дениса Давыдова до железнодорожного пут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Театральной от ул. Авиастроителей, 9 до ул. Дениса Давыдова,7/1, обустроить парковочные карманы по торцам домов по ул. Дениса Давыдова 5, 7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обрезку тополей в сквере МУК  «Детский дом  культуры  им. М.И. Калинина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 придомовой территории  по  ул. Авиастроителей, 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97,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Авиастроителей, 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 внутриквартальных  дорог между домами по ул. Республиканской, 41а, 39, 39а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между домами № 3, 1а по ул. Новая Зар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территории (устройство парковочных карманов) по ул. Новая Заря, 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6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спортивную площадку с ограждением по       ул. Авиастроителей, 9 (общежитие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спортивн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Трикотажной, 6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 придомовой территории по ул. Авиастроителей, 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1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обрезку тополей по ул. Авиастроителей, 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восстановлению освещения в микрорайоне по ул. Авиастроителей, 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 придомовой территории с обустройством парковочных мест по ул. Новая Заря,1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114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придомовой территории по  ул. Авиастроителей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обрезку аварийных тополей по ул. Авиастроителей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езка аварийных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теплотрассы на участках: по          ул. Авиастроителей, 14 - 22; по ул.  Республиканской, 4 - ул. Новая Заря,1а – ул. Лазарева, 26 - 34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финансировании ремонта теплотрасс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3, депутат Пысин Валентин Васильеви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асфальтового покрытия проезда вдоль дома по ул. Есенина, 29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8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и оборудовать детскую игровую площадку во дворе дома по ул. Есенина, 2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асфальтовое покрытие проезда вдоль дома  по ул. Есенина, 51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8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благоустройство прилегающей территории дома по ул. Есенина, 39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9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и асфальтовое покрытие  придомовой территории у дома по ул. Есенина, 5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73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детскую игровую площадку по ул. Кошурникова, 47/1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отдельных элементов или комплекса, установка на площадке ворот для мини-футбола, баскетбольных (малых) щитов и ограждения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детскую площадку во дворе домов по        ул. Доватора, 25, 27 с установкой игровых и спортивных форм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внутриквартального проезда вдоль дома по ул. Адриена Лежена,   28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44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ремонт кровли терапевтического отделения по адресу: ул. Адриена Лежена, 5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4, депутат Салов Игорь Дмитриевич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дома  по  ул. Промышленной, 2: заасфальтировать внутриквартальный проезд между домом и территорией ДКБ     №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: внутриквартального проезда между домами по ул. Кошурникова, 37, 37/1, 39, 41, внутриквартального проезда от проезжей части между домами по          ул. Бориса Богаткова, 243, 245, благоустройство придомовой территории  дома по     ул. Кошурникова, 4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831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строить пешеходный тротуар от остановки общественного транспорта «Лада» до микрорынка «Золотая нива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веранды на территории МБДОУ «Детский  сад № 32» (ул. Кошурникова, 29/2)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рех веран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спортивную площадку на территории МБДОУ «Детский  сад № 32»  (ул. Кошурникова, 29/2)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портивн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беседки на территории МБОУ «Прогимназия № 2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вух бесе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внутриквартальный проезд вдоль дома № 10 по ул. Кошурникова со стороны подъез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3286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кровлю МБДОУ «Центр развития ребенка - детский сад № 395»    (ул. Гоголя, 187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внутриквартальный проезд между домами по ул. Фрунзе, 63 и         ул. Фрунзе, 6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лестницу для пешеходов у дома по        ул. Адриена Лежена, 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ести аварийные деревья у  дома по ул. Адриена Лежена,12 и на прилегающей к нему детской площадк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ос аварийных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ить дворы домов по ул. Промышленной, 9а, 9б,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внутриквартальный проезд и тротуарную дорожку между домами по ул. Селезнева, 24 и          ул. Селезнева, 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35,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внутриквартальный проезд вдоль дома по ул. Промышленной, 22 и восстановить ливневую канализацию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внутриквартального проезда с водоотвод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сти аварийные деревья у дома по ул. Промышленной, 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нос аварийных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               ул. Бориса Богаткова, 2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демонтаж водохранилища во дворе домов по пр. Дзержинского, 3б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детскую площадку и площадку для проведения культурно-массовых мероприятий во дворе домов по пр. Дзержинского, 3б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внутриквартальные проезды с устройством парковочных карманов по пр.  Дзержинского, 3б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268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теплотрассу между домами № 3 и № 5 по пр. Дзержинск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тр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7,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внутриквартальный проезд у дома  по  ул. Промышленной, 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внутриквартальный проезд по                ул. Индустриальной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38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спортивную площадку на территории МБОУ Новосибирского           аэрокосмического лицея               им. Ю. В. Кондратюк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орудование площад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внутриквартальный проезд от дома № 41 до дома № 37 по            ул. Кошурнико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91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вание внутриквартального  проезда вдоль дома  по ул. Кошурникова, 39 с устройством парковочных карман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9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ить  детскую площадку, установить малые игровые формы и скамейки для отдыха во дворе дома по                              ул. Кошурникова, 3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полнить новыми элементами или заменить отдельные элементы существующе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теплотрассы от бывшей проходной завода «Точмаш» до жилого дома по ул. Королева, 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финансировании ремонта теплотр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на территории детского сада № 123 по ул. Шекспира,10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спортивную площадку во дворе  дома  по ул. Индустриальной, 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отдельных элементов или комплекса. Снос (формовочная обрезка) деревьев во дворе дома по     ул. Индустриальной,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освещение по ул. Королева от ул. Промышленной до  ул. Королева, 4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анитарную обрезку 12-ти деревьев во дворе дома по ул. Промышленной, 1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ить вопрос замены ввода в здание трубопроводов отопления, холодного и горячего водоснабжения по ул. Промышленной, 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замене трубопров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ить ремонт здания МБОУ «Специальная (коррекционная) школа 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ида № 53», в том числе: выполнить ремонт кровли, инженерных коммуникаций, выполнить ремонт фасада, отмостки здания, выполнить капитальный ремонт буфета, восстановить ограждение территории школ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ое управление образования мэрии города  Новосибирска 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Железнодорожный район, избирательный округ № 5, депутат Похил Юрий Николаевич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ять особое внимание отлову бродячих животных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держанием домашних животных и проведением  отлова бродячих животных в рамках действующего законодатель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и заасфальтировать  проход к Автовокзалу мимо торгового центра «Перекресток» (от ул. Фабричной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смотрение  технической возможности асфальтирования  прохода, асфальтирование прохода при наличии возможно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озеленение газонов вдоль домов по  Вокзальной магистрали кустарник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нцепции озеленения Вокзальной магистрали и проведение  озеленения газо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ь второй выход метрополитена на станции «Площадь Гарина – Михайловского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ой  выход предусмотрен проектом и будет открыт по завершении строитель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портивную хоккейную площадку по             ул. Фабричной,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од многофункциональную площадку имеющейся коробки клуба «Чайка» по ул. Фабричной,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прогулочные веранды на территории МБДОУ «Детский сад № 164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прогулочные веран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чь с проектом застекления балкона МБДОУ «Детский сад № 164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екление балк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ристройки к МБОУ СОШ     №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ект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ограждение  МБОУ СОШ № 3,  шлагбаум, оборудовать школьную спортивную площадку, заасфальтировать школьный двор, сделать дополнительное освещен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ограды, оборудование школьного дво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сти оргтехнику, мебель для МБОУ СОШ № 3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 оргтехники и  мебе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астить необходимым оборудованием, рабочей мебелью, оргтехникой, тренажерами  отделение МБУ «Комплексный центр социального обслуживания населения»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рабочей мебели, тренажеров, оргтехни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управление социальной поддержки населе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строить вход в помещение МБУ «Комплексный центр социального обслуживания населения» по ул. Советской, 7 для беспрепятственного доступа инвалидов-колясочников (установка пандуса, замена входной двери и ремонт тамбура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пандуса, замена входной двери, ремонт тамб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61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текущий ремонт помещения Городской  местной организации Всероссийского общества слепых и произвести замену решеток на окнах на распашные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помещения и установка на окнах распашных решето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общественных связей мэрии города Новосибирска </w:t>
            </w:r>
          </w:p>
        </w:tc>
      </w:tr>
      <w:tr>
        <w:trPr>
          <w:trHeight w:val="163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Железнодорожный район, избирательный округ № 6, депутат Тыртышный Антон Григорьевич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квидировать несанкционированные свалки в частном секторе (по ул. Саратовской,                ул. Оренбургской, ул. 2-ой Владимировской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ятие мер по ликвидации несанкционированных свало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ить проблему с бродячими собаками на улицах: Саратовской, Лодочной, 1-ой Лодочной, Майской, Прибрежной, Кубановской,  Кубановскому тупику, Владимировскому спуску, Чернышевскому спуску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держанием домашних животных и проведением  отлова бродячих животных в рамках действующего законодатель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мусорными контейнерами  ул. Кубановскую,      Кубановский тупик, ул. Светофорную, ул. Ног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мусорными контейнер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проезда во дворе дома по ул. Железнодорожной, 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ить проблему пешеходного перехода через ул. Владимировскую на остановке общественного транспорта «Маслозавод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орожных знаков «Пешеходный переход» и нанесение линии дорожной разметки «Зеб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тротуарный спуск с ул. Владимировской от остановки общественного транспорта «25 магазин» к дому по ул. Прибрежной, 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 администрация Железнодорожного района города Новосибирска 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разбитый участок дороги от дома № 4 к дому № 3 по ул. Прибрежн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защитные ограждения газонов дома по            ул. 1905 года, 28 с целью предотвращения порчи зеленых насаждений автомобиля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освещение участка Владимировского спуска от железнодорожной насыпи до ул. Владимиров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орудование освещения участ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шить проблему парковки на ул. Саратовской для машин, приезжающих в НУЗ «Дорожная клиническая больница»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квидировать заросли клёнов от Владимировского спуска до ул. Саратов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освещение дороги межу домами  по ул. Железнодорожной, 8/4  и 8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рудование 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МБОУ СОШ № 8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емонт кровли </w:t>
              <w:br/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 т. ч.: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выборочный ремонт здания МБОУ СОШ      № 13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очный ремонт здания (кровля, отопление, заделка шв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8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на территории микрорайона «Владимировский» продажу льготных лекарст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продажи льготных лекарств в микрорайон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мэрии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крыши общежития по ул. Сухарной, 7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77,1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убить аварийные тополя во дворах домов:  по ул. Владимировской, 1, 4, 12, 14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бетонной лестницы по ул. Владимировской, 3а – Прибрежной, 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бетонной лестниц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ремонт дорог и благоустройство улиц частного сектора: ул. Сургутской,      ул. Владивостокской, проезд от Владимировского спуска до ул. Саратовской и других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тсыпки, грейдирование, устройство тротуаров, частичное асфальтирование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– 2012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 район, избирательный округ № 7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путат Болтенко Надежда Николаевна</w:t>
            </w:r>
          </w:p>
        </w:tc>
      </w:tr>
      <w:tr>
        <w:trPr>
          <w:trHeight w:val="2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етской площадки и парковки для автомобилей жителей дома по ул. Дуси Ковальчук, 272 с ограждением пешеходной дорожк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и обустройство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8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вора дома по ул. Дуси Ковальчук, 272/4 с устройством парковочных карман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обустройство спортивной площадки по      ул. Дуси Ковальчук, 406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ь  площадку отдельными элемент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по Красному  проспекту, 8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етской площадки по Красному проспекту, 87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вание дороги перед домом по Красному проспекту, 8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1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спортивной площадки, расположенной с торца (у первого подъезда) дома по Красному проспекту, 90/1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спортивной 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о Красному проспекту, 94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9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ключить в программу внутриквартального благоустройства ремонт  придомовой территории с  устройством парковочных мест дома по Красному проспекту, 96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7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омплексное благоустройство придомовой территории по  Красному проспекту, 100  (восстановление отмостки дома и асфальтового покрытия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26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и оборудование детской площадки на придомовой территории по Красному проспекту, 102/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и оборудование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еред домом и особенно ремонт ям на повороте перед 1-ым подъездом от дома № 118/5 к дому № 118/2 по ул. Кропотк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спортивной площадки по ул. Кропоткина, 118/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ение существующей детской площадки спортивными элемент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 ремонт внутриквартальной дороги на территории дома по  ул. Кропоткина, 118/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пешеходной зоны на придомовой территории по  ул. Кропоткина, 119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9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спуска - подъема, расположенного между домами по улице Кропоткина, 261/1 и Гаражно-строительным кооперативом: установить лестницы и поручни, положить асфальтовое покрытие между ул. Кропоткина и ул. Кавалерийской для проезда автомобиле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Заельцовского района города Новосибирска  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аботы по озеленению газонов, прилегающих к проезжей части ул. Кропоткина со стороны остановочного павильона напротив дома по ул. Кропоткина, 26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администрация Заельцовского района города Новосибирск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на территории дома по ул. Кропоткина, 269/1 с установкой «лежачих полицейских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1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на территории дома по ул. Линейной, 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69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дома по ул. Линейной,4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85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воровой территории по         ул. Линейной, 45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6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на территории дома по  ул. Линейной, 45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85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во дворе дома по ул. Линейной, 49 и ремонт дороги перекрестка по  ул. Рельсовой,1 и ул. Линейной, 4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625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нести детскую площадку по  ул. Рельсовой,  2  от теплотрассы и контейнерной площадки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нос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пешеходного тротуара к поликлинике № 27 от  ул. Кропотк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пешеходной зоны вдоль дома по        ул. Рельсовой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65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проектирование и строительство типового здания МБУЗ «Детская поликлиника № 1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типового здания поликли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замене ограждения, благоустройство территории, ремонт дороги, замену и оформление сцены и окон в актовом зале МБОУ СОШ № 74 (ул. Кропоткина, 119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, замена оконных блоков и оформление сце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9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образования мэрии города Новосибирска, департамент транспорта и дорожно-благоустроитель-ного комплекса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конструкцию школьного гардероба в здании МБОУ «Лицей № 200»         (ул. Кропоткина, 265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школьного гардероб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замену оконных блоков в здании МБОУ СОШ № 159 на пластиковые стеклопакет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 внутриквартальной дороги и обустройство пешеходной зоны по    ул. Кропоткина,128/3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99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дороги и обустройство пешеходных зон по ул. Дуси Ковальчук, 272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38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и обустройство пешеходных зон по Красному проспекту, 94/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2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общежитий по ул. Дуси Ковальчук, 396/1 и 394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7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й дорожки и ограждений вдоль дома (со стороны подъездов)  по Красному проспекту, 9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ление пешеходной дорожки с торца дома № 109 по ул. Кропоткина до дома      № 36 по ул. Деповской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пешеходной дорож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ростковый клуб «Комета» МБОУ дополнительного образования детей, подростков и молодежи «Содружество»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опоткина, 127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опоткина, 1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ширение площадей подросткового клуба за счет пристройки и надстройки спортивного зала по ул. Кропоткина, 11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ёжи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вести ремонт и приобрести оборудование для детской городской поликлиники № 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капитального ремонта отделений по ул. Ереванская, 17 и д. Ковальчук, 4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3500,0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0*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 школы  № 5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настоящее время МБОУ «Гимназия № 9»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проектированию и реконструкции здания, в т. ч. ремонт фасад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,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 район, избирательный округ № 8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путат Шило Ростислав Александрович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 ул. Жуковского, 113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ул. Тимирязева, 7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и тротуаров дома по ул. Дуси Ковальчук, 1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68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етской площадки по ул. Сухарной, 7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благоустройство домов по ул. Дуси Ковальчук, 28, 28/1, 26, 24, 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711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1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и установить детские площадки по                    ул. Кропоткина, 92/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дома по ул. Тимирязева, 7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05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внутриквартальное благоустройство территории по ул. Переездной, 64/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1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ть помощь в благоустройстве придомовой территории и асфальтировании дороги перед домом по                          ул. Тимирязева, 7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105,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овое покрытие и отмостки дома по       ул. Жуковского, 117, 117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38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лить аварийные деревья, установить бордюры по                            ул. Жуковского, 117, 117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озеленение территории и устройство детской  площадки у дома по Красному проспекту, 81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ройство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стить малыми формами  детскую площадку у дома по Красному проспекту, 8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 отдельных элемент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формирование и установку детских площадок по ул. Дуси Ковальчук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формирование и установку детских площадок по ул. Балакирева, 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04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район, избирательный округ № 9, депутат Коваленко Вадим Федорович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козырек над крыльцом учебного корпуса № 1 по адресу: ул. Дуси Ковальчук, 8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козырька над крыльцом учебног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нового здания поликлиники МБУЗ «Детская поликлиника № 1» по ул. Холодильной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типового здания поликли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Ереванской от Мочищенского шоссе до ул. Жуковск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8*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ключение теплоснабжения Кадетского корпуса и потребителей, запитанных от котельных на Мочищенском шоссе, 12 и 16  на котельную  № 7 по ул. Ереван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котельной, переключение теплоснабжения Кадетског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Заельцовского района города Новосибирска </w:t>
            </w:r>
          </w:p>
        </w:tc>
      </w:tr>
      <w:tr>
        <w:trPr>
          <w:trHeight w:val="271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район, избирательный округ № 10, депутат Шестаков Олег Александрович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у дома по ул. Аэропорт, 5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66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Аэропорт, 5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между домами по ул. Кубовой,107 и 107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пола и отопления в МБОУ СОШ      № 51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пола  и системы  отопления школ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1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 от МБОУ СОШ № 51 до дома  по ул. Кубовой, 1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6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 помещения клуба  «Ритм» структурного подразделения МБОУ дополнительного образования детей, подростков и молодежи «Содружество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клуба «Ритм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освещение  и заасфальтировать пешеходную дорожку от стадиона «Сибирь» до ул. Нов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освещения и асфальтирование дорож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00,0,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–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тротуара по ул. Магаданской до восточной проходной завода «Экран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 тротуа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ести   аварийные тополя во дворе домов по ул. Магаданской, 1 и ул. Козьмы Минина, 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детскую площадку во дворе дома по            ул. Каунасской, 5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дорогу и заасфальтировать улицу Каунасскую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дороги и асфальтирование ул. Кау-насск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емонтировать дорогу по ул. Северной от ул. Анодной до ул. Падунско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 дороги по       ул. Север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дорогу по ул. Весенне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3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внутриквартальной дороги по ул. Весенней, 16 и ул. Весенней, 1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 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42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детскую площадку во дворе дома по адресу: Территория Горбольницы, 1 или № 2 или №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елать ремонт в общежитии по адресу: Территория Горбольницы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795,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в МБУЗ «Городская клиническая больница       № 1» две лапароскопические стойк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 двух лапароскопических стоек при финансовом участии Новосибир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5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в МБУЗ «Городская клиническая больница       № 1»  один электрокоагулятор «Лигашу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-дования при финансовом участии Новосибир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в МБУЗ «Городская клиническая больница       № 1»  один «УЗ-диссектор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в МБУЗ «Городская клиническая больница       № 1» один аргоноплазменный коагулято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сти в МБУЗ «Городская клиническая больница       № 1» один переносной УЗИ-аппарат с интраоперационными датчиками и возможностью выполнения пункции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при финансовом участии  Новосибир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общежития по ул. Дуси Ковальчук, 181 (в первую очередь фасада и кровли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бщежит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545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уличное освещение на  ул. Грузин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ектные работы  2.Строительные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ить детскую площадку во дворе домов по        ул. Катодной и 2-му Светлановскому тупику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свещение  на  жилмассиве «Лебедевск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системы внутриквартального освещения жилых дом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дороги от ул. Дуси Ковальчук к дому на  территории Горбольниц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и 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5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дорогу по ул. Чусовской от ул. Кубовой до  ул. Белорус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лифты в 1-ом корпусе (родильный дом) и 5-ом корпусе (онкологическое отделение) МБУЗ «Городская клиническая больница № 1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таж лифтов в 1-ом  и в 5-ом корпуса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4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0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светофор на остановке «ул. Павлова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арковочные карманы для автомобилей на  жилмассиве «Лебедевск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82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полнить благоустройств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ул. Каунасской,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ить благоустройство улиц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270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ининский район, избирательный округ № 11, депутат Манцуров Александр Николаевич</w:t>
            </w:r>
          </w:p>
        </w:tc>
      </w:tr>
      <w:tr>
        <w:trPr>
          <w:trHeight w:val="16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по подготовленному проекту комплексный ремонт и реконструкцию бассейна и душевых кабин  МБДОУ «Детский сад           № 473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 бассей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трубопровода для обогрева пола в группах на 1 этаже МБДОУ       «Детский сад № 473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убопров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пяти и реконструировать семь теневых навесов МБДОУ                 «Детский сад № 491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5 и реконструкция 7 теневых наве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5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замену радиаторов отопления в МБДОУ «Детский сад № 491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адиаторов отопления в количестве 24 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системы отопления, холодного и горячего водоснабжения и канализования МБОУ СОШ        № 1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системы отопления и канализацион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помещения мастерских МБОУ СОШ               № 1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мастерских площадью 110 кв.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частичный ремонт системы отопления МБОУ СОШ №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ый 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аварийных участков кровли МБОУ СОШ №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 ремонт аварийных участков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капитальный ремонт центрального водовода по ул. Планетн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центрального водов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44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проезда между рынком и домом по       ул. Олеко Дундича, 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1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тротуара от ул. 25 лет Октября, 18 до ул. Менделее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4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окон на пластиковые в МБОУ №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,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комплексное благоустройство придомовой территории дома № 18 по       ул. 25 лет Октябр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придомовой территории и придомового проезда дома № 24/1 по ул. Учитель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31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Калининский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12, депутат Прибаловец Дмитрий Валерьевич</w:t>
            </w:r>
          </w:p>
        </w:tc>
      </w:tr>
      <w:tr>
        <w:trPr>
          <w:trHeight w:val="10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ить количество мест в детских дошкольных учреждениях для жителей округа     № 12 Калининского райо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детского дошкольного учреждения по ул. Богдана Хмельницкого, 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70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емонтировать системы отопления в первом и втором корпусах МБДОУ «Детский сад № 8»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системы отопления МБДОУ «Детский сад № 19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истемы отопления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частичный ремонт кровли МБДОУ «Детский сад № 29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ый ремонт кровл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детских туалетных комнат МБДОУ «Детский сад             № 3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етских туалетных комн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емонт систем отопления и водоснабжения МБДОУ «Детский сад            № 3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 отопления и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системы отопления МБДОУ «Детский сад № 343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частичный ремонт кровли МБДОУ «Детский сад         № 343»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буфета МБОУ СОШ № 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уфета на 120 посадочных мес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ремонт системы отопления МБОУ СОШ          № 30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ремонт медицинского кабинета МБОУ СОШ          № 30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едицинского кабин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емонт системы канализации в помещениях буфета в МБОУ СОШ № 1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канализации в помещениях буфета в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санузлов МБОУ СОШ № 1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ануз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емонт индивидуального теплового узла МБОУ СОШ № 1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индивидуального теплового уз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отопительной системы МБОУ СОШ № 15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два модуля общей врачебной практики на территории 4-го микрорайо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модуля общей врачебной практики по ул. Объедин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3 –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роить хирургический корпус на территории МБУЗ «Городская клиническая больница № 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е строитель-ства  хирургическог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текущий ремонт детского отделения МБУЗ «Городская клиническая больница № 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ремонт детского отд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асептического блока в помещении аптеки МБУЗ «Городская клиническая больница № 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асептического блока помещения апте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строительству наружного освещения пешеходной дорожки от детского корпуса до пешеходного моста на территории МБУЗ «Городская клиническая больница № 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свещения подходов к детскому корпус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брать растяжки трамвайных и троллейбусных линий с домов № 22, 26 по ул. Богдана Хмельницкого и перенести их на независимые опор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контактной сети общественного электротранспорта по ул. Богдана Хмельницк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капитальному ремонту дороги по ул. Народн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8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межквартальной объездной дороги от домов № 1-39 по ул. Танков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нести стяжку для троллейбусных сетей со стены дома по ул. Учительской, 37 на независимые опор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контактной сети общественного электротранспорта по ул. Учительской, 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участка дороги от ул. Новая Заря до    ул. Народн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   дороги по ул. Новая Заря  -  ул. Народная   на участке от  ул. Богдана Хмельницкого до  ул. Учительской (4200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перила возле пешеходного мостика со стороны тубдиспансера на территории МБУЗ «Городская клиническая больница № 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ери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ировать остановку общественного транспорта «Учительская»: удлинить остановочный карман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остановки общественного транспорта «Учительска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ировать зеленую зону по ул. Учительской, 48, 50, 5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зеленой зо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становить ливневую канализацию и асфальтовое покрытие между домами           № 8/1 и 12/2 и домами            № 12/1 и 14/1 по ул. Народн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 устройством водоотв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полнить асфальтирование пешеходной дорожки от магазина «Мини-маркет» до дома № 17 с ответвлениями к домам  № 15, 19, 21 по                     ул. Танков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адресам: ул. Богдана Хмельницкого, 8, 8/1,13, 14/2, 15, 17, 20, 20/1, 22, 22/1, 24, 28, 28/1, 29, 29/1, 29/2, 30, 31, 32, 33, 34, 36, 50, 52, 62, 64, 66, 66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7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адресам: ул. Народная,  1, 1/1, 8,  13/1, 19, 21, 23, 24, 26, 27, 27/1, 28, 30, 32/1, 35/1, 40, 42,  44, 46,  53, 61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7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полнить благоустройство придомовой территории по адресам: 1-й Краснодонский переулок, 9, 2-й Красно-донский переулок, 1, 3, 4, 7, 7/1, 10, ул. Александра Невского, 10, 12,  14, 16, 32, 34, 3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13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дорожное покрытие между домами № 37, 39 по  ул. Учитель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между дома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МБОУ СОШ № 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очный капитальный ремонт (замена пол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фасада здания и водосливной системы МБОУ СОШ № 1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 ремонт фасада (замена водосто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водостоки по периметру здания  МБОУ СОШ № 1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ть строительство хирургического корпуса в МБУЗ «Городская клиническая больница № 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ршение строительства хирургического корпус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26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Калининский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13, депутат Сидоренко Иван Леонидович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частичный ремонт фасада и ремонт запасного выхода здания МБОУ СОШ № 10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емонт запасного выхода здания школ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00,0,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,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, культуры, спорта и молодежной политики  мэрии города Новосибирска, 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ола в коридорах МБОУ СОШ № 17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а в коридорах (608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замену электропроводки в коридоре 2-го этажа МБДОУ «Детский сад № 33»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ической проводки в коридоре 2-го этаж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кровли МБДОУ «Детский сад                № 388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кровли МБДОУ «Детский сад № 72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частичный ремонт фасада здания МБДОУ «Детский сад № 72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фасада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кровли МБДОУ «Детский сад            № 510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дороги по ул. Столетова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и (8730 кв. м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2222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капитальный ремонт дороги по ул. Макаренко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дороги (8730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1438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дороги по ул. Объедин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и (28330 кв. м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9663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дороги  ул. Фадеева - спуск к общежитию по         ул. Сухановской,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3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 ул. Макаренко, 19, 19/2, 10, 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2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дворов по ул. Рассветной, 2/3, ул. Красных Зорь, 1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7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го проезда от дома по ул. Столетова, 25 до           ул. Столетова и от школы              № 173 до дома по ул. Столетова, 3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7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на Северном поселке: Микрорынок; торговый центр – супермаркет; киоск «Союзпечать» на остановке общественного транспорта «Игарская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 эксплуатация рынка арендатором земельного участка по ул. Целинной, 3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– 2015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асфальтировать дороги и тротуары на следующих улицах: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 Б. Хмельницкого, 107, ул. Макаренко, 2 до ул. Макаренко,33, 13, 15, 23/1, 31/2, ул. Столетова, 5 до ул. Столетова, 32 (дорога к дамбе), 18/2, 20/1, 20, 21, 21/1, 23, 25, 30, 28, 26, ул. Объединения, 33, 39/1, 35/2, 90, 90/1, 35/1, с ул. Столетова, 2 – вдоль ул. Столетова, 23- на 5 микрорайон через лог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делать тротуар с дамбы до ост. Магазин (5 микрорайон со стороны гаражей), ул. Дунаевского – сделать дорогу и тротуар, ул. Фадеева – Университет, ул. Фадеева – МОУ СОШ № 103, ул. Фадеева – маг. «Маяк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 Капитальный ремонт дороги  по ул.  Столетова, ул. Макаренко,  ул. Дунаевского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 Строительство тротуара с дамбы до ост. Магазин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 Ремонт дороги от          ул. Фадеева до спуска к общежитию по ул. Сухановской, 6, в том числе участка дороги ул. Фадеева 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СОШ № 103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510,0, 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5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6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1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ить в план сноса ветхого и аварийного жилья следующие дома: по ул. Богдана Хмельницкого, 75, 77, 79, 81, 83, 85, 87, ул. Столетова, 9, 11, 13, 15, 17, ул. Пятницкого, Дунаевского, ул. Игар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ые дома по                   ул. Богдана Хмельницкого к категории ветхого и аварийного жилищного фонда не отнесены. Жилые дома по ул.Столетова,  ул. Пятницкого, ул. Дунаевского, ул. Игарской внесены в реестр ветхого и аварийного жилищного фон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-ствии с программой переселения граждан из ветхого и аварийного муниципального жилищного фон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–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, 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ДОУ № 388 по ул. Объединения, 72/2 приобрести мебель для игровых комнат, восстановить освещение, восстановить ограждения территории, восстановить (ремонт) детские площадки, восстановить (ремонт) детские веранды, </w:t>
            </w:r>
            <w:r>
              <w:rPr>
                <w:bCs/>
                <w:color w:val="000000"/>
                <w:sz w:val="24"/>
                <w:szCs w:val="24"/>
              </w:rPr>
              <w:t xml:space="preserve">провести ремонт водопроводных и отопительных систем, </w:t>
            </w:r>
            <w:r>
              <w:rPr>
                <w:color w:val="000000"/>
                <w:sz w:val="24"/>
                <w:szCs w:val="24"/>
              </w:rPr>
              <w:t xml:space="preserve">произвести внутренний  и внешний ремонт здания, </w:t>
            </w:r>
            <w:r>
              <w:rPr>
                <w:bCs/>
                <w:color w:val="000000"/>
                <w:sz w:val="24"/>
                <w:szCs w:val="24"/>
              </w:rPr>
              <w:t>сделать обрезку деревьев, завезти землю для клумб и газонов, завезти чистый песок для  детских песочниц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етских площадок и веранд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района города Новосибирска, Главное управление образования мэрии города Новосибирска</w:t>
            </w:r>
          </w:p>
        </w:tc>
      </w:tr>
      <w:tr>
        <w:trPr>
          <w:trHeight w:val="265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ининский район, избирательный округ № 14, депутат Каличенко Андрей Владимирович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санузлов МБОУ СОШ № 151     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санузлов                                            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стены здания МБОУ СОШ № 15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тены здания школы                                                                                                                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кровли  МБОУ «Специализированная школа              № 31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кровли МБДОУ «Детский сад  № 122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ремонт санузлов МБОУ СОШ № 203                                                                         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ануз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частичный ремонт кровли МБОУ СОШ № 20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кровли МБДОУ «Детский сад № 36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санузлов МБДОУ «Детский сад № 36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ануз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и строительство тротуаров по ул. Кочубе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тротуара (1200 кв. м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6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лестницу, мостик и тротуар  между 5 и 6 микрорайонами и выполнить  освещен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лестницы, тротуара и  моста (370 кв. м).</w:t>
              <w:br/>
              <w:t>Строительство линии 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 дороги по ул. Кочубея   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. Кочубея  (12320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ать лестницы для спуска колясок возле детской больницы от дома  по ул. Рассветной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естничных пролетов и обустройство панд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текущему ремонту дороги по             ул. Родник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  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аботы по текущему ремонту дороги по       ул. Земнухова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«лежачего полицейского»: по ул. Родники возле школы  № 207 и по     ул. Земнухова возле школы     № 20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«лежачего полицейского» по             ул. Род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6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и принять единые технические требования к обустройству остановочных пунктов общественного транспорта и совмещенных с ними киосков с холодильным оборудованием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установлению  единого порядка обустройства и  содержания остановок, площадок межрейсового отстоя транспорта, тротуаров и пешеходных дорож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спортивной площадки на территории МБОУ СОШ № 15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спортивн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ить тротуар  к школе № 151 от дома № 9 по      ул. Рассветной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аботы по благоустройству внутриквартальных территорий по адресам:          ул. Родники, 6/1, 6,  3/1, 3/2, 3, 10, 1/1, ул. Свечникова, 7,  9,  ул. Земнухова, 12, 7/1, 11, 13, ул. Кочубея, 1, 3, 5, 9, 11,             ул. Тюленина, 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9401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0**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Л-0,4 кВт улиц частного сектора пос. Северны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проектом реконструкции теплового пункта и электрических сетей 10/0,4 кВт, выполненным   филиалом «Новосибирские городские электрические сети» ЗАО «Региональные электрические сети»,  запланирована и будет производиться замена опор на железобетонные в количестве 95 шт. и замена провода сети общей протяженностью 8070 п. м. по ул. Целинной, ул. Тайшетской, ул. Тамбовской, ул. Карельской, ул. Тагильской, ул. Саянской, ул. Сельскохозяйственной, ул. Электронной, переулку Электронному и др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27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взрослую и детскую поликлинику в микрорайоне «Родники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е строительно-монтажных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,0,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по социальной политике мэрии города Новосибирска, Главное управление здравоохранения мэрии города Новосибирска, департамент строительства и архитектуры мэрии города Новосибирска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ремонт детских площадок по адресам:  ул. Кочубея, 11, ул. Курчатова, 11, 11/2, 13, ул. Рассветная, 9, 2/3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их город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Калининского района города Новосибирска 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зону отдыха в микрорайоне «Снегири» на площадке, прилегающей к территории Специальной коррекционной школы № 31 в районе домов № 5, 7 по         ул. Рассветн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троительство чаши фонтана и монтаж электротехнического и гидротехнического оборуд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– 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алининск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алининский район избирательный округ № 15, депутат Илюхин Вячеслав Викторович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территории структурного подразделения «Парус» МБОУ ДОД Центр развития ребенка «Культурно-спортивный центр «Пашинский»  по ул. Флотской, 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 территории структурного подразделения «Парус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освещению сцены в актовом зале МБОУ ДОД Центр развития ребенка «Культурно-спортивный центр «Пашинский»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сцены в актовом з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кровли и фасада здания МБОУ ДОД Центр развития ребенка «Культурно-спортивный центр «Пашинский» по            ул. Новоуральской, 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емонт кровл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спортивного зала в спортивном подразделении МБОУ ДОД Центр развития ребенка «Культурно-спортивный центр «Пашинский»  по          ул. Новоуральской, 15/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здания МДОУ «Детский сад   № 47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зд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электропроводки и ремонт туалетных комнат в МДОУ «Детский сад  № 249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ектропроводки и ремонт туалетных комн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ДОУ «Детский сад № 383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здания по ул. Новоуральской, 19/1 для размещения детского са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д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0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водовода верхней зоны в Калининском район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необходимости строительства водовода при планировании развития систем коммунальной инфраструктуры территории города Новосибирска, разработка соответствующих технических зада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ть содействие в реконструкции сетей электроснабжения следующих улиц: Сталинградской битвы, Бабаева, Белореченской, Габова, Тевризской, Ладож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, выполнение строительных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конструкцию системы канализования дома по ул. Флотской, 26 с переключением ее в городскую канализационную систему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овой канализационно-насос-ной стан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ить тротуар по        ул. Чекалина от остановки общественного транспорта «Бани» до ул. Новоуральской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 (105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 центральной магистрали  (ул. Новоуральская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(3300,0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,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тротуара вдоль дороги по        ул. Солидарности от остановки общественного транспорта «Ателье» до микрорайона «Гвардейск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(2175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6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елать остановку автобусов № 1053, 73 возле домов № 48, 50 по ул. Солидарности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становки общественного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благоустройству внутриквартальных территорий по адресам: ул. Флотская, 17, ул. Солидарности, 12, 14, 16,             ул. Коченевская, 1, 1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улиц частного сектора: Знаменской, Спасской, Солидарности, 7-го Мошковского переулка, 7-го, 8-го Магистрального переулка, 9-го, 10-го Магистрального переулка,  Хвойной, Барабинской, Чановской, Тогучинской, Маслянинской, Красноозерской,  Бабае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частного сек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6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улиц частного сектора: Сталинградской битвы, Белореченской, Габова, Тевризской, Ладожской,  Венгеровской, Доволенской, Карасукской, Кыштовской, Хуторской, Кочковской,  Томской, Стадионной, Тихорецкой, Верхоянской, Барабинской, Заволок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частного сек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2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в частном секторе отсыпку и асфальтирование по ул. Белореченской,                  ул. Верхоянской, ул. Турухановской, ул. Томской,            ул. Тевризской, ул. Тернопольской, ул. Чистопольской, ул. Селенгинской, ул. Стади-онной, ул. Вересковой, ул. Хвойной, ул. Подлесной, ул. Солидарности, ул. Купинской, ул. Каргатской, ул. Спасской, ул. Коченев-ской, ул. Убинской,                 ул. Здвинской, ул. Ирменской, ул. Веселовской,           ул. Красноозерской, ул. Чановской, ул. Доволенской, ул. Карасук-ской, ул.  Венгеровской, ул. Кочковской,       ул. Маслянинской, ул. Кыштовской, ул. Хуторской; переулков: Великолукского, Придорожного, Томского, Подлесного, 7-го – 11-го Магистрального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частного сек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Калининского района города Новосибирс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вещение улиц частного сектора. По ул.: Белореченской, Верхоянской, Турухановской, Томской, Тевризской, Тернопольской, Чистопольской, Селенгинской, Стадионной, Вересковой, Хвойной, Подлесной, Солидарности, Купинской, Каргатской, Спасской, Коченевской, Убинской, Здвинской, Ирменской, Веселовской, Красноозерской, Чановской, Доволенской, Карасукской, Венгеровской, Кочковской, Маслянинской, Кыштовской, Хуторской; переулки: Великолукский, Придорожный, Томский, Подлесный, 7-й – 11-й Магистральны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становление уличного освещения частного сектора, восстановление наружного освещения улиц: ул. Ордынской, Коченевской, Тогучинской, Маслянинской, Венгеровской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00,0, 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4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</w:t>
            </w:r>
            <w:r>
              <w:rPr>
                <w:rFonts w:eastAsia="Calibri"/>
                <w:sz w:val="24"/>
                <w:szCs w:val="24"/>
              </w:rPr>
              <w:t>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монт внутриквартальных дорог возле жилых домов по: ул. Магистральной, 53, 53 в, 55, 57 а, 57; ул. Новоураль-ской, 2, 4, 6, 14, 14 а, 16, 17/5, 18, 19, 19/7, 19/8, 19/9, 19/10, 19/11, 19/12, 20, 22, 25, 27, 27 а, 29, 32, 34, 36; ул. Чекалина, 1, 1/1, 1 а, 1 б, 3, 5, 7, 9, 17, 17 а, 19, 21, 21 а, 35; ул. Флотской, 1, 2, 3, 4, 5, 7, 9, 10, 11, 12, 13, 16, 18, 19, 20, 23, 24, 26, 28; ул. Рассветной, 12; ул. Тай-гинской, 26; ул. Солидар-ности, 61, 63 а, 69 – 80, 90-98, 103 а; ул. Амосова, 63, 65, 67, 68, 79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внутриквартальных дорог по ул. Новоуральской,  25, 27, 27 а, 29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л. Рассветной, 12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3090,0, 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95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 – 2012, 2015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сти замену асбестовых труб на металлические на водоводе к частному сектору м/р. завода «Искра» и передать его на баланс МУП «Горводоканал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а </w:t>
            </w:r>
            <w:r>
              <w:rPr>
                <w:color w:val="000000"/>
                <w:sz w:val="24"/>
              </w:rPr>
              <w:t>асбестовых труб на металлические</w:t>
            </w:r>
            <w:r>
              <w:rPr>
                <w:rFonts w:eastAsia="Calibri"/>
                <w:sz w:val="24"/>
                <w:szCs w:val="24"/>
              </w:rPr>
              <w:t xml:space="preserve"> силами МУП «Горводоканал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1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, МУП «Горводоканал»</w:t>
            </w:r>
          </w:p>
        </w:tc>
      </w:tr>
      <w:tr>
        <w:trPr>
          <w:trHeight w:val="262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6, депутат Тарасов Александр Валерьевич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 дороги от домов  по      ул. Бурденко 56, 58, 60 и         ул. Мира, 57 (от ворот школы № 91 до выезда на ул. Мир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от ул. Сибиряков- Гвардейцев до ул. Телевизионной  вдоль МБУЗ «Детская клиническая больница № 1», вдоль по ул. Вертковской, 5/1, 5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от аллеи по ул. Вертковской до ул. Немировича- Данченко вдоль территории Роддома №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37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пешеходной дорожки  по ул. Бурденко, от дома № 9 до пересечения с ул. Горбан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строительство пешеходных дорожек с твёрдым покрытием от ул. Горбаня до дома № 55 по ул. Бурденко (до школы № 91)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ых дорожек с твёрдым покрытием от дома по ул. Сибиряков-Гвардейцев, 44/4 до дома  по ул. Беловежской, 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ых дорожек с твёрдым покрытием от ул. Мира, 59/1, 59/2, 59 к автобусной остановке на ул. Ватут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 пешеходных дорожек с твёрдым покрытием от площади им. Кирова до остановки общественного транспорта «Транспортная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строительство пешеходных дорожек с твёрдым покрытием от дома по     ул. Телевизионной, 11 д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-педагогического колледжа</w:t>
            </w:r>
            <w:r>
              <w:rPr>
                <w:b/>
                <w:color w:val="000000"/>
                <w:sz w:val="24"/>
                <w:szCs w:val="24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 xml:space="preserve">ул. Немировича-Данченко, 121)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тротуаров с устройством пандусов вдоль четной стороны домов  улицы Сибиряков-Гвардейцев от дома № 22 до дома № 40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0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  проезжей части дороги  с выездом на ул. Мира от    ул. Бурденко, по. 1-му пер. Мира, вдоль забора школы  № 4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освещение пешеходной дорожки вдоль  домов  по ул. Бетонной от                   ул. Сибиряков-Гвардейцев,  до дома по ул. Бетонной, 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освещения пешеходной дорож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 установку павильона с помещениями для раздевалок и хранения спортивного и хозяйственного инвентаря в детском спортивно-игровом комплексе «Спортивная Поляна», расположенном по адресу: пер. 3-й Костыче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 павиль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хоккейную площадку на пустыре перед домом по  ул. Беловежской, 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хоккейн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хоккейную коробку во дворе домов по       ул. Бетонной, 25, 27, 29, 29а, 31, 31а, 35, ул. Мира, 38, 42, 44, 46, 48, 5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ление хоккейной короб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хоккейную коробку во дворе домов по           ул. Мира, 27, 29, ул. Бурденко, 18,18а, 20, 22, ул. Горбаня, 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ление хоккейной короб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здания МБОУ СОШ          № 47 им. М.Ф. Мих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 школы,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 электропроводку в актовом зале в МБОУ СОШ     № 19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прово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на  трех прогулочных площадках МБДОУ «Детский сад № 198»  игровое уличное оборудование для детей в возрасте от 3 до 7 лет со спортивными элементами, с теневыми навес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грового уличного оборудования для детей в возрасте от 3 до 7 лет со спортивными элементами и  теневыми навес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устройство эвакуационных выходов со 2-го этажа в МБДОУ «Детский сад                № 286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стройства эвакуационных выходов со 2-го этаж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промышленную стиральную машину в  МБДОУ «Детский сад                   № 286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мышленной стиральной маши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бойлера в МБДОУ «Детский сад               № 317» в соответствии с санитарными нормами и правил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 теплового уз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ать кровлю в филиале МБДОУ ДОД «Дом детского творчества им. А. И. Ефремова» (ул. Мира, 36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ь кабинет общеврачебной практики по адресу:                ул. Телевизионная, 13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кабинета общей врачебной практики при финансовом участии Новосибир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0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проект на строительство корпуса МБУЗ «Детская клиническая больница № 1» с пищеблоком на 350 койко-мест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роектно-сметную документацию на строительств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аботы по отводу грунтовых, паводковых и ливневых вод  в частном секторе ТОС «Ольховск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тводу грунтовых, паводковых и ливневых в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5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пол в большом спортивном зале  МБОУ СОШ № 19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рачечной МБДОУ «Детский сад № 80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в прачечной: проведение общестроительных и сантехнических рабо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9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фасад МБДОУ «Детский сад № 80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 в старом корпусе МБДОУ «Детский сад № 86»  замену окон и дверей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и двер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офтальмологическое оборудование для лечения глазных заболеваний в специализированное учреждение  для слабовидящих детей МБДОУ «Детский сад        № 286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здания и пристройки МБДОУ «Детский сад               № 233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 на территории МБДОУ «Детский сад           № 233» новые игровые формы для 4 игровых зон со спортивными элементами  с теневыми навесами для детей возраста от 3 до 7 лет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гровых форм и теневых наве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МБДОУ «Детский сад       № 317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емонт кровли, отмостков, прачечной, пищеблока.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3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,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на  прогулочные площадки МБДОУ «Детский сад № 317» игровое уличное оборудование для детей в возрасте от 3 до 7 лет со спортивными элемен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на  прогулочные площадки игрового уличного оборудования со спортивными элементами (пять площадо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внутриквартальных дорог с организацией парковочных мест по адресам:                  ул. Вертковская, 6, 8, 8/1, 10/2, 19, 21, 23, 23/1, 27/1, 31, 33, 35/1, 37, 39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Сибиряков–Гвардейцев, 44/3, 44/4, 44/5, 44/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Мира, 59, 59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Мира, 39, 41, по ул. 2-й Ольховской, 19, по  ул. Бурденко, 42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внутриквартальных дорог с организацией парковочных мест по ул. Мира, 31, 33, 35, 37, по ул. Горбаня, 11, 15, по ул. Бурденко, 26, 28, 30, 32, 34, 36, 38, 40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Бурденко, 43, 45, 49, 53, по ул. 2-й Ольховской, 3, 5, 7, 9, 11, по ул. 2-й Бурденко, 16, 18, 20, 22, 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0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5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внутриквартальных дорог с организацией парковочных мест по  ул. Немировича-Данченко, 91, 100/1, 123, 125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внутриквартальных дорог с организацией парковочных мест по ул. Петухова, 57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 парковочных мест  по          ул. Мира, 27, 29, по  ул. Бурденко, 18, 18-а, 20, 22, по     ул. Горбаня, 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ливневого желоба по периметру дома по ул. Беловежской, 10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ливневого желоба по периметру дома по ул. Сибиряков-Гвардейцев, 44/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по ул. Римского-Корсакова,11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по ул. Вертковской, 8/1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6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по ул. Сибиряков-Гвардейцев, 14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 по ул. Римского-Корсакова, 26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 с малыми формами  по  ул. Станиславского, 29/1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 дороги с отсыпкой  песчано-гравийной смесью улиц частного сектора микрорайона ТОС «Телевизионный»:  ул. Архитектурной, ул. Блока, ул. Серафимовича от ул. Немировича-Данченко до  ул. Туль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капитальный ремонт  дороги с отсыпкой  песчано-гравийной смесью:                 ул. Костычева от ул. Немировича-Данченко до ул. Тульской; ул. Римского-Корсакова от ул. Немировича-Данченко до ул. Тульской; ул. Телевизионной от ул. Немировича-Данченко до ул. Туль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720,0,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 дороги с отсыпкой  песчано-гравийной смесью: от ул. Тульской, 277 до         ул. Телевизионной;  1 пер. Немировича-Данченко; 1-й пер. Успенского;2-ой пер. Успенского; 3-й пер. Успенского; 4-й пер. Успенского;  5-й пер. Успенского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 дороги с отсыпкой  песчано-гравийной смесью: 6-й, 7-й, 8-й, 9-й пер. Успенского; 1-й и 2-й Телевизионный пер.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 дороги с отсыпкой  песчано-гравийной смесью переулки с 1-го по 4-й Костыче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с малыми формами по ул. Вертковской, 14/1, 18, 31, по ул. Сибиряков-Гвардейцев, 24, по ул. Римского-Корсакова, 28/2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игровых комплек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е игровые формы для детей в возрасте от 3 до 7 лет по ул. Мира, 59/1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игровы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для детей от 3 до 14 лет  во дворе домов по                ул. Беловежской, 8, 10, 12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игровой комплекс для детей от 3 до 14 лет во дворе домов по                 ул. Бурденко, 44, 46, 48, 50, 54, 54а, 56, 58, 60 и  ул. Мира, 5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для детей от 3 до 14 лет  во дворе домов по                ул. Мира, 13, по 2-му пер.  Мира, 3, 5, ул. Бурденко, 8, 10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игровой комплекс для детей от 3 до 14 лет  во дворе домов по               ул. Мира, 16, 18, 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игровой комплекс для детей от 3 до 14 лет  во дворе домов ул. Мира, 27, 29, ул. Бурденко, 18, 18а, 20, 22, ул. Горбаня, 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спортивный комплекс и сделать спортивную площадку с ограждением для игры в стритбол по    ул. Телевизионной, 13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спортивного комплекса с огражд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универсальные площадки с ограждением для игр в футбол, волейбол, баскетбол, стритбол и детские спортивные комплексы  по      ул. Станиславского, 29, по        ул. Сибиряков-Гвардейцев, 18, 36, по ул. Вертковской, 33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ниверсальных площадок с ограждением и детских спортивных комплек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е площадки с теннисными столами во дворе домов по ул. Палласа, 1, 3, 8, 1/1 -12, 33, 39, 6, 23, по ул. Петухова 53, 53/2, 55/1, 55, 5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площадок с теннисными стол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ополнительные игровые и спортивные элементы для детей в возрасте от 6 до 12 лет во дворе домов по                 ул. Сибиряков-Гвардейцев, 44/3, 44/4, 44/5, 44/6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гровых и спортивных эле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освещение на улицах  частного сектора микрорайонов «Ольховский», «Телевизионный» и «Чукотск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нарушенных линий освещения, устройство новых линий освещения в местах, где они отсутствую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благоустройства и озеленения 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280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7, депутат Кудин Игорь Валерьевич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МБДОУ «Детский сад № 208»  (пр. Карла Маркса, 10/4). Установить  игровые формы на прогулочных площадк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Ремонт электропровод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монт сантехники и п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– 2011,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ести замену асфальтового покрытия внутриквартальных дорог у домов по ул. Космической, 12, 12/1, 14  и по ул. Новогодней, 15, 17, 21  с установкой высоких поребриков и «лежачих полицейских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омплексное благоустройство придомовой территории дома ул. Ватутина, 35, спилить аварийные деревья и произвести санитарную обрез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омплексный ремонт дороги между МБОУ СОШ № 136  (ул. Космическая, 10), детскими садиками                  (пр. Карла Маркса, 10/4, 10/3) и многоквартирным домом             (ул. Космическая, 12) с установкой дорожных знаков, ограничивающих проезд автотранспорта по этой дороге, с установкой 2 «лежачих полицейских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БОУ «Лицей № 176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ул. Новогодняя, 20/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устройство ливневой канализации у домов по    ул. Сибиряков-Гвардейцев, 13, 15, 15/1 с целью устранения подтопления подвалов талыми и сезонными во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 водоотвод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устройство ливневой канализации к дому по         ул. Немировича-Данченко, 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 водоотвод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лестничный спуск от дома по ул. Немировича-Данченко, 135а до дома  по ул. Немировича-Данченко, 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устройство ливневой канализации у домов по ул. Немировича-Данченко, 135б, 135а, 137 (оборудование водоотвод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-001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конечной остановки общественного транспорта «Бугринская роща»: отремонтировать асфальтовое покрытие, обрезать деревья, снести киос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, обрезка деревьев, снос киос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роектно-сметную документацию на ремонт систем вентиляции здания МБОУ «Прогимназия № 1» (ул. Новогодняя, 36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систем вентиляции подвала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1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системы вентиляции здания МБОУ «Прогимназия № 1» (ул. Новогодняя, 36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ентиляции подвала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тротуара по ул. Сибиряков-Гвардейцев (от ул. Новогодней  до             ул. Немировича-Данченко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тротуа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устройство ливневой канализации домов по      ул. Тульской, 86, 88 для предупреждения подтопления домов частного сектора по               ул. Туль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1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капитальный ремонт асфальтового покрытия дорог и тротуаров по ул. ХХ Партсъезда, ул. Урманова,      ул. Саввы Кожевникова,         ул. Оловозавод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right"/>
              <w:rPr/>
            </w:pPr>
            <w:r>
              <w:rPr>
                <w:sz w:val="24"/>
                <w:szCs w:val="24"/>
              </w:rPr>
              <w:t xml:space="preserve">16620,0,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дорожного полотна с расширением проезда и обустройством парковочных карманов вдоль дома по ул. Немировича-Данченко, 120/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асфальтового покрытия с устройством парковочных карманов вокруг дома по                         ул. Тульской, 15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асфальтового покрытия вокруг дома по ул. Тульской, 1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дорожного покрытия с оборудованием парковочных карманов по              ул. Сибиряков-Гвардейцев, 9, а также прилегающую дорогу у домов по ул. Сибиряков-Гвардейцев, 7, 11, 13, 15, 15/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асфальтового покрытия  дорог вокруг дома по  ул. Ватутина, 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строительство парковочной площадки у дома по ул. Новогодней, 36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дорожного покрытия  с расширением проезжей части и оборудованием парковочных карманов по ул. Ватутина, 49/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3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игровую площадку во дворе дома по      ул. Немировича-Данченко, 131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игров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3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ую игровую и спортивную площадки с ограждением во дворе дома по           ул. Немировича-Данченко, 139/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игровой и спортивной площадки с огражд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3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 ул. Тульской, 1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3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3 детские площадки во дворе домов по          ул. ХХ Партсъезда, 2, 6,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рех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85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8, депутат Асанцев Дмитрий Владимирович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1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капитальный ремонт дорог по    ул. Обогатительной, ул. Оловозаводской (по четной стороне), 2-й Обогатительной, ул. Аники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: ул. Аникина – 2010 год; ул. Обогати-тельная – 2010, 2011 годы; ул. 2-я Обогатительная – 2015 год;                  ул. Оловозаводская - 2015 го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2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 – 2011,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2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ешеходный тротуар и освещение в тоннеле под железной дорогой по         ул. Комсомоль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, организация освещения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3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эвакуа-ционные  выходы 2-го этажа МБДОУ «Детский сад № 444» (ул. Чигорина, 12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четырех пожарных лестниц (лестничный пролёт 10 м на двух опорах и асфальтовая площад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16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ые и игровые формы на территории МБДОУ «Детский сад № 444» (ул. Чигорина, 12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ых и игровы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5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бассейна МБДОУ «Детский сад   №  494» (ул. Саввы Кожевникова, 13/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афеля, замена и наращивание чаши на 30 см, замена освещения во всех помещениях, переустановка циркулярного душа, замена сантехники, замена дверей, замена окон на пластиковые,  ремонт вытяжной вентиля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408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7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игровые формы на участках  МБДОУ «Детский сад № 461» (ул. Чигорина, 6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гровы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9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ый комплекс на спортивной площадке МБДОУ «Детский сад      № 461» (ул. Чигорина, 6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2 игровые площадки на территории МБДОУ «Детский сад № 275»           (ул. Комсомольская, 17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вух игровы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1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рогулочные веранды на территории МБДОУ «Детский сад № 275»                   (ул. Комсомольская, 17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шести прогулочных веран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3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8 входов с крылечками в МБДОУ «Детский сад № 275» (ул. Комсомольская, 17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восьми входов с крыльца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капитальный ремонт музыкального зала в МБДОУ «Детский сад № 507» (ул. Герцена, 14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узыкального 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5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ластиковые окна (по 1-му в каждой группе и в бассейне) в МБДОУ «Детский сад № 507» (ул. Герцена, 14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6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малые игровые формы на спортивной площадке МБДОУ «Детский сад          № 507» (ул. Герцена, 14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лы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7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и утепление веранд, пристроенных к МБДОУ «Детский сад № 346»   (ул. Оловозаводская, 1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утепление веран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помещения и вентиляции младшей группы в МБДОУ «Детский сад  № 346» (ул. Оловозаводская, 1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вентиляционных шах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1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0.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территориальное разграничение и заменить игровые формы в МБДОУ «Детский сад № 346» (ул. Оловозаводская, 1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амена игровых фор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капитальный ремонт зданий МБОУ СОШ             № 107 (ул. Ельнинская, 5, 6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орочный капитальный ремо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2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окна на пластиковые в МБОУ СОШ № 196             (ул. Саввы Кожевникова, 21, 21/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3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систему приточной вентиляции в двух зданиях МБОУ СОШ № 196  (ул. Саввы Кожевникова, 21, 21/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системы приточной вентиля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капитальный ремонт бассейна блока «Б» МБОУ СОШ № 196 (ул. Саввы Кожевникова, 21, 21/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ладка плитки в помещении бассейна и в подсобных помещениях, плитки чаши бассейна, монтаж тёплых полов, ремонт потолка, ремонт подсобных помещений, замена системы вентиляции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6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делку швов в здании МБОУ СОШ № 196 (ул. Саввы Кожевникова, 21, 21/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лка швов в здан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спортивную площадку в МБОУ СОШ         № 64 (ул. Чемская, 38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портивн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3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ложить пешеходную дорожку между МДОУ «Детский сад  № 455» (ул. Чигорина, 8а) и МБОУ СОШ № 192  (ул. Чигорина, 8) от дома по  ул. Оловозаводской, 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футбольную сетку на футбольном поле за домом  по ул. Герцена, 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утбольной сет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5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брезку деревьев вдоль трамвайной линии от остановки общественного транспорта «Бугринская роща» до остановки общественного транспорта «Тюменска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7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дороги по ул. Чигорина с устройством ливневой кан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с устройством ливневой канализации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помещения с заменой всех окон на пластиковые в структурном подразделении «Орион» МБОУ  ДОД «Детско-юношеский центр «Молодежный») по ул. Саввы Кожевникова, 9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помещений и замена оконных бло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         2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–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18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1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ить дорогу для организации движения маршрутного автобуса № 1096 до       ул. Саввы Кожевникова, 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рожной инфраструктуры для организации движения маршрутного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5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ить детские площадки во дворе домов  по ул. Тюменской, 3, 5, 7, 9, 11, 15, 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5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обрезку аварийных деревьев по ул. Урманова, 11, 13, ул. Оловозаводской, 1/3, 3, 9, 43, ул. Чигорина, 12, 14, ул. Герцена, 10,  ул. Комсомольской, 3, 31, 33,ул. Чемской, 10, 14, 14а, 36, ул. Тюменской, 3, 7, 5, 9, 11, 15, 17, ул. Оловозаводской, 15, 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6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брезку деревьев вдоль линии электропередач по ул. Ельнинской, ул. Чигорина, ул. Плавильщиков,            ул. Гэсстроевской, ул. Искра,  ул. 2-й Ленинской, ул. 2-й Гэсстроевской, ул. Урожайной, ул. Коперника,  ул. Ньютона, ул. Балканской, Гэсстроевским переулкам частного секто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веток аварийных деревьев, создающих опасность замыкания электропрово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7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е площадки во дворе домов по ул. Водозабор, ул. Пограничной,                   ул. Краснодарской, 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их площадо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знак «Осторожно дети» возле дома по ул. Аникина, 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орожного знака при положительном заключении ГИБД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9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ыпать дороги по ул. 2-й Прокопьевской, ул. Нориль-ской, ул. Гранатовой, ул. Искра, ул. Плавильщиков,               ул. Урожайной и въезд от овощехранилища (ул. Чигорина, 21) до ул. Гэсстроев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ыпка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21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ировать спортивную площадку МБДОУ «Детский сад № 455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3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музыкальную аппаратуру в МБОУ СОШ                     № 192 (ул. Чигорина, 8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зыкальной аппара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69,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спуск к реке Обь возле домов по ул. Саввы Кожевникова, 15, 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лестничного спус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звукоусиливающую аппаратуру для ТОС «Комсомольск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вукоусиливающей аппара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щественных связей мэрии города Новосибирска 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9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й дороги по ул. Чемской, 6 (от 1-го подъезда, вдоль торца  дома по ул. Чемской, 4 вдоль бойлерной до дома по           ул. Комсомольской, 7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й дороги по ул. Чемской, 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1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й дороги по ул. Гэсстроевской, 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62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около аптеки №252 (ул. Оловозаводская, 1/2) и парикмахерской, на спуске у аптеки оборудовать лестницу с перилами для пешех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3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асфальтировать дорогу между  торцами домов № 7 и        № 5 по ул. Саввы Кожевнико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от дома  по       ул. Саввы Кожевникова, 1 до МБОУ СОШ № 196 (младший блок ул. Саввы Кожевникова, 21/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5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между домами по ул. Комсомольской, 4 и 2, вдоль домов по ул. Саввы Кожевникова, 3, 1/1, 9 с установкой ливневой кан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6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ведущей от магазина «Пятерочка» (ул. Комсомольская, 23а) к домам по      ул. Комсомольской, 23, 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7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лощадки между домами  по ул. Герцена, 6, 6/1 и Саввы Кожевникова, 17, 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у магазина «Радужный» между домами №12 и 16 по ул. Чемской и Комсомольской, 3 (14-16 подъезд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9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 парковочного кармана между домами по ул. Чемской, 40 и 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й дорожки от подъездов № 9, 10, 11 дома  по  ул. Комсомольской, 3 к остановке общественного транспорта  «Северо-Чемской жилмасси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1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й дорожки от дома     № 8 по ул. Герцена на угол МБДОУ «Детский сад № 507» (ул. Герцена, 14) к  музыкальной школе (ул. Герцена, 1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2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й дорожки по пустырю от дома по ул. Саввы Кожевникова, 15  вдоль дома по ул. Саввы Кожевникова, 17  до дома по ул. Саввы Кожевникова, 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6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спортивную площадку возле дома по ул. Герцена, 8/2, по  ул. Саввы Кожевникова,19(дополнить 2 теннисных стол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7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елать сливной колодец по ул. Чемской, 40 (у 1-го подъезда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сливного колодц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 ливневой канализации по          ул. Чемской, 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9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ешеходных дорожек от дома по         ул. Чемской, 2 и дома по        ул. Комсомольской, 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8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ложить бетонные водосточные трубы по 5-му Гэсстроевскому пер. с выводом их на ул. Герцена и поверх их уложить плиты, которые будут служить тротуар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водосточных труб, укладка пли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лагоустройство стадиона школы № 64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ыпка футбольного поля, установка спортивных снарядов, футбольных ворот и  баскетбольных щи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ое управление образования мэрии города Новосибирска, администрация Кировского района города Новосибирска, 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лагоустройство стадиона школы № 196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ыпка футбольного поля, установка спортивных снарядов, баскетбольных щитов, ямы  для  прыжков в  длин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ое управление образования мэрии города Новосибирска, администрация Кировского района города Новосибирска, </w:t>
            </w:r>
          </w:p>
        </w:tc>
      </w:tr>
      <w:tr>
        <w:trPr>
          <w:trHeight w:val="204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9, депутат Бестужев Александ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ть водопроводные сети по 1-5-ому Бронным переулкам, на баланс в МУП «Горводоканал»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д водопроводов на баланс в МУП «Горводоканал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спортивно-игровой детский комплекс для домов на 6-м - 9-м Бронным переулкам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городок у дома  по ул. Зорге, 2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пешеходной дорожки по ул. Зорге, 2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7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5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 у дома по  ул. Зорге , 4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портивно-игрового детского комплекс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 у дома по  ул. Зорге, 12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дорожку – аллею к остановке общественного транспорта от дома по                ул. Зорге, 15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пешеходную дорожку к дому по ул. Петухова, 82/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7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и ремонтом ливневого водоприемника дома по ул. Петухова, 10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ить пешеходную дорожку с освещением от конечной остановки общественного транспорта «Затулинский жилмассив» до ул. Петухова, 142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ешеходной дорожки, устройство 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– 2015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БДОУ «Цент развития ребенка - детский сад № 158»       (ул. Петухова, 52а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проектно-сметную документацию на капитальный ремонт МБДОУ «Детский сад № 408» (ул. Зорге, 101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 проектно-сметной документации на капитальный ремо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асфальтированную дорожку от остановки общественного транспорта «Училище» к калиткам МБДОУ «Детский сад                 № 411» (ул. Зорге, 23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раздевалки МБДОУ ДОД «Детско-юношеский центр «Молодежный» (ул. Зорге, 107)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аздевал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домов       по ул. Громова, 1, 3, 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дома и парковочных карманов             (ул. Зорге, 11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омплексное благоустройство внутриквартального проезда с оборудованием парковочных карманов (ул. Зорге, 13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(ул. Зорге, 69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внутриквартальное благоустройство с оборудованием парковочных карманов по ул. Зорге, 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5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омплексное внутриквартальное благоустройство по ул. Зорге, 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го проезда по        ул. Зорге, 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омплексное благоустройство внутриквартального проезда с оборудованием парковочных карманов по ул. Зорге, 1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ул. Зорге, 1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  ул. Зорге, 2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    ул. Зорге, 3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ул. Зорге, 4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ул. Зорге, 4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    ул. Зорге, 5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         ул. Зорге, 6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5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ул. Зорге, 8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ул. Зорге, 9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ул. Зорге, 117/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2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ул. Зорге, 117/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 с оборудованием парковочных карманов по         ул. Зорге, 12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ул. Зорге, 12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 ул. Зорге, 13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ул. Зорге, 13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    ул. Зорге, 15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и ливневого водоприемника по               ул. Петухова, 4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5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Зорге, 6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5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Зорге, 6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5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Зорге, 3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Зорге, 1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ые комплексы по              ул. Зорге, 11, 1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ых комплек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е игровые комплексы по ул. Зорге, 7, 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игровых комплек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многофункциональный спортивно-игровой детский комплекс по ул. Громова, 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ногофункционального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по ул. Зорге, 2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5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Сибиряков-Гвардейцев, 5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стяжку наружных конструкций по всему периметру здания, укрепить фундамент и установить отмостки здания МБДОУ «Детский сад № 436» (ул. Петухова, 116а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бследования состояния здания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-006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оконные блоки на пластиковые МБОУ СОШ              № 63 (ул. Зорге, 39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-006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фасад здания МБОУ СОШ № 63 (Зорге, 39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арапета и ст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-006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сантехники, электрики МБОУ СОШ № 135 (15-й Бронный переулок, 20а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сантехники и системы электр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-007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ового покрытия всех этажей и укрепления лестничных проемов МБОУ СОШ № 182 (ул. Зорге, 21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ового покрытия и укрепление лестничных марш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ливневой канализации домов № 130, 132 по ул. Петухов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роектно-сметную документацию и осуществить строительство коллек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МБДОУ «Детский сад № 408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22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20, депутат Алексеев Владимир Владимирович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мягкой кровли в МБДОУ «Детский сад № 191»   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ягкой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1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рачечной МБДОУ «Детский сад № 425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рачечно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защитные экраны радиаторов в спальнях МБДОУ «Детский сад № 425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защитных экранов радиат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ластиковые окна на втором этаже МБОУ «Музыкальная школа № 11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ластиковых ок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клубного корпуса МБДОУ ДОД «Детский дом творчества «Кировски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лубног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ить трубы холодного и горячего водоснабжения в подвале МБДОУ ДОД «Детский дом творчества «Кировский»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 холодного и горячего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конструкцию кровли здания МБДОУ «Детский дом творчества «Кировски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ровли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мягкие маты для борцовского ковра в МБОУ СОШ № 4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ягких матов для борцовского ков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от ул. Зорге вдоль дома по           ул. Зорге, 132 до въезда на территорию МБОУ «Гимназия № 7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сти и смонтировать оборудование для МБДОУ «Детский сад № 425»: стирально-отжимную  машину с загрузкой 20 кг, машину стиральную с загрузкой 12 кг, центрифугу с загрузкой 10 кг, машину сушильную с загрузкой 10 кг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монтаж оборуд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трубы транзитной магистрали холодного и горячего водоснабжения в подвале дома № 227 по ул. Зорг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 холодного и горячего водоснабжения в подв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менить трубы транзитной магистрали в подвале дома       № 213 по ул. Зорге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 холодного и горячего водоснабжения в подв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трубы транзитной магистрали в подвале дома     № 60 по ул. Зорг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 холодного и горячего водоснабжения в подв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, строительство парковочных карманов  у дома по ул. Зорге, 3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9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 у дома по ул. Зорге, 26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между МБОУ «Гимназия  № 7» и домами по ул. Зорге, 6, 8, 1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дороги с комплексным благоустройством у дома  по ул. Зорге, 271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дороги у дома по ул. Зорге, 42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по             ул. Зорге, 24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по            ул. Зорге, 26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по             ул. Зорге, 26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 по               ул. Зорге, 26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по               ул. Зорге, 8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и тротуарными  дорожками по                 ул. Зорге, 20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9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 между домами по улице Зорге, 44 и 4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у общежития по ул. Зорге, 1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и закрыть сквозной проезд у дома по ул. Зорге, 179/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, ограж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Сибиряков-Гвардейцев, 6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ул. Зорге, 22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у дома по  ул. Зорге, 3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горку и качели для детей во дворе дома по ул. Зорге, 3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горки и кач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спортивный комплекс во дворе домов по Зорге, 213 - 21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спортивн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у дома по ул. Зорге, 22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у дома по ул. Зорге, 6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9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у дома по ул. Зорге, 24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4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во дворе дома по  ул. Сибиряков-Гвардейцев, 58/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ого город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4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у дома по  ул. Петухова 1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ого город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4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у дома по ул. Зорге, 27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4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ул. Зорге, 4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ширение, ремонт и освещение дороги от ул. Петухова до ул. Бородин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</w:t>
            </w:r>
            <w:r>
              <w:rPr>
                <w:rFonts w:eastAsia="Calibri"/>
                <w:sz w:val="24"/>
                <w:szCs w:val="24"/>
              </w:rPr>
              <w:t xml:space="preserve">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МБОУ СОШ № 10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188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1,  депутат Моисеев Сергей Николае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технические средства регулирования движения на дорогах, ведущих к МБОУ СОШ  № 210 от             ул. Котовского, 3, 39, 56 микрорайона «Горски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«лежачего полицейског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 дополнительное освещение на дорогах, ведущих к МБОУ СОШ  № 210 от домов по  ул. Котовского, 3, 39, 56 микрорайона «Горски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дополнительного  освещения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 ремонт дорожного полотна по ул. Выставочной с расширением проезжей части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лот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0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дорожного полотна  по ул. Планировочной от микрорынка «Ольхон» до пересечения с ул. Ватутин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лотна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технические средства регулирования движения на дороге перед МБОУ СОШ № 56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1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работу социального автобуса от отдаленных улиц микрорайона «Лесоперевалка» до центральных (до МБОУ СОШ № 72 и кабинета общей врачебной практики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участка дороги от остановки общественного транспорта «База Метростроя» до конечной остановки общественного транспорта «Микрорайон  «Левобережны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 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на микрорайоне «Горский» комплексное благоустройство территории в арке дома № 2 у домов № 2, 3, 4, 5, 6, 55, 5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0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ть водоотводные мероприятия по  ул. Выставочной и  ул. Котовског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воровых территорий по ул. Ватутина, 1, 1а, 7,           ул. Пермитина, 1/1, 1/3,               ул. Путевой, 11, 1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тротуар между домами по ул. Котовского, 7/2 и 7/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дома  по ул. Планировочной, 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омплексное обустройство придомовой территории с оборудованием        парковочных мест у дома по                ул. Котовского, 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9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придомовой территории дома  по ул. Котовского, 7/1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тополей у дома по ул. Пермитина, 3, 3/1, 3/2, по ул. Полярной, 5, 17, ул. Капитанской, 7, ул. Судоремонтной, 1, 3, 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дома по ул. Пермитина, 3/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кровли здания МБОУ СОШ № 56 по      ул. Планировочной, 7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ить вопрос использования для  размещения  детского сада здания по ул. Ватутина, 11/1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вопроса использования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62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ить в ведомственную целевую программу города Новосибирска «О реконструкции и модернизации жилищного фонда города Новосибирска» на 2010-2012 годы реконструкцию домов по       ул. Полярной, 13, ул. 2-й Портовой, 14, ул. 1-й Портовой, 8, 14, 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зможности вклю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фактическими затратам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ь документы и оказать содействие для включения в программу расселения в соответствии с Федеральным законом от 21.07.2007  № 185-ФЗ «О фонде содействия реформированию жилищно-коммунального хозяйства» аварийных жилых домов по  ул. Клубной, 92, 94, 72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, пригодным (непригодным) для проживания и многоквартирного жилого дома муниципального жилищного фонда аварийным и подлежащим сносу. После принятия Межведомственной комиссией соответствующего решения определение вопроса о включении данных домов в реестр ветхих домостроений, определение графика их расселения и сно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жилищным вопросам мэрии города Новосибирска </w:t>
            </w:r>
          </w:p>
        </w:tc>
      </w:tr>
      <w:tr>
        <w:trPr>
          <w:trHeight w:val="10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ргтехникой Центр социализации детей и молодежи им. Иванченко- структурное подразделение</w:t>
            </w:r>
            <w:r>
              <w:rPr>
                <w:bCs/>
                <w:color w:val="000000"/>
                <w:sz w:val="24"/>
                <w:szCs w:val="24"/>
              </w:rPr>
              <w:t xml:space="preserve"> МБОУ «Культурно-образовательный центр «Юность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ногофункционального устройства workcenter</w:t>
              <w:br/>
              <w:t>(ксерокс, факс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10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устройство тротуара от жилого дома № 39 в микрорайоне  «Горский» до МБОУ СОШ № 210  (500 метров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опоры, провести 1600 м провода для стабилизации напряжения в поселке «Лесоперевалка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 с ОАО «Новосибирскэнерго» по решению вопроса и проведению мероприятий по улучшению электроснабжения поселка «Лесоперевалка». Постоянный контроль ситуации с энергоснабж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2 подстанции и провести 2 км линий электропередач в «Балластном карьере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ОАО «Новосибирскэнерго» по решению вопроса и проведению мероприятий по улучшению электроснабжения. Постоянный контроль ситуации с энергоснабж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сти освещение на улицах Лесоперевалк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 1-я, 2-я, 3-я Чулымская, Самотечная, Проточная, Попова, 2-я Шоссейная, Яринска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тона: ул. Капитанская, ул. Судоремонтная, ул. Междуреченская, ул. Портовая, ул. 1-я Портовая, 2я Шоссейная, пер. Полярная-Заобская, Полярная-Капитанская-Заобска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лластного карьера: 4й Экскаваторный пер., ул. Дивногорская, 3-я Экскаваторна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полнить проект и осуществить </w:t>
            </w:r>
            <w:r>
              <w:rPr>
                <w:rFonts w:eastAsia="Calibri"/>
                <w:sz w:val="24"/>
                <w:szCs w:val="24"/>
              </w:rPr>
              <w:t xml:space="preserve">установку  </w:t>
            </w:r>
            <w:r>
              <w:rPr>
                <w:rFonts w:eastAsia="Calibri"/>
                <w:color w:val="000000"/>
                <w:sz w:val="24"/>
                <w:szCs w:val="24"/>
              </w:rPr>
              <w:t>уличного освещения в микрорайонах «Лесоперевалка», «Затон», «Балластный карьер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0,0,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.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Главное управление благоустройства и озеленения мэрии города Новосибирска, МУ «Горсвет»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. Отсыпка дорог, грейдиро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есоперевалка»: ул. 1-я, 2-я, 3-я Чулымская, Шоссейная, Дальняя, Литовская, Болотная, Яринская, Проточная, Попова, Самотечная, Таежна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тон»: ул.  Капитанская, Судоремонтная, Междуреченская, Портовая, 1-я Портовая,  2-я Шоссейная, Полярная - Заобская, Капитанская - Заобска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е дороги улиц «Балласного карьера»:               ул. Большая, Туннельная, Восточный поселок, Планировочная, дорога к МБОУ СОШ № 210 через частный секто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Ремонт внутриквартальной территории            Восточного посел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Ремонт внутриквартальной территории            ул. Планировоч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5,5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Ленинского района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31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учшить освещение  микрорайона «Лесоперевалка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ить работы по улучшению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1000,0,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Главное управление благоустройства и озеленения мэрии города Новосибирска</w:t>
            </w:r>
          </w:p>
        </w:tc>
      </w:tr>
      <w:tr>
        <w:trPr>
          <w:trHeight w:val="213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2,  депутат Червов  Дмитрий Валерье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спортивного зала и  ремонт фасада здания МБОУ СОШ № 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емонт спортивного зала </w:t>
              <w:br/>
              <w:t xml:space="preserve">2.Ремонт фаса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4,0,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аварийных оконных переплетов и  спиливание  аварийных деревьев в  МБОУ «Гимназия № 14»            (ул. Университетская,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Спиливание аварийных деревье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амена аварийных оконных перепл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арниза здания МБОУ СОШ № 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арниза зд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анитарную обрезку аварийных деревьев по      ул. Блюхера, 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Блюхера, 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17/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мест и санитарную обрезку деревьев по ул. Блюхера, 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и 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67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мест и санитарную обрезку деревьев по ул. Выставочной, 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мест по ул. Выставочной, 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ул. Римского-Корсакова, 7, 7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ул. Римского-Корсакова, 7/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ул. Римского-Корсакова, 7/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Римского-Корсакова,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Римского-Корсакова, 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Римского-Корсакова, 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Римского-Корсакова, 12а, 14, 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Римского - Корсакова, 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Римского - Корсакова, 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Серафимовича, 1/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Серафимовича, 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благоустройство внутриквартальной территории с устройством парковочного кармана и произвести  санитарную обрезку деревьев  по ул. Сибиряков - Гвардейцев, 4,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 по ул. Сибиряков - Гвардейцев, 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ого кармана и произвести санитарную обрезку деревьев по ул. Сибиряков-Гвардейцев, 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Станиславского,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Станиславского, 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Станиславского, 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ого кармана и произвести  санитарную обрезку деревьев по  ул. Титова, 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Титова, 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Титова,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 ремонт общежития по ул. Титова, 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квартальной территории по ул. Титова, 1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ремонт общежития по          ул. Титова, 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квартальной территории  по ул. Титова, 13, 15, 17, 19, 21/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2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(положить асфальтовое покрытие)  по ул. Римского-Корсакова, 7/1, 7/2, 7/3 (дорога с торцов дома, идущая параллельно телестуди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2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тротуар у дороги вдоль детских садов, параллельно ул. Выставочной: от   ул. Выставочной, 18 до         ул. Выставочной, 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2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ешеходный переход в районе пересечения   ул. Блюхера и пр. Карла Маркса (в районе дома по                    ул. Блюхера, 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ешеходного перехода</w:t>
              <w:br/>
              <w:t>через трамвайные пу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ь средства на ускорение сноса ветхого жилья на жилом массиве «Телецентр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целевой программы сноса всего ветхого жилья на жилом массиве «Телецентр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ут определены после принятия програм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, департамент строительства и архитектуры мэрии города Новосибирска, администрация Ленинского района города Новосибирска</w:t>
            </w:r>
          </w:p>
        </w:tc>
      </w:tr>
      <w:tr>
        <w:trPr>
          <w:trHeight w:val="284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3, депутат Кожемякин Эдуард Анатольевич</w:t>
            </w:r>
          </w:p>
        </w:tc>
      </w:tr>
      <w:tr>
        <w:trPr>
          <w:trHeight w:val="898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 ул. Котовского, 18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2-му пер. Пархоменко, 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Станиславского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Станционной, 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дороги с устройством ливневой канализации по ул. Котовского, 3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 водоотвод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ул. Ватутина,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Восточному поселку, 7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Восточному поселку, 10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733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      Восточному поселку, 11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  Восточному поселку, 17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Киевской, 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8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нос и санитарную обрезку деревьев по              ул. Котовского, 1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по ул. Котовского, 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по ул. Котовского, 21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, ремонт внутриквартальных дорог с устройством парковочных карманов по ул. Котовского, 25/1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и произвести снос аварийных деревьев по ул. Котовского, 2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 с устройством парковочных карманов по ул. Котовского, 28/1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о                ул. Котовского, 2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анитарную обрезку деревьев по ул. Котовского, 3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территории с устройством парковочных карманов и произвести снос аварийных деревьев по           ул. Котовского, 3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ширить внутриквартальную дорогу, произвести снос аварийных деревьев по          ул. Котовского, 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территории, благоустройство внутридомовой территории с устройством парковочных карманов по       ул. Котовского, 3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4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4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  по ул. Котовского, 4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санитарную обрезку деревьев по      ул. Котовского, 4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о          ул. Котовского, 5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 по ул. Котовского, 5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 с устройством парковочных карманов по ул. Пархоменко, 1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14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анитарную обрезку деревьев по                    ул. Пархоменко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анитарную обрезку деревьев по  ул. Пархоменко, 1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, ремонт внутриквартальных дорог по ул. Пархоменко,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и расширение внутриквартальной дороги с устройством парковочных карманов по ул. Пархоменко, 7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7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 по ул. Пархоменко, 76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7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, асфальтированием пешеходной дорожки, произвести снос аварийных деревьев по ул. Пархоменко, 8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8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8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ул. Пархоменко, 86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ул. Пархоменко, 86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, асфальтированием пешеходной дорожки, произвести снос аварийных деревьев по 1-му пер. Пархоменко, 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1-му пер. Пархоменко, 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, асфальтированием пешеходной дорожки, произвести снос аварийных деревьев по  1-му пер. Пархоменко, 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1-му пер. Пархоменко, 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1-му пер. Пархоменко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1-му пер. Пархоменко, 1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,  ремонт внутриквартальной дороги, произвести снос аварийных деревьев по 1-му пер. Пархоменко, 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1-му пер. Пархоменко, 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,  ремонт внутриквартальной дороги, произвести снос аварийных деревьев по 1-му пер. Пархоменко, 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, произвести санитарную обрезку по 1-му пер. Пархоменко, 26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, произвести санитарную обрезку по 1-му пер. Пархоменко, 28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по 1-му  пер. Пархоменко, 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дороги и произвести  санитарную обрезку деревьев по 2-му пер. Пархоменко, 10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санитарную обрезку деревьев по 2-му пер. Пархоменко, 12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2-му  пер. Пархоменко, 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 по 2-му пер. Пархоменко, 1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 по 2-му пер. Пархоменко, 1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2-му пер. Пархоменко, 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восстановлением асфальтового покрытия территории многоквартирного дома  по ул. Плахотного, 7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лахотного, 7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внутриквартальной дороги, благоустройство внутридомовой территории с устройством парковочных карманов и произвести санитарную обрезку деревьев по ул. Плахотного, 7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, благоустройство и озеленение внутридомовой территории с устройством парковочных карманов по ул. Станиславского, 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Станиславского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ул.  Станиславского, 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ул.  Станиславского, 4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Станиславского, 4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Станиславского, 4/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02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ул. Станиславского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      ул. Станиславского,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санитарную обрезку аварийных деревьев по ул. Станиславского, 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анитарную обрезку деревьев по ул. Станционной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 и ремонт внутриквартальных дорог по             ул. Троллейной, 15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Троллейной, 1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и ремонт внутриквартальной дороги по ул. Троллейной, 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сширение и благоустройство внутридомовой территории с устройством парковочных карманов по ул. Троллейной, 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 ул. Троллейной,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на территории дома и  ГОУ начального профессионального образования «Профессиональное училище № 50» по ул. Широкой, 1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Широкой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Широкой, 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внутриквартальных дорог по ул. Широкой, 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и озеленение внутридомовой территории по ул. Широкой, 15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Широкой, 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Широкой, 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Широкой, 2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по 1-му пер. Пархоменко, 32  от ул. Дружбы до МБОУ «Гимназия  № 16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ветофор на пересечении улиц Пархоменко и Перм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теневые навесы на территории МБДОУ «Детский сад № 176» (ул. Широкая, 7/1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еневых наве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01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БДОУ «Детский сад           № 238» (ул. Киевская, 7/1) произвести текущий ремонт кровли, здания, овощехранилища, приобрести оборудование для пищеблока, установить противопожарные двер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кровли, здания, овощехранилища. Оборудование пищеблока. Установка противопожарных двер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спортивного зала МБС(К)ОУ С(К)ОШ № 62 (ул. Станционная, 8а)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 для клинико-диагностической лаборатории МБУЗ «Городская поликлиника № 18» «Анализатор глюкозы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 планируемой реорганизацией рассмотреть целесообразность приобретения оборудования для лаборатор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 для клинико-диагностической  лаборатории МБУЗ «Городская поликлиника № 18» «Гематологический анализатор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14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пециализированной детско-юношеской школе олимпийского резерва по боксу             (ул. Троллейная, 20а) оборудовать спортивные залы цокольного этажа тренажерами и спортивным инвентарем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264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4, депут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ямин Николай Андреевич</w:t>
            </w:r>
          </w:p>
        </w:tc>
      </w:tr>
      <w:tr>
        <w:trPr>
          <w:trHeight w:val="118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сти музыкальные инструменты для музея «Русской народной культуры» при МБОУ СОШ № 15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4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БДОУ «Детский сад             № 81» произвести  замену входных дверей центрального входа и заменить 3 окна в помещении  пищебло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ерей и ок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 школы МБОУ СОШ № 175 (ремонт кровли, большого спортивного зала, водостоков, ремонт проступе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БОУ СОШ № 40 выполнить  капитальный ремонт столярных и слесарных мастерских для трудового обучения учащихся, капитальный ремонт буфета с заменой оборуд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толярных и слесарных мастерских,</w:t>
              <w:br/>
              <w:t xml:space="preserve">буфета, замена оборуд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ь дневной стационар МБУЗ «Городская  поликлиника № 24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дневного стацион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ывать содействие и консультативную помощь жителям по включению жилых домов в программу по выполнению капитального ремонта в соответствии  с Федеральным законом от 21.07.2007   № 185-ФЗ «О фонде содействия реформированию жилищно-коммунального хозяйства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и консультативная помощь жител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придомовую территорию с установкой парковочных карманов        по ул. Немировича-Данченко, 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ложить пешеходный тротуар по ул. Немировича – Данченко с южной стороны от дома № 4 к дому № 30, и от лестницы к троллейбусной останов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 с торцов дома по ул. Немировича-Данченко, 4/2.  Заасфальтировать площадку с торца домов № 4/1 и 4/2, спуск к контейнерам к дому № 4/3 по ул. Немировича-Данченк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 по ул. Немировича-Данченко, 4/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 по ул. Немировича-Данченко, 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асфальтировать дорогу от дома № 4 по  ул. Немировича-Данченко к дому № 30 с устройством пешеходного тротуа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 асфальтирование придомовой территории с установкой парковочных карманов,  со стороны магистрали заасфальтировать пешеходный тротуар, снести аварийные деревья по ул. Немировича-Данченко, 8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, снос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асфальтирование придомовой территории с установкой парковочных карманов напротив 5-го подъезда, произвести  снос и омолаживающую обрезку деревьев по ул. Немировича-Данченко, 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и обрезка 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санитарную обрезку деревьев со стороны дома по ул. Немировича-Данченко, № 14/2 и у входа в подъезд дома по ул. Немировича-Данченко, 12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, отмосток, продолжить асфальтированную пешеходную дорожку от торца дома № 14/3 к лестнице дома № 14/2 и к дому № 14/4. Произвести  санитарную обрезку тополей с тыльной части дома (5-й и 6-й подъезды), по ул. Немировича-Данченко, 14/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Немировича–Данченко, 22/1 выполнить  асфальтирование выходов из подъезда, произвести  снос и санитарную обрезку аварийных деревьев за домом у забора МБОУ СОШ № 15. Заасфальтировать межквартальную дорогу от дома № 22/1 вниз к дому № 20/3 по             ул. Немировича-Данченк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Немировича-Данченко, 22/2 выполнить ремонт и асфальтирование лестницы у дома и окололестничного пространства, выполнить  асфальтирование придомовой территории и отмосток, произвести  обрезку аварийных деревьев с тыльной стороны до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Немировича-Данченко, 24/2 выполнить  асфальтирование межквартальной дороги от дома 24/2 к дому 22/1 и пешеходного прохода, произвести  обрезку аварийных деревье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тмостки по периметру дома по ул. Немировича-Данченко, 24/3 с выравниванием дорожного полотна у подъездов и отводом сточных вод с правого торца до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Немировича-Данченко, 28/5  выполнить капитальный ремонт лестницы напротив дома, асфальтирование придомовой территории, произвести обрезку аварийных деревье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, отмостки и выходов из подъездов к проезжей дороге, произвести  обрезку аварийных деревьев по ул. Станиславского, 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обрезку аварийных деревьев со стороны подъездов дома по ул. Немировича-Данченко, 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 со стороны лицевой части до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обрезку аварийных кленов у дома по  ул. Немировича-Данченко, 16  вдоль лестницы с торца дома по          ул. Немировича-Данченко, 18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лестничного марша с торца дома по ул. Немировича-Данченко, 18 от магистрали по улице Немировича-Данченк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лестничного марш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дороги и пешеходной дорожки от дома по ул. Немировича-Данченко, 4 к дому по             ул. Немировича-Данченко, 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5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обрезку аварийных деревьев, благоустройство придомовой территории по ул. Станиславского, 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нос и обрезка деревь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6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о 2-му пер. Крашенинникова, 2, 4, 10, 12, 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7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 ремонт мест общего пользования, ремонт электропроводки общежития по ул. Петропавловской, 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бщежит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7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дороги у дома по ул. Петропавловской, 17 с торца и со стороны школы № 175 до ул. Титова, 41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09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дить кустарниковые заросли на автобусной остановке «Кирзавод» по обеим сторонам лестниц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реживание кустарни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9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работу по организации проезда с  ул. Троллейной на  ул. Ударную между «Автокомбинатом» и капитальными гаражами ООО «Обь», произвести отсыпку щебеночного осн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живание кустарников и отсыпка щебнем проез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9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знак пешеходного перехода через дорогу в сторону магазина «Лен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ого зна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10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с территории домов по ул. Немировича-Данченко с № 3 по № 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10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обрезку деревьев по ул. Вертковской, 106, 108, 1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ос и 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ить освещение улиц Телецкой и Ударн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ить подключение установленных устройств уличного 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МУ «Горсвет»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ремонтировать асфальтированное покрытие возле дома № 28/3 по ул. Немировича-Данченк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контроль за ходом исправления некачественно выполненных работ  подрядной организаци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1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асфальтировать территорию у подъездов и установить отмостки дома № 4/4 по ул. Немировича-Данченко, сделать сток воды от до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контроль за ходом исправления некачественно выполненных работ  подрядной организаци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1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Ленинского района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5, депутат Зарубин Юрий Федоро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0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строить на жилмассиве «Троллейный» площадку для выгула собак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лощадки для выгула соба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6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1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капитальный ремонт здания МБОУ СОШ                         № 6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200"/>
              <w:ind w:left="253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6, депутат Аникин Андрей Геннадье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технические средства регулирования дорожного движения на остановке общественного транспорта «Школа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технических средств регулирования (восстановление сбитых зна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дворовой территории детского сада МБДОУ «Детский сад      № 299» (ул. Хилокская, 2/1), ремонт оборудования в прачечной. Приобрести новое оборудование для прачечной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Благоустройство дворовой территор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емонт оборудования в прачечной и приобретение нов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помещения физкультурного зала МБДОУ «Детский сад № 465» (ул. Троллейная, 156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помещения физкультурного 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3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по улице Малыгина путем установки светильников «Кобра» (от Ордынского шоссе до жилых домов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 строительство линии уличного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 Ремонт внутриквартальных проездов жилых домов № 16, 21, 23, 25 и 22, 24, 26 по ул. 9-й Гвардейской Дивиз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 Ремонт внутриквартальных проездов жилых домов № 7, 14, 15 и 11, 13, 17 по ул. 9-й Гвардейской Дивизи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контроль за ходом исправления некачественно выполненных работ  подрядной организаци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 Ремонт внутриквартального проезда, проходящего параллельно ул. Троллейная (от ул. 9-й Гвардейской дивизии до ул. Связистов) и внутриквартального проезда через трамвайные пути к жилому дому № 38 по ул. Курганско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 Ремонт внутриквартальных проездов жилых домов № 7, 14, 15 и 11, 13, 17 по ул. 9-й Гвардейской дивизи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внутриквартального  проезда через трамвайные пути к жилому дому № 38 по ул. Курганск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00,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департамент энергетики, жилищного и коммунального хозяйства города, администрация Ленинского района города Новосибирска, Главное управление благоустройства и озелене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дорог по 1-му, 2-му, 3-му переулкам Танкистов (отсыпка гравием),  организовать сбор талых вод (траншея) вдоль дорог, отсыпать 4-й, 5-й, 6-й переулки Танкистов крупной фракцией грав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дорог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по улицам: Суходольной, Тульской, Ереснинской (отсыпка крупной фракцией гравия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5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5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 –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7, депутат Люлько Александр Николае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наладку освещения ул. Филато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адка уличного освещения по ул. Сибсельмашев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ключить в план работы Главного управления благоустройства и озеленения и МУ «Горсвет» проектирование  и строительство линии уличного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по 1-му, 2-му  пер. Халтур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ыпка дорог  щебн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:</w:t>
            </w:r>
          </w:p>
          <w:p>
            <w:pPr>
              <w:pStyle w:val="Normal"/>
              <w:ind w:firstLine="44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ул. Фасадной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 Озерной  (от трамвайной остановки), ул. Халтурина, ул. Невельско-го (от конечной остановки общественного транспорта «Западный ж/м»), ул. Окин-ской, ул. Олимпий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и по ул. Фасадной, ул. Озер-ной, ул. Невельского, ул. Олимпийск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5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,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ктябрь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28, депутат Яковенко Евгений Станиславо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установке  освещения хоккейной коробки на территории МБОУ СОШ № 1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образования мэрии города Новосибирска, администрация Октябрьского района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дорогу от Новосибирской ТЭЦ-5 до конечной остановки общественного транспорта «Ключ-Камышенского Плато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7000,0,    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 – 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Инюшенского бор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 Инюшенского бо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ветофор по требованию на остановке общественного транспо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елок энергетиков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ветофорного объек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, проходящей за домами  по  ул. Выборной, 122, 124,  124/1, 1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благоустро-ительные работы на территории МБУЗ «Городская поликлиника № 7» (ул. Ульяновская, 1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оликли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роцедурного кабинета в МБОУ СОШ № 1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роцедурного кабине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мягкой кровли МБОУ ДОД «Городской досуговый молодежный центр  «Флагман»  площадью 282,5 кв. м (ул. Большевистская, 175/6)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ягкой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ыши МБОУ СОШ № 189 над кабинетами № 42 и № 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в порядок спортивный стадион МБОУ СОШ         № 18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тади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ать и принять меры для включения  в Федеральную программу строительства многофункционального спортивного комплекс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 места размещения, подготовка документов для включения строительства спортивного комплекса в Федеральную целевую программ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и ввести в эксплуатацию помещение общей врачебной практики с квартирами для медицинского персонала на территории жилмассива «Ключ-Камышенское Плато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ввод  в эксплуатацию помещения общей врачебной практики с квартирами для медперсонал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5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по  социальной политике     мэрии города Новосибирска,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здравоохранения 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одъездной дороги к МБОУ СОШ       № 2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ить качество подачи электроэнергии в дома на переулках Боровой, Луговской, Овражный, ул. Осипова,       ул. Высокогорной, ул. Взлетной, ул. 2-й Высокогорной, ул. Родников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жителям по  установке дополнительного трансформатора по ул. Родников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общежития по                   ул. Большевистской, 175/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пиливание аварийных деревьев возле домов по ул. Ключ-Камышенское плато, 2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ливание аварийных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 Октябрь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ыскать помещение под детские кружки (спортивные, по интересам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помещения под детские кружки и выполнение ремонта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полнить благоустройство остановки общественного транспорта «Посёлок энергетиков» (тротуар, </w:t>
            </w:r>
            <w:r>
              <w:rPr>
                <w:color w:val="000000"/>
                <w:spacing w:val="-2"/>
                <w:sz w:val="24"/>
                <w:szCs w:val="24"/>
              </w:rPr>
              <w:t>подходы к остановке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устройство остановки общественного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-003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ить внутриквартальный ремонт дороги во дворе домов по ул. Большевистской, 1</w:t>
            </w:r>
            <w:r>
              <w:rPr>
                <w:color w:val="000000"/>
                <w:sz w:val="24"/>
                <w:szCs w:val="24"/>
              </w:rPr>
              <w:t xml:space="preserve">71, 173, 169, 161, 163, 155, 165, 145, 143, </w:t>
            </w:r>
            <w:r>
              <w:rPr>
                <w:color w:val="000000"/>
                <w:spacing w:val="-15"/>
                <w:sz w:val="24"/>
                <w:szCs w:val="24"/>
              </w:rPr>
              <w:t>14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-006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ить козырек над входом в клуб «Икар», настелить  деревянный пол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 танцевальном зале, выполнить капитальный ремонт системы электроснабжения клуба (структурное подразделение МБОУДОД «Центр развития детей и молодежи «Икар»              (ул. Большевистская, 175/6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козырька, настил  деревянного пола, </w:t>
            </w:r>
            <w:r>
              <w:rPr>
                <w:color w:val="000000"/>
                <w:spacing w:val="-1"/>
                <w:sz w:val="24"/>
                <w:szCs w:val="24"/>
              </w:rPr>
              <w:t>капитальный ремонт системы электр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ь подростковые клубы на территории жилмассива «Ключ-Камышенское плато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клубов при застройке территории Ключ-Камышенского пла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5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ктябрь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29, депутат Джулай Алексей Юрье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1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зоны отдыха «Грибоедовская аллея» по  ул. Лескова, 26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аллеи по ул. Лескова, 2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администрация Октябрьского района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4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дома по ул. Кирова, 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5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: по ул. Чехова (между МБОУ СОШ         № 75 и МБДОУ «Детский сад № 449», пешеходной дорожки между МБОУ СОШ № 75 и зданием Октябрьского суд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 города, администрация Октябрьского района города Новосибирска </w:t>
            </w:r>
          </w:p>
        </w:tc>
      </w:tr>
      <w:tr>
        <w:trPr>
          <w:trHeight w:val="121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6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ить  парковки на 20 мест по ул. Никитина, 70 (паспортный стол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арко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7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актового и спортивного залов в МБОУ «Новосибирский городской педагогический лицей» (ул. Добролюбова, 10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ктового и спортивного за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40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ктябрь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30, депутат Гудовский Андрей Эдуардович</w:t>
            </w:r>
          </w:p>
        </w:tc>
      </w:tr>
      <w:tr>
        <w:trPr>
          <w:trHeight w:val="1758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0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дороги с устройством тротуара по         ул.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Интернационала от     ул. Никитина до ул. Грибоедова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и с устройством тротуа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– 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дорог с устройством тротуаров по        ул. Белинского от ул. Шевченко до ул. Маковск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 с устройством тротуар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0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 по ул. Сакко и Ванцетти от       ул. Кирова до ул. Зырянов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00,0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1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благоустройству придомовой территории по ул. Шевченко, 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1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установку детских игровых городков у многоквартирных домов по           ул. Толстого, 3, 5, ул. Лескова, 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город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1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благоустройство дворовой территории и установить  детские городки  по ул. Бориса Богаткова,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лагоустройство внутриквартальны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Установка детских город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 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2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игровую площадку на территории многоквартирного дома по          ул. Грибоедова, 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3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благоустройство дворовой территории и установить  детский городок по ул. 9-го Ноября, 9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лагоустройство внутриквартальных террито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3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обследование МОУ СОШ № 52 на предмет аварийности зда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обследование (независимую экспертизу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3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и укомплектование оборудованием  пищеблока МБДОУ «Детский сад № 303 «Белочка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ремонт пищеблока и укомплектование оборудованием в соответствии с норматива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3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участка дороги по  ул. Гаранина от           ул. Бориса Богаткова до           ул. Добролюбо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участка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ский район, избирательный округ № 31, депутат Андрейченко Андрей Викторович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сновной дороги по ул. Тополёвой от   ул. Военной до ул. Федосее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сновной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одъездных дорог к МБУЗ «Городская поликлиника № 1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Октябрьского района города Новосибирск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спортивный комплекс по ул. Бориса Богаткова, 194/2, 194/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универсального спортивного 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46168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98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ь помещение ТОС «Закаменск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помещения для размещения ТОС «Закаменски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ых и имущественных отношений мэрии города Новосибирска, администрация Октябрьского района города Новосибирск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80*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ить вопрос  по расселению жилых домов  2-го Кирпичного заво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ка вопроса по поиску застройщика-инвестора, подготовка документов для признания домов аварийными, осуществление рас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-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ский район, избирательный округ № 32, депутат Черных Валерий Вячеславович</w:t>
            </w:r>
          </w:p>
        </w:tc>
      </w:tr>
      <w:tr>
        <w:trPr>
          <w:trHeight w:val="560" w:hRule="atLeast"/>
        </w:trPr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0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го тротуара от     ул. Лазурной к ул. Высоцкого, 39, 39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пешеходного тротуара от    ул. Лазурной к домам по ул. Высоцкого, 39, 39/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0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ветхих столбов электросетей по                     ул. Воинской, 224, 2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бращения   в ООО «Сибирь-Энерго», замена столбов за счет средств капитального ремонта электроли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стить рентгенаппаратом филиал МБУЗ «Городская поликлиника № 2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рентген-аппара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9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 теневые веранды (2 шт.) на детской площадке МБДОУ «Детский сад № 372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вух теневых веранд на детской площад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и дооборудовать спортивную площадку в МБОУ СОШ № 16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емонта и оборудование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оконных блоков на пластиковые и заменить линолеум в МБОУ ДОД «Центр творчества детей и молодёжи «Муравейник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, замена линолеу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проектирование строительства детского сада на Плющихинском жилмас-сив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694" w:hRule="atLeast"/>
        </w:trPr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2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проектирование строительства поликлиники на Плющихинском жилмас-сив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омайский район, избирательный округ № 33, депутат Родионов Александр Александрович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, соединяющей микрорайоны «Звездный» и «НЭРЗ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кровли МБДОУ «Детский сад № 60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6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освещение по  Бассейновому переулку,           ул.  Тенистой, 5, на участке от здания МБОУ СОШ № 146 до переходного железнодорожного моста (по ул. Сызранской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освещ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водозаборной колонки в районе дома по ул. Первомайской, 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лон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Первомайского района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легающих территорий к зданию по ул. Шмидта, 6/1 с устройством  уличного пандуса. Приобрести оборудование для сенсорной комнаты в отделении социальной реабилитации инвали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 – 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и мэрии города Новосибирска, 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1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шить строительство теплого стояночного комплекса МБУ «Дорожно-эксплуатационное управление -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ояночн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75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1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детского сада в микрорайоне «Весенн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8000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1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Столбовой, 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2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риточно-вытяжную вентиляцию в столовой МБО «Школа-интернат «Технический лицей № 128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у вентиля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3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ветофорный объект на остановке общественного транспорта «Станция «Инская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ного объекта после согласования с ГИБДД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3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освещение по ул. Ростов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3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3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снос аварийных деревьев в частном секторе по   ул. Стрелочной, 4, 4а, 6, 6а, 8, 10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3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текущий ремонт дороги по ул. Баума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4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конструкцию здания по ул. Марата, 10 для размещения детского сада, приобрести оборудован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, 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70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4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ести внутренний ремонт помещения  МБУ </w:t>
            </w:r>
            <w:r>
              <w:rPr>
                <w:bCs/>
                <w:color w:val="000000"/>
                <w:sz w:val="24"/>
                <w:szCs w:val="24"/>
              </w:rPr>
              <w:t>«Музей истории и развития Первомайского района»</w:t>
            </w:r>
            <w:r>
              <w:rPr>
                <w:color w:val="000000"/>
                <w:sz w:val="24"/>
                <w:szCs w:val="24"/>
              </w:rPr>
              <w:t xml:space="preserve"> (ул. Героев Революции, 5/2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4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ветофорный объект на пересечении                   ул. Эйхе и ул. Героев Революци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ного объекта после согласования с ГИБДД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ветхого жилья по: ул. Аксенова, 13, 15, ул. Марии Ульяновой, 10, ул. Красный Факел, 24, ул. Первомайской, 92,                 ул. Тельмана, 3а, ул. Марии Ульяновой, 12, ул. Чапаева, 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Ростовской,18а, ул. Чапа- ева,1а, ул. Чапаева,17б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еление граждан  и снос жилых домов в соответствии с действующим законодательств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жилищным вопросам мэрии города Новосибирска 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омайский район, избирательный округ № 34, депутат Булова Надежда Васильевн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0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БОУ СОШ № 141, 11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7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0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отсыпку беговой дорожки и установить бордюры на спортивной площадке МБОУ «Гимназии № 8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ыпка беговой дорожки и установка бордю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0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спортивный инвентарь и оборудование для МБОУ СОШ № 14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0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библиотечную мебель для библиотек          им. Крылова, им. Шукшина, им. Куприна, им. Пушкарева,               им. Чернышевског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библиот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1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ь пункт общеврачебной практики по ул. Звездно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 пункта общеврачебной прак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50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1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ь участковый пункт милиции по ул. Звездной, 4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и ремонт помещения участкового пункта милиции, оснащение мебелью, оргтехникой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1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щественных связей мэрии города Новосибирска, администрация Первомайского района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1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на микрорайоне «Звездны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2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освещение по ул. 1-й Искитимской и               ул. Приобско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3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2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восстановлению освещения по                         ул. Центральной, ул. Краевой, ул. Сормовской, пер. Дементьев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3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ул. 1-й Механической, 2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3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от контрольно-пропускного пункта ООО «Новосибирская хлопко-льняная компания» до отделения восстановительного лечения МБУЗ «Городская клиническая больница № 19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4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восстановление освещения по  улицам: Елоховской, Демен-тьева, Сосновой, Изоляторной, Лужниковской, Сухум-ской, Мелиоративной,            пер. Алексеева,  пер. Азолин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ление освещ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579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свещения улиц: Узорной, Березовой, Шукшина, Ученической, Пришвин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линий освещения по ул. Березовой, ул. Пришв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579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онструкция зданий  ГПТУ-51 под жилые помещения для работников бюджетной сфер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реконструкции с привлечением инвестиц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Первомайского района города Новосибирска</w:t>
            </w:r>
          </w:p>
        </w:tc>
      </w:tr>
      <w:tr>
        <w:trPr>
          <w:trHeight w:val="241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5, депутат Ляхов Николай Захарович</w:t>
            </w:r>
          </w:p>
        </w:tc>
      </w:tr>
      <w:tr>
        <w:trPr>
          <w:trHeight w:val="193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-00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ршить строительство бассейна по ул. Полевой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шение строительства, приобретение оборуд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6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физической культуры и спорта мэрии города Новосибирска</w:t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-001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ить реконструкцию въезда с Бердского шоссе на             ул. Лесную и ул. Боровая Парт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ектно-сметной документации и выполнение работ по устройству перекрестка, твердому покрытию Бердского шоссе до сопряжения с ул. Лесной и ул. Боровая Парт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400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ить строительство пристройки МБОУ «Гимназия  № 3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земельного участка, разработка проектно-сметной документации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419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ремонт инженерных коммуникаций МБОУ «Гимназия № 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, канализации,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82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инженерных коммуникаций </w:t>
            </w:r>
            <w:r>
              <w:rPr>
                <w:bCs/>
                <w:color w:val="000000"/>
                <w:sz w:val="24"/>
                <w:szCs w:val="24"/>
              </w:rPr>
              <w:t>МБОУ СОШ</w:t>
            </w:r>
            <w:r>
              <w:rPr>
                <w:color w:val="000000"/>
                <w:sz w:val="24"/>
                <w:szCs w:val="24"/>
              </w:rPr>
              <w:t xml:space="preserve"> № 1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, канализации,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ть в правобережной части Советского района ресурсный центр общественных организаций, в том числе для организаций представителей старшего поколения: «Информационно-образователь-ный центр социальной адаптации пожилых людей», «Дети войны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ресурсного цент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щественных связей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делать удобную дорожную развязку для транспорта и пешеходов на пересечении пр. Строителей и пр. Лаврентье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схемы установки дублирующих светофоров. Установка дублирующих светофоров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проектно-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овать в организации освещения перехода от ст. «Береговая» до ост. «Поселок геологов» и улиц в поселк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а необходимого благоустройства на указанных территориях, выполнение работ с привлечением до 50 % средств ЗС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0,0,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262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в жилом районе «Кирово» детские площадк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262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асфальтировать дорогу, соединяющую жилые дома  и остановку «Поселок геологов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ить благоустройство  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00,0,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детские городки и спортплощадк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 спортивной площад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241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6, депутат Медведев Алексей Александрович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0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перевода земель, дорог, коммунальной инфраструктуры микрорайона «Правые Чемы» из федерального ведения в муниципально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ие с собственником дорог, дорожной и коммунальной  инфраструктуры микрорайона «Правые Чемы» по вопросу передачи имущества из федеральной собственности в муниципальную собственность города Новосибирс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ых и имущественных отношений мэрии города Новосибирска, департамент энергетики, жилищного и коммунального хозяйства город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0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остановочные павильоны общественного транспорта в микрорайоне «Правые Чемы», оснастить их освещением, урнами, боковыми стенками, местами для рекламы и информаци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остановочных павильонов п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сской – четыре павильона, по ул. Балтийской – два павиль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98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реконструкцию конечной остановки общественного транспорта в районе центра культурного досуга «Капкан», согласно разработанному плану, перенести конечную остановку общественного транспорта и площадку для отстоя на отведенное место, восстановить уничтоженные элементы благоустройства, создать условия для отдыха водителе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замечаний ГИБДД: выполнение разгонной полосы, устройство твердого покрытия, установка знаков, устройство пешеходного перехода, туалета, комнаты отдыха для в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5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0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границы участков зеленых зон, зон отдыха и памятных мест в микрорайоне «Правые Чемы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границ земельных  участков в пределах муниципальных земель города Новосибирска (памятник на ул. Русско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, департамент земельных и имущественных отношений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1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исключения из генерального плана развития прибрежной территории Оби и микрорайона «Правые Чемы» строительства гребного канала и сохранения дачных общест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сложившейся ситу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1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освещение вдоль пешеходных дорожек по          ул. Сиреневой, ул. Русской, ул. Добровольче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рос мощности, устройство освещения 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2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сноса ветхого и аварийного жилья по            ул.Тружеников,12, ул. Тружеников,14, ул. Добровольческой, 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ов для признания  жилых домов аварийными.  Расселение граждан и снос жилых домов в соответствии с действующим законодательств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оответствии с фактическими затратами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3 –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1228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2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ить выезд с                ул. Сиреневой на                   ул. Балтийскую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выез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2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«лежачие полицейские» возле МБОУ СОШ № 119 и МБОУ СОШ               № 1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«лежачего полицейского», дорожных знаков, нанесение  дорожной разметки по  ул. Тружеников в месте перехода к школам по согласованию с ГИБД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2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мост через ручей по ул. Вахтанго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ешеходного мос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администрация Советского района города Новосибирска 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3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мендовать управляющим компаниям установить электросчётчики в местах общего пользования жилых дом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ращений в управляющие организации о необходимости установки электросчетчиков в местах общего 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4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рать столб и расширить поворот с улицы Героев Труда на улицу Российскую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ос столба и расширение проезжей части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администрация Советского района города Новосибирска </w:t>
            </w:r>
          </w:p>
        </w:tc>
      </w:tr>
      <w:tr>
        <w:trPr>
          <w:trHeight w:val="3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4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реализацию проекта по освещению улицы Ивано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Устройство освещ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–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5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конструкцию стадиона МБОУ СОШ № 121 и прилегающей территории: трибун, спортивных комплексов, футбольного поля, гравийных площадок, ограждения, освещ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но-сметной документации и выполнение работ по реконструкции стади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5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ремонта и реконструкции здания МУК «Дом культуры «Маяк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д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 вопроса  о выделении дополнительного земельного участ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5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капитальный ремонт МБУК «Библиотека им. М. М. Зощенко» филиала  МБУК «Центральной библиотечной системы им.                  В. М. Ломоносова Советского района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, приобретение мебели, замена стелла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создания музыкальной школы или открытия ее филиала в микрорайоне «Правые Чемы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зможности открытия на базе филиала МБОУ «Детская школа искусств № 2» музыкального отд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 мэрии города Новосибирска</w:t>
            </w:r>
          </w:p>
        </w:tc>
      </w:tr>
      <w:tr>
        <w:trPr>
          <w:trHeight w:val="144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1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-006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выделения МУК «Дом культуры «Маяк» ставки концертмейстера для творческих коллективов микрорайона «Правые Чемы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штатное расписание  ставки концертмейс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7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материальную, техническую и методическую поддержку спортивным секциям микрорайона «Правые Чемы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спортивным секциям образовательных учреждений на основании своевременно поданных заявок в соответствии с действующим законодательств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мероприятия по приданию зеленым зонам, зонам отдыха и памятным местам в микрорайоне «Правые Чемы» особого статус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границ земельных участков в пределах муниципальных земель города Новосибирска, придание им особого статуса при наличии законных оснований в установленном поряд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193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парк для горных велосипед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зможности создания парка для горных велосипедов на территории микрорайона «Правые Чем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7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введения практики регулярного приема населения узкими специалистами в МБУЗ «Консультативно-диагностическая поликлиника № 2» (укомплектование узкими специалистами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проса укомплектования специалистами и принятие мер по решению проблемы регулярного приема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7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ть  размещение МБОУ ДОД, подростков и молодежи города Новосибирска «Детская киностудия «Поиск» в  муниципальных или переданных в муниципалитет помещениях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сти помещение детского клуба «Поиск» в соответствие с требованиями противопожарной безопасности помещение клуб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ос ветхого жилья – деревянных домов по ул. Российской, Шатурской, Истрин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заимодействие с застройщиком  территории по ул. Шатурской по осуществлению сноса деревянных дом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4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7, депутат Путинцева Ирина Германовна</w:t>
            </w:r>
          </w:p>
        </w:tc>
      </w:tr>
      <w:tr>
        <w:trPr>
          <w:trHeight w:val="353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000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по улице Красноуфим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56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-000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сыпать дороги по улицам: Абхазской, Зоологической, Моховой, 2-ой Рощинской, Черносельской (дома с 80 по 88) и выполнить асфальтирование дорог (дома с 1 по 30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лагоустройство улиц сектора индивидуальной жилой застройки, отсыпка дорог по: 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Абхазской 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Зоологической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Моховой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Рощинской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Черносельск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0,0,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 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703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-002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роить ливневую систему, обеспечивающую слив талых и дождевых вод с территории возле дома  № 33а по           ул. Иванова. (В результате возведения жилого комплекса «Эдельвейс» с двухъярусной парковкой напротив дома        № 33а  по ул. Иванова затапливается территория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 проектно-сметной документации 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ыполнение  необходимых работ для отвода ливневых вод </w:t>
            </w:r>
          </w:p>
          <w:p>
            <w:pPr>
              <w:pStyle w:val="Normal"/>
              <w:ind w:left="3" w:hanging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116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002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строительство бассейна по ул. Полевой между МБОУ «Гимназия № 6» и МБОУ СОШ № 16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шение  строительных работ, приобретение оборудова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физической культуры и спорта мэрии города Новосибирска</w:t>
            </w:r>
          </w:p>
        </w:tc>
      </w:tr>
      <w:tr>
        <w:trPr>
          <w:trHeight w:val="113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00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медицинское оборудование и провести текущий ремонт МБУЗ «Городская поликлиника № 14» по        ул. Демако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, проведение ремонта крыш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113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капитальный ремонт дороги по ул. Лесосечной от ж/д переезда до ул. Экваторной и обустройство прилегающих территорий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, 2012 -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</w:t>
            </w:r>
          </w:p>
        </w:tc>
      </w:tr>
      <w:tr>
        <w:trPr>
          <w:trHeight w:val="248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8, депутат Андреев Алексей Алексеевич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-003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емонтировать дорогу по ул. Слюдянка качественно,       т. е. с ливневой канализацией. Дорога отгрейдирована и частично отсыпана щебнем в 2009 году, но с неудовлетворительным качеством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улиц сектора индивидуальной жилой застрой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-003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емонтировать дорогу по ул. Ивлева, сделать ливневую канализацию и тротуар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1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-003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ить ветхие столбы и восстановить освещение поселка Огурцово полностью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ветхих столб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7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2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-003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ть замену изношенных труб для холодной воды, заменить аварийные колонки в поселке Огурцов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изношенных труб и аварийных коло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004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БОУ СОШ  № 8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-сметной документации  и ремо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005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роить хоккейную коробку (многофункциональную спортивную площадку) по     ул. Смоленской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шение строительных работ и устройство освещ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тротуар для пешеходов по ул. Молодости  от светофора до ул. Варшав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отуара при реконструкции дороги по ул. Молод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овать в проектировании и строительстве пристройки к МБОУ СОШ № 1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ыпка котлована, благоустрой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строить ул. Динамовце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ключение в технические условия застройщику стройплощадки по ул. Динамовцев строительства дорожного полотна и тротуара до ул. Гидромонтажной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дорог в пос. «Плановы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йдирование и отсыпка щебнем основных дорог частного сектора пос. «Плановый». Работа планируется поэтапн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3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5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–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ый район, избирательный округ № 39, депутат Сулейманов Ренат Исмайлович</w:t>
            </w:r>
          </w:p>
        </w:tc>
      </w:tr>
      <w:tr>
        <w:trPr>
          <w:trHeight w:val="2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безопасный проход от дома по  ул. Серебренниковской, 2/1  до остановки трамвая «Автовокзал» и далее до торгового центра «Мегас»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знаков «Пешеходный переход» и нанесение дорожной разметки (зебры) в районе жилого дома № 2 по ул. Серебренниковской и жилого дома           № 2/1 по ул. Серебренниковской (со стороны                          ул. Кривощековско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администрация Центрального района города Новосибирска</w:t>
            </w:r>
          </w:p>
        </w:tc>
      </w:tr>
      <w:tr>
        <w:trPr>
          <w:trHeight w:val="1636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трамвайные пути по ул. Мичурина на промежутке от ул. Орджоникидзе до ул. Гого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1,5 км трамвайных пут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2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ить помещение для структурного подразделения «Романтик» МБОУ ДОД «Центр развития детей, подростков и молодежи «Альтаир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целесообразности выделения помещения для детского клуба «Романтик». Определение помещения при необходим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ых и имущественных отношений мэрии города Новосибирска, комитет по делам молодежи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трамвайных путей для устранения шума, вибрации и разрушения дома по ул. Мичурина, 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пл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благоустройство придомовой территории по Красному проспекту, 71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текущий  ремонт дома  по ул. Крылова, 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до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кровлю дома по Красному проспекту, 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ый район, избирательный округ № 40, депутат Бондаренко Сергей Валентинович</w:t>
            </w:r>
          </w:p>
        </w:tc>
      </w:tr>
      <w:tr>
        <w:trPr>
          <w:trHeight w:val="6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лифтов по адресу: ул. Ольги Жилиной, 5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лифт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устройство двух «лежачих полицейских» на внутриквартальных подъездах к МБОУ СОШ № 156 с углубленным изучением предметов художественно-эстетического цикла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вух «лежачих полицейских» на внутриквартальных подъездах к учрежд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 освещение по  ул. Достоевского (от ул. Ипподромской до ул. Ольги Жилиной)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дороги по ул. Писарева (от                       ул. Селезнева до ул. Ипподромской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 светофорный объект на пересечении              ул. Максима Горького - ул. Семьи Шамшиных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ветофорного объекта при согласовании с ГИБД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новые малые формы на игровых МБДОУ </w:t>
            </w:r>
            <w:r>
              <w:rPr>
                <w:bCs/>
                <w:color w:val="000000"/>
                <w:sz w:val="24"/>
                <w:szCs w:val="24"/>
              </w:rPr>
              <w:t>«Детский сад</w:t>
            </w:r>
            <w:r>
              <w:rPr>
                <w:color w:val="000000"/>
                <w:sz w:val="24"/>
                <w:szCs w:val="24"/>
              </w:rPr>
              <w:t xml:space="preserve"> № 376 «Дельфиненок»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новых малых форм на игровых площадк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сстановить работоспособность приточной вентиляции в МБДОУ </w:t>
            </w:r>
            <w:r>
              <w:rPr>
                <w:bCs/>
                <w:color w:val="000000"/>
                <w:sz w:val="24"/>
                <w:szCs w:val="24"/>
              </w:rPr>
              <w:t>«Детский сад</w:t>
            </w:r>
            <w:r>
              <w:rPr>
                <w:color w:val="000000"/>
                <w:sz w:val="24"/>
                <w:szCs w:val="24"/>
              </w:rPr>
              <w:t xml:space="preserve"> № 117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работоспособности приточной вентиля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окон на пластиковые в МБДОУ «Детский сад № 451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ить благоустройство внутриквартальных территорий по адресам:                        ул. Демьяна Бедного, 52,             ул. Крылова,53, ул. Державина, 42 - 44, ул. Ольги Жилиной, 58,  ул. Селезнева, 3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</w:t>
            </w:r>
            <w:r>
              <w:rPr>
                <w:bCs/>
                <w:color w:val="000000"/>
                <w:sz w:val="24"/>
                <w:szCs w:val="24"/>
              </w:rPr>
              <w:t>становку детских площадок по адресам: ул. Селезнева, 52, 50,                    ул. Максима Горького, 95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Ипподромская, 47, 49,       ул. Демьяна  Бедного, 68а,        ул. Крылова, 64а, ул. Демьяна  Бедного, 62, ул. Гоголя, 2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отделке фасада, замене витражей, благоустройству территории (завезти землю, разбить клумбы, высадить кустарники, установить 2 лавочки и кованые урны) МБОУ «Детская школа искусств № 30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асада и межпанельных шв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раздевалок, туалетов и кровли в спорткомплексе «Радуг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аздевалок, туалетов и кровли, благоустройство территор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 – 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ограждения спортивной площадки по адресу: ул. Каменская,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color w:val="000000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16"/>
    </w:rPr>
  </w:style>
  <w:style w:type="character" w:styleId="2">
    <w:name w:val="Заголовок 2 Знак"/>
    <w:qFormat/>
    <w:rPr>
      <w:rFonts w:eastAsia="Times New Roman"/>
      <w:color w:val="FF0000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Bookman Old Style" w:hAnsi="Bookman Old Style" w:eastAsia="Times New Roman" w:cs="Bookman Old Style"/>
      <w:b/>
      <w:bCs/>
    </w:rPr>
  </w:style>
  <w:style w:type="character" w:styleId="Style10">
    <w:name w:val="Верхний колонтитул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eastAsia="Times New Roman"/>
      <w:i/>
      <w:iCs/>
    </w:rPr>
  </w:style>
  <w:style w:type="character" w:styleId="Style12">
    <w:name w:val="Нижний колонтитул Знак"/>
    <w:qFormat/>
    <w:rPr>
      <w:rFonts w:eastAsia="Times New Roman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8"/>
    </w:rPr>
  </w:style>
  <w:style w:type="character" w:styleId="Style16">
    <w:name w:val="Подзаголовок Знак"/>
    <w:qFormat/>
    <w:rPr>
      <w:rFonts w:eastAsia="Times New Roman"/>
      <w:b/>
      <w:bCs/>
      <w:sz w:val="28"/>
    </w:rPr>
  </w:style>
  <w:style w:type="character" w:styleId="32">
    <w:name w:val="Основной текст 3 Знак"/>
    <w:qFormat/>
    <w:rPr>
      <w:rFonts w:eastAsia="Times New Roman"/>
      <w:bCs/>
      <w:sz w:val="28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252" w:hanging="252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ind w:left="432" w:hanging="432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ind w:left="72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  <w:sz w:val="28"/>
      <w:szCs w:val="24"/>
    </w:rPr>
  </w:style>
  <w:style w:type="paragraph" w:styleId="34">
    <w:name w:val="Основной текст 3"/>
    <w:basedOn w:val="Normal"/>
    <w:qFormat/>
    <w:pPr/>
    <w:rPr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67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8:00Z</dcterms:created>
  <dc:creator>MDZaharova</dc:creator>
  <dc:description/>
  <cp:keywords/>
  <dc:language>en-US</dc:language>
  <cp:lastModifiedBy>Комплетова Юлия Евгеньевна</cp:lastModifiedBy>
  <cp:lastPrinted>2011-09-20T12:34:00Z</cp:lastPrinted>
  <dcterms:modified xsi:type="dcterms:W3CDTF">2018-09-24T07:28:00Z</dcterms:modified>
  <cp:revision>2</cp:revision>
  <dc:subject/>
  <dc:title/>
</cp:coreProperties>
</file>