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9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05.2008 № 981 «О формировании Новосибирской городской муниципальной избирательной комиссии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color w:val="000000"/>
          <w:sz w:val="28"/>
          <w:szCs w:val="28"/>
        </w:rPr>
        <w:t>Новосибирской городской муниципальной избирательной комиссии от 29.07.2011</w:t>
      </w:r>
      <w:r>
        <w:rPr>
          <w:sz w:val="28"/>
          <w:szCs w:val="28"/>
        </w:rPr>
        <w:t xml:space="preserve"> № 59/258 «О досрочном прекращении полномочий члена Новосибирской городской муниципальной избирательной комиссии с правом решающего голоса», на основании решения избирательной комиссии Новосибирской области от 06.09.2011 № 74/785-4 «О назначении члена Новосибирской городской муниципальной избирательной комиссии с правом решающего голоса», Совет депутатов города Новосибирска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в пункт 1 решения Совета депутатов города Новосибирска от 21.05.2008 № 981 «О формировании Новосибирской городской муниципальной избирательной комиссии» (в редакции решений Совета депутатов города Новосибирска от 28.04.2010 № 37, от 26.05.2010 № 78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После абзаца пятого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Краткую  Тамару  Геннадьевну    – заместителя  главы  администрации</w:t>
      </w:r>
    </w:p>
    <w:p>
      <w:pPr>
        <w:pStyle w:val="Normal"/>
        <w:autoSpaceDE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Новосибирск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Абзац восьмой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Новосибирскую городскую муниципальную избиратель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подлежит официальному опубликованию и вступает в силу со дня его принят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заместителя председателя Совета депутатов города Новосибирска Зарубина Ю. Ф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760"/>
        <w:gridCol w:w="3039"/>
      </w:tblGrid>
      <w:tr>
        <w:trPr/>
        <w:tc>
          <w:tcPr>
            <w:tcW w:w="3982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Д. В. Асанцев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депутатов города Новосибирск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 Ф. Зарубин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А. А. Нефедов</w:t>
            </w:r>
          </w:p>
          <w:p>
            <w:pPr>
              <w:pStyle w:val="Normal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Дмитрий Безменов</dc:creator>
  <dc:description/>
  <cp:keywords/>
  <dc:language>en-US</dc:language>
  <cp:lastModifiedBy>Комплетова Юлия Евгеньевна</cp:lastModifiedBy>
  <cp:lastPrinted>2011-09-09T10:38:00Z</cp:lastPrinted>
  <dcterms:modified xsi:type="dcterms:W3CDTF">2018-09-26T05:54:00Z</dcterms:modified>
  <cp:revision>2</cp:revision>
  <dc:subject/>
  <dc:title>ГОРОДСКОЙ СОВЕТ</dc:title>
</cp:coreProperties>
</file>