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ГОРОДА НОВОСИБИРСКА </w:t>
      </w:r>
    </w:p>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535" w:hanging="0"/>
        <w:jc w:val="both"/>
        <w:rPr/>
      </w:pPr>
      <w:r>
        <w:rPr>
          <w:rStyle w:val="FontStyle66"/>
          <w:b w:val="false"/>
          <w:sz w:val="28"/>
          <w:szCs w:val="28"/>
        </w:rPr>
        <w:t>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w:t>
      </w:r>
    </w:p>
    <w:p>
      <w:pPr>
        <w:pStyle w:val="Normal"/>
        <w:ind w:right="4535" w:hanging="0"/>
        <w:jc w:val="both"/>
        <w:rPr>
          <w:rStyle w:val="FontStyle66"/>
          <w:rFonts w:ascii="Times New Roman" w:hAnsi="Times New Roman" w:cs="Times New Roman"/>
          <w:b w:val="false"/>
          <w:b w:val="false"/>
          <w:sz w:val="28"/>
          <w:szCs w:val="28"/>
        </w:rPr>
      </w:pPr>
      <w:r>
        <w:rPr/>
      </w:r>
    </w:p>
    <w:p>
      <w:pPr>
        <w:pStyle w:val="Normal"/>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кадровыми изменениями, в соответствии с Положением  о комиссии по делам несовершеннолетних и защите их прав города Новосибирска, утверждённым решением городского Совета Новосибирска от 25.10.2006 № 370, Положением о комиссии по делам несовершеннолетних и защите их прав района города Новосибирска, утверждённым решением Совета депутатов города Новосибирска от 21.05.2008 № 983, руководствуясь статьёй 35 Устава города Новосибирска, Совет депутатов города Новосибирска РЕШИЛ:</w:t>
      </w:r>
    </w:p>
    <w:p>
      <w:pPr>
        <w:pStyle w:val="Normal"/>
        <w:ind w:firstLine="709"/>
        <w:jc w:val="both"/>
        <w:rPr/>
      </w:pPr>
      <w:r>
        <w:rPr>
          <w:rFonts w:cs="Times New Roman" w:ascii="Times New Roman" w:hAnsi="Times New Roman"/>
          <w:sz w:val="28"/>
          <w:szCs w:val="28"/>
        </w:rPr>
        <w:t>1. Внести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                 (в редакции решений Совета депутатов города Новосибирска от 23.09.2009          № 1376, от 23.12.2009 № 1513, от 22.12.2010 № 268, от 30.03.2011 № 330), следующие изменения:</w:t>
      </w:r>
    </w:p>
    <w:p>
      <w:pPr>
        <w:pStyle w:val="Normal"/>
        <w:ind w:firstLine="709"/>
        <w:jc w:val="both"/>
        <w:rPr/>
      </w:pPr>
      <w:r>
        <w:rPr>
          <w:rFonts w:cs="Times New Roman" w:ascii="Times New Roman" w:hAnsi="Times New Roman"/>
          <w:sz w:val="28"/>
          <w:szCs w:val="28"/>
        </w:rPr>
        <w:t>1.1. В приложении 1 «Состав комиссии по делам несовершеннолетних и защите их прав города Новосибирска»:</w:t>
      </w:r>
    </w:p>
    <w:p>
      <w:pPr>
        <w:pStyle w:val="Normal"/>
        <w:ind w:firstLine="709"/>
        <w:jc w:val="both"/>
        <w:rPr/>
      </w:pPr>
      <w:r>
        <w:rPr>
          <w:rFonts w:cs="Times New Roman" w:ascii="Times New Roman" w:hAnsi="Times New Roman"/>
          <w:sz w:val="28"/>
          <w:szCs w:val="28"/>
        </w:rPr>
        <w:t>вывести из состава комиссии по делам несовершеннолетних и защите их прав города Новосибирска Роппеля Владимира Иосифовича, Свистун Людмилу Георгиевну, Шлепнёву Светлану Николаевну;</w:t>
      </w:r>
    </w:p>
    <w:p>
      <w:pPr>
        <w:pStyle w:val="Normal"/>
        <w:ind w:firstLine="709"/>
        <w:jc w:val="both"/>
        <w:rPr/>
      </w:pPr>
      <w:r>
        <w:rPr>
          <w:rFonts w:cs="Times New Roman" w:ascii="Times New Roman" w:hAnsi="Times New Roman"/>
          <w:sz w:val="28"/>
          <w:szCs w:val="28"/>
        </w:rPr>
        <w:t>ввести в состав комиссии по делам несовершеннолетних и защите их прав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ркова Дмитрия Геннадьевича – заместителя начальника полиции Управления МВД России по городу Новосибир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ронченко Галину Михайловну – начальника отдела опеки и попечительства Главного управления образования мэрии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е комиссии по делам несовершеннолетних и защите их прав города Новосибирска должность члена комиссии Радченко Ирины Владимировны «начальник отделения по делам несовершеннолетних отдела участковых уполномоченных милиции и по делам несовершеннолетних управления внутренних дел по городу Новосибирску» изменить на «заместитель начальника отдела участковых уполномоченных полиции и по делам несовершеннолетних Управления МВД России по городу Новосибирску».</w:t>
      </w:r>
    </w:p>
    <w:p>
      <w:pPr>
        <w:pStyle w:val="Normal"/>
        <w:ind w:firstLine="709"/>
        <w:jc w:val="both"/>
        <w:rPr/>
      </w:pPr>
      <w:r>
        <w:rPr>
          <w:rFonts w:cs="Times New Roman" w:ascii="Times New Roman" w:hAnsi="Times New Roman"/>
          <w:sz w:val="28"/>
          <w:szCs w:val="28"/>
        </w:rPr>
        <w:t>1.2. В приложении 2 «Составы районных комиссий по делам несовершеннолетних и защите их прав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Вывести из состава комиссии по делам несовершеннолетних и защите их прав Дзержинского района города Новосибирска Ермакову Ольгу Валерьевну, Пешкову Наталью Александровну, Цветцих Надежду Иванов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сти в состав комиссии по делам несовершеннолетних и защите их прав Дзержин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китину Наталью Валерьевну – заместителя начальника отдела участковых уполномоченных полиции и по делам несовершеннолетних отдела полиции № 5 «Дзержинский» Управления МВД России по городу Новосибир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куреева Фёдора Михайловича – заместителя начальника отдела по делам молодёжи, культуре и спорту администрации Дзержинского района города Новосибирска;</w:t>
      </w:r>
    </w:p>
    <w:p>
      <w:pPr>
        <w:pStyle w:val="Normal"/>
        <w:ind w:firstLine="709"/>
        <w:jc w:val="both"/>
        <w:rPr/>
      </w:pPr>
      <w:r>
        <w:rPr>
          <w:rFonts w:cs="Times New Roman" w:ascii="Times New Roman" w:hAnsi="Times New Roman"/>
          <w:sz w:val="28"/>
          <w:szCs w:val="28"/>
        </w:rPr>
        <w:t>в составе комиссии по делам несовершеннолетних и защите их прав Дзержин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Иванова Виктора Васильевича «начальник милиции общественной безопасности РУВД Дзержинского района» изменить на «заместитель начальника отдела полиции № 5 «Дзержинский» Управления МВД России по городу Новосибир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Породько Лидии Петровны «врач психиатр-нарколог диспансерного отделения № 2 МУЗ «Наркологический диспансер» изменить на «подростковый психиатр-нарколог диспансерного отделения № 2 государственного бюджетного учреждения здравоохранения Новосибирской области «Новосибирский областной наркологический диспанс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Вывести из состава комиссии по делам несовершеннолетних и защите их прав Железнодорожного района города Новосибирска Кулик Наталью Владимировну;</w:t>
      </w:r>
    </w:p>
    <w:p>
      <w:pPr>
        <w:pStyle w:val="Normal"/>
        <w:ind w:firstLine="709"/>
        <w:jc w:val="both"/>
        <w:rPr/>
      </w:pPr>
      <w:r>
        <w:rPr>
          <w:rFonts w:cs="Times New Roman" w:ascii="Times New Roman" w:hAnsi="Times New Roman"/>
          <w:sz w:val="28"/>
          <w:szCs w:val="28"/>
        </w:rPr>
        <w:t>ввести в состав комиссии по делам несовершеннолетних и защите их прав Железнодорожн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егниенко Наталью Викторовну – заместителя начальника отдела по делам молодёжи, культуре и спорту администрации Железнодорожного района города Новосибирска;</w:t>
      </w:r>
    </w:p>
    <w:p>
      <w:pPr>
        <w:pStyle w:val="Normal"/>
        <w:ind w:firstLine="709"/>
        <w:jc w:val="both"/>
        <w:rPr/>
      </w:pPr>
      <w:r>
        <w:rPr>
          <w:rFonts w:cs="Times New Roman" w:ascii="Times New Roman" w:hAnsi="Times New Roman"/>
          <w:sz w:val="28"/>
          <w:szCs w:val="28"/>
        </w:rPr>
        <w:t>Тактогулову Эльвиру Романовну – начальника отделения по делам несовершеннолетних Линейного отдела МВД России на станции Новосибир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е комиссии по делам несовершеннолетних и защите их прав Железнодорожного района города Новосибирска:</w:t>
      </w:r>
    </w:p>
    <w:p>
      <w:pPr>
        <w:pStyle w:val="Normal"/>
        <w:ind w:firstLine="709"/>
        <w:jc w:val="both"/>
        <w:rPr/>
      </w:pPr>
      <w:r>
        <w:rPr>
          <w:rFonts w:cs="Times New Roman" w:ascii="Times New Roman" w:hAnsi="Times New Roman"/>
          <w:sz w:val="28"/>
          <w:szCs w:val="28"/>
        </w:rPr>
        <w:t xml:space="preserve">должность члена комиссии Казачука Станислава Владимировича «врач психиатр-нарколог государственного бюджетного учреждения здравоохранения Новосибирской области «Новосибирский областной наркологический диспансер» изменить на «подростковый психиатр-нарколог диспансерного отделения № 2 государственного бюджетного учреждения здравоохранения Новосибирской области «Новосибирский областной наркологический диспансе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Каратаевой Натальи Геннадьевны «секретарь по делопроизводству комиссии по делам несовершеннолетних и защите их прав администрации Железнодорожного района города Новосибирска» изменить на «специалист 1 разряда комиссии по делам несовершеннолетних и защите их прав Железнодорожн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заместителя председателя комиссии Каширского Леонида Владимировича «начальник отдела социальной поддержки населения администрации Железнодорожного района города Новосибирска» изменить на «начальник отдела социальной поддержки населения и здравоохранения администрации Железнодорожн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Кочик Галины Николаевны «социальный педагог муниципального учреждения «Городской социально-реабилитационный центр для несовершеннолетних «Виктория» изменить на «социальный педагог государственного бюджетного учреждения Новосибирской области «Социально-реабилитационный центр для несовершеннолетних «Викто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Суровой Юлии Владимировны «начальник подразделения по делам несовершеннолетних РУВД Железнодорожного района» изменить на «заместитель начальника отдела участковых уполномоченных полиции и по делам несовершеннолетних отдела полиции № 2 «Железнодорожный» Управления МВД России по городу Новосибир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Фёдоровой Елены Станиславовны «заместитель главного врача по детству с совмещением должности врача-педиатра районного муниципального бюджетного учреждения здравоохранения города Новосибирска «Городская поликлиника № 20» изменить на «заместитель начальника отдела социальной поддержки населения и здравоохранения администрации Железнодорожн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Хорохординой Маргариты Владимировны «директор центра психолого-педагогической и медико-социальной помощи семье и подростку «Коралл» изменить на «директор муниципального бюджетного учреждения города Новосибирска Центр психолого-педагогической помощи молодёжи «Корал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Вывести из состава комиссии по делам несовершеннолетних и защите их прав Заельцовского района города Новосибирска Бобровникову Наталью Юрьевну, Васильеву Ларису Сергеевну, Иванову Ларису Анатольевну, Стыпник Наталью Николаев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сти в состав комиссии по делам несовершеннолетних и защите их прав Заельцов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дько Марию Михайловну – специалиста 1 разряда комиссии по делам несовершеннолетних и защите их прав Заельцов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рмаловича Ивана Тимофеевича – заместителя начальника отдела участковых уполномоченных полиции и по делам несовершеннолетних отдела полиции № 3 «Заельцовский» Управления МВД России по городу Новосибирску;</w:t>
      </w:r>
    </w:p>
    <w:p>
      <w:pPr>
        <w:pStyle w:val="Normal"/>
        <w:ind w:firstLine="709"/>
        <w:jc w:val="both"/>
        <w:rPr/>
      </w:pPr>
      <w:r>
        <w:rPr>
          <w:rFonts w:cs="Times New Roman" w:ascii="Times New Roman" w:hAnsi="Times New Roman"/>
          <w:sz w:val="28"/>
          <w:szCs w:val="28"/>
        </w:rPr>
        <w:t>Лейбовича Владимира Станиславовича – главного специалиста отдела здравоохранения администрации Заельцовского района города Новосибирска, назначив его заместителем председателя комиссии по делам несовершеннолетних и защите их прав Заельцов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ехову Дарью Анатольевну – главного специалиста отдела социальной поддержки населения администрации Заельцов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е комиссии по делам несовершеннолетних и защите их прав Заельцов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Аксеновской Веры Григорьевны «директор муниципального учреждения «Центр «Вита» изменить на «директор муниципального бюджетного учреждения города Новосибирска Центр психолого-педагогической помощи молодёжи «ВИ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Веретова Максима Валерьевича «врач психиатр-нарколог диспансерного отделения № 2 МУЗ «Наркологический диспансер» изменить на «подростковый психиатр-нарколог диспансерного отделения № 2 государственного бюджетного учреждения здравоохранения Новосибирской области «Новосибирский областной наркологический диспанс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Коваленко Григория Ефимовича «директор профессионального училища № 22» изменить на «директор государственного бюджетного образовательного учреждения начального профессионального образования Новосибирской области «Профессиональное училище № 2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Шефер Елены Харитоновны «социальный педагог муниципального образовательного учреждения вечерней сменной школы № 18» изменить на «социальный педагог муниципального бюджетного вечернего (сменного) общеобразовательного учреждения города Новосибирска «Вечерняя (сменная) общеобразовательная школа №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4. Вывести из состава комиссии по делам несовершеннолетних и защите их прав Калининского района города Новосибирска Глухову Надежду Ивановну, Сотникову Татьяну Иванов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сти в состав комиссии по делам несовершеннолетних и защите их прав Калинин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личинского Ивана Геннадьевича – заместителя начальника отдела участковых уполномоченных полиции и по делам несовершеннолетних отдела полиции № 4 «Калининский» Управления МВД России по городу Новосибир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лчанову Елену Петровну – начальника отдела опеки и попечительства администрации Калинин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оробогатову Татьяну Романовну – ведущего специалиста отдела здравоохранения администрации Калининского района города Новосибирска;</w:t>
      </w:r>
    </w:p>
    <w:p>
      <w:pPr>
        <w:pStyle w:val="Normal"/>
        <w:ind w:firstLine="709"/>
        <w:jc w:val="both"/>
        <w:rPr/>
      </w:pPr>
      <w:r>
        <w:rPr>
          <w:rFonts w:cs="Times New Roman" w:ascii="Times New Roman" w:hAnsi="Times New Roman"/>
          <w:sz w:val="28"/>
          <w:szCs w:val="28"/>
        </w:rPr>
        <w:t>в составе комиссии по делам несовершеннолетних и защите их прав Калинин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Кондрусевич Татьяны Александровны «директор центра медико-социальной и психологической помощи семье и подростку «Диалог» изменить на «директор муниципального бюджетного учреждения города Новосибирска Центр психолого-педагогической помощи молодёжи «Диал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Куксиной Марины Анатольевны «врач психиатр-нарколог диспансерного отделения № 2 МУЗ «Наркологический диспансер» изменить на «подростковый психиатр-нарколог диспансерного отделения № 2 государственного бюджетного учреждения здравоохранения Новосибирской области «Новосибирский областной наркологический диспанс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Лыковой Клавдии Александровны «старший инспектор комиссии по делам несовершеннолетних и защите их прав администрации Калининского района города Новосибирска» изменить на «специалист 1 разряда комиссии по делам несовершеннолетних и защите их прав Калинин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5. Вывести из состава комиссии по делам несовершеннолетних и защите их прав Кировского района города Новосибирска Алексееву Елену Владимировну, Пушкареву Лидию Владимиров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сти в состав комиссии по делам несовершеннолетних и защите их прав Кировского района города Новосибирска:</w:t>
      </w:r>
    </w:p>
    <w:p>
      <w:pPr>
        <w:pStyle w:val="Normal"/>
        <w:ind w:firstLine="709"/>
        <w:jc w:val="both"/>
        <w:rPr/>
      </w:pPr>
      <w:r>
        <w:rPr>
          <w:rFonts w:cs="Times New Roman" w:ascii="Times New Roman" w:hAnsi="Times New Roman"/>
          <w:sz w:val="28"/>
          <w:szCs w:val="28"/>
        </w:rPr>
        <w:t>Рутц Татьяну Александровну – старшего инспектора (по делам несовершеннолетних) группы по делам несовершеннолетних отдела участковых уполномоченных полиции и по делам несовершеннолетних отдела полиции № 8 «Кировский» Управления МВД России по городу Новосибир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е комиссии по делам несовершеннолетних и защите их прав Кировского района города Новосибирска:</w:t>
      </w:r>
    </w:p>
    <w:p>
      <w:pPr>
        <w:pStyle w:val="Normal"/>
        <w:ind w:firstLine="709"/>
        <w:jc w:val="both"/>
        <w:rPr/>
      </w:pPr>
      <w:r>
        <w:rPr>
          <w:rFonts w:cs="Times New Roman" w:ascii="Times New Roman" w:hAnsi="Times New Roman"/>
          <w:sz w:val="28"/>
          <w:szCs w:val="28"/>
        </w:rPr>
        <w:t>должность члена комиссии Ториковой Елены Валерьевны «главный специалист отдела по делам молодежи, культуре и спорту администрации Кировского района города Новосибирска» изменить на «заместитель начальника отдела по делам молодёжи, культуре и спорту администрации Кировского района города Новосибирска»;</w:t>
      </w:r>
    </w:p>
    <w:p>
      <w:pPr>
        <w:pStyle w:val="Normal"/>
        <w:ind w:firstLine="709"/>
        <w:jc w:val="both"/>
        <w:rPr/>
      </w:pPr>
      <w:r>
        <w:rPr>
          <w:rFonts w:cs="Times New Roman" w:ascii="Times New Roman" w:hAnsi="Times New Roman"/>
          <w:sz w:val="28"/>
          <w:szCs w:val="28"/>
        </w:rPr>
        <w:t>должность члена комиссии Соловейко Екатерины Юрьевны «заведующая отделением профилактики безнадзорности детей и подростков МУ «Комплексный центр социального обслуживания населения» Кировского района города Новосибирска» изменить на «заведующая отделением профилактики безнадзорности детей и подростков муниципального бюджетного учреждения «Комплексный центр социального обслуживания населения» Киров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ь члена комиссии Полей Михаила Александровича «директор муниципального образовательного учреждения открытой сменной школы № 24» изменить на «директор муниципального бюджетного вечернего (сменного) общеобразовательного учреждения города Новосибирска «Вечерняя (сменная) общеобразовательная школа № 2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члена комиссии «Полей» изменить на «Палей» для устранения технической оши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Суворовой Татьяны Павловны «главный педиатр отдела здравоохранения администрации Кировского района города Новосибирска» изменить на «врач-педиатр районный муниципального бюджетного учреждения здравоохранения города Новосибирска «Детская городская клиническая больница №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ю члена комиссии «Ткач» изменить на «Маркова» на основании свидетельства о перемене имени от 04.03.2011 </w:t>
      </w:r>
      <w:r>
        <w:rPr>
          <w:rFonts w:cs="Times New Roman" w:ascii="Times New Roman" w:hAnsi="Times New Roman"/>
          <w:sz w:val="28"/>
          <w:szCs w:val="28"/>
          <w:lang w:val="en-US"/>
        </w:rPr>
        <w:t>I</w:t>
      </w:r>
      <w:r>
        <w:rPr>
          <w:rFonts w:cs="Times New Roman" w:ascii="Times New Roman" w:hAnsi="Times New Roman"/>
          <w:sz w:val="28"/>
          <w:szCs w:val="28"/>
        </w:rPr>
        <w:t>-ЕТ № 51635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Харитонова Вячеслава Викторовича «врач психиатр-нарколог диспансерного отделения № 2 МУЗ «Наркологический диспансер» изменить на «подростковый психиатр-нарколог диспансерного отделения № 2 государственного бюджетного учреждения здравоохранения Новосибирской области «Новосибирский областной наркологический диспанс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6. Вывести из состава комиссии по делам несовершеннолетних и защите их прав Ленинского района города Новосибирска Бойко Наталью Анатольевну, Бондареву Елену Александровну, Ильичеву Светлану Сергеевну, Снегурову Татьяну Ивановну,Чёдорову Наталью Владимировну, Сотникову Ольгу Петровну;</w:t>
      </w:r>
    </w:p>
    <w:p>
      <w:pPr>
        <w:pStyle w:val="Normal"/>
        <w:ind w:firstLine="709"/>
        <w:jc w:val="both"/>
        <w:rPr/>
      </w:pPr>
      <w:r>
        <w:rPr>
          <w:rFonts w:cs="Times New Roman" w:ascii="Times New Roman" w:hAnsi="Times New Roman"/>
          <w:sz w:val="28"/>
          <w:szCs w:val="28"/>
        </w:rPr>
        <w:t>ввести в состав комиссии по делам несовершеннолетних и защите их прав Ленин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ркову Елену Юрьевну – заместителя начальника отдела участковых уполномоченных полиции и по делам несовершеннолетних отдела полиции № 7 «Ленинский» Управления МВД России по городу Новосибир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анову Юлию Сергеевну – заведующую отделением профилактики безнадзорности подростков муниципального бюджетного учреждения «Комплексный центр социального обслуживания населения» Ленин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онскую Елену Николаевну – главного специалиста отдела опеки и попечительства администрации Ленинского района города Новосибирска;</w:t>
      </w:r>
    </w:p>
    <w:p>
      <w:pPr>
        <w:pStyle w:val="Normal"/>
        <w:ind w:firstLine="709"/>
        <w:jc w:val="both"/>
        <w:rPr/>
      </w:pPr>
      <w:r>
        <w:rPr>
          <w:rFonts w:cs="Times New Roman" w:ascii="Times New Roman" w:hAnsi="Times New Roman"/>
          <w:sz w:val="28"/>
          <w:szCs w:val="28"/>
        </w:rPr>
        <w:t>Карабешкину Капиталину Фёдоровну – подросткового врача нарколога диспансерного отделения № 2 государственного бюджетного учреждения здравоохранения Новосибирской области «Новосибирский областной наркологический диспанс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е комиссии по делам несовершеннолетних и защите их прав Ленинского района города Новосибирска:</w:t>
      </w:r>
    </w:p>
    <w:p>
      <w:pPr>
        <w:pStyle w:val="Normal"/>
        <w:ind w:firstLine="709"/>
        <w:jc w:val="both"/>
        <w:rPr/>
      </w:pPr>
      <w:r>
        <w:rPr>
          <w:rFonts w:cs="Times New Roman" w:ascii="Times New Roman" w:hAnsi="Times New Roman"/>
          <w:sz w:val="28"/>
          <w:szCs w:val="28"/>
        </w:rPr>
        <w:t xml:space="preserve">должность члена комиссии Глинской Евгении Даниловны «секретарь-делопроизводитель администрации Ленинского района города Новосибирска» изменить на «специалист 1 разряда комиссии по делам несовершеннолетних и защите их прав Ленинского района города Новосибирс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Вывести из состава комиссии по делам несовершеннолетних и защите их прав Октябрьского района города Новосибирска Власенко Ирину Ивановну, Солодкину Евгению Александров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сти в состав комиссии по делам несовершеннолетних и защите их прав Октябрь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скаеву Ларису Викторовну – директора муниципального бюджетного учреждения «Комплексный центр социального обслуживания населения» Октябрь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ёдорова Василия Анатольевича – заместителя начальника отдела участковых уполномоченных полиции и по делам несовершеннолетних отдела полиции № 6 «Октябрьский» Управления МВД России по городу Новосибир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лепнёву Светлану Николаевну – заместителя главы администрации Октябрьского района города Новосибирска, назначив её председателем комиссии по делам несовершеннолетних и защите их прав Октябрь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е комиссии по делам несовершеннолетних и защите их прав Октябрь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Ильиной Екатерины Сергеевны «секретарь по делопроизводству комиссии по делам несовершеннолетних и защите их прав администрации Октябрьского района города Новосибирска» изменить на «специалист 1 разряда комиссии по делам несовершеннолетних и защите их прав Октябрьского района города Новосибирска»;</w:t>
      </w:r>
    </w:p>
    <w:p>
      <w:pPr>
        <w:pStyle w:val="Normal"/>
        <w:ind w:firstLine="709"/>
        <w:jc w:val="both"/>
        <w:rPr/>
      </w:pPr>
      <w:r>
        <w:rPr>
          <w:rFonts w:cs="Times New Roman" w:ascii="Times New Roman" w:hAnsi="Times New Roman"/>
          <w:sz w:val="28"/>
          <w:szCs w:val="28"/>
        </w:rPr>
        <w:t>должность члена комиссии Колеватовой Тамары Владимировны «районный детско-подростковый врач психиатр городского психоневрологического диспансера № 2» изменить на «районный врач психиатр государственного бюджетного учреждения здравоохранения Новосибирской области «Новосибирский областной детский клинический психоневрологический диспансер №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Коркиной Ольги Сергеевны «врач психиатр-нарколог диспансерного отделения № 2 МУЗ «Наркологический диспансер» изменить на «подростковый психиатр-нарколог диспансерного отделения № 2 государственного бюджетного учреждения здравоохранения Новосибирской области «Новосибирский областной наркологический диспанс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Кузнецовой Татьяны Савельевны «директор центра социально-психологической помощи семье и подросткам «Алиса» изменить на «директор муниципального бюджетного учреждения города Новосибирска Центр психолого-педагогической помощи «Али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ь члена комиссии Уваровой Ирины Сергеевны «врач-педиатр МУЗ «Городская поликлиника № 7» Октябрьского района города Новосибирска» изменить на «врач педиатр районного муниципального бюджетного учреждения здравоохранения города Новосибирска «Городская поликлиника № 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8. Вывести из состава комиссии по делам несовершеннолетних и защите их прав Первомайского района города Новосибирска Уланович Елену Анатольев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сти в состав комиссии по делам несовершеннолетних и защите их прав Первомайского района города Новосибирска:</w:t>
      </w:r>
    </w:p>
    <w:p>
      <w:pPr>
        <w:pStyle w:val="Normal"/>
        <w:ind w:firstLine="709"/>
        <w:jc w:val="both"/>
        <w:rPr/>
      </w:pPr>
      <w:r>
        <w:rPr>
          <w:rFonts w:cs="Times New Roman" w:ascii="Times New Roman" w:hAnsi="Times New Roman"/>
          <w:sz w:val="28"/>
          <w:szCs w:val="28"/>
        </w:rPr>
        <w:t>Воронец Ларису Алексеевну – заместителя главного врача по детству муниципального бюджетного учреждения здравоохранения города Новосибирска «Городская клиническая больница № 1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исеева Виктора Васильевича – заместителя начальника отдела участковых уполномоченных полиции и по делам несовершеннолетних отдела полиции № 9 «Первомайский» Управления МВД России по городу Новосибир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жиченкову Елену Анатольевну – фельдшера-нарколога диспансерного отделения № 2 государственного бюджетного учреждения здравоохранения Новосибирской области «Новосибирский областной наркологический диспансер»;</w:t>
      </w:r>
    </w:p>
    <w:p>
      <w:pPr>
        <w:pStyle w:val="Normal"/>
        <w:ind w:firstLine="709"/>
        <w:jc w:val="both"/>
        <w:rPr/>
      </w:pPr>
      <w:r>
        <w:rPr>
          <w:rFonts w:cs="Times New Roman" w:ascii="Times New Roman" w:hAnsi="Times New Roman"/>
          <w:sz w:val="28"/>
          <w:szCs w:val="28"/>
        </w:rPr>
        <w:t>в составе комиссии по делам несовершеннолетних и защите их прав Первомай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Голубевой Ольги Леонидовны «директор центра медико-социальной помощи «Ассоль» изменить на «директор муниципального бюджетного учреждения города Новосибирска Центр психолого-педагогической помощи молодёжи «АСС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Девлешовой Виктории Владимировны «начальник подразделения по делам несовершеннолетних РОВД по Первомайскому району города Новосибирска» изменить на «старший инспектор (по делам несовершеннолетних) группы по делам несовершеннолетних отдела участковых уполномоченных полиции и по делам несовершеннолетних отдела полиции № 9 «Первомайский» Управления МВД России по городу Новосибир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Демидовой Людмилы Николаевны «специалист по делопроизводству комиссии по делам несовершеннолетних и защите их прав администрации Первомайского района города Новосибирска» изменить на «специалист 1 разряда комиссии по делам несовершеннолетних и защите их прав Первомай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Рябовой Елены Федоровны «заведующая отделением «Семья» МУ «Комплексный центр социального обслуживания населения» Первомайского района» изменить на «заведующая отделением психолого-педагогической помощи семье и детям муниципального бюджетного учреждения «Комплексный центр социального обслуживания населения» Первомай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а комиссии Яковлеву Светлану Викторовну – начальника отдела опеки и попечительства администрации Первомайского района города Новосибирска назначить заместителем председателя комиссии по делам несовершеннолетних и защите их прав Первомай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9. Вывести из состава комиссии по делам несовершеннолетних и защите их прав Советского района города Новосибирска Гребе Елену Ивановну, Миредонкину Наталью Викторовну, Посник Алену Анатольевну, Снегиреву Людмилу Ивановну, Тучина Бориса Иосиф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сти в состав комиссии по делам несовершеннолетних и защите их прав Совет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лобуева Алексея Дмитриевича – заместителя начальника отдела участковых уполномоченных полиции и по делам несовершеннолетних отдела полиции № 10 «Советский» Управления МВД России по городу Новосибир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горову Наталью Александровну – начальника отдела здравоохранения администрации Совет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фикову Наталью Анатольевну – врача психиатра-нарколога наркологического кабинета муниципального бюджетного учреждения здравоохранения города Новосибирска «Консультативно-диагностическая поликлиника №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ушканову Татьяну Петровну – фельдшера наркологического кабинета муниципального бюджетного учреждения здравоохранения города Новосибирска «Консультативно-диагностическая поликлиника № 2»;</w:t>
      </w:r>
    </w:p>
    <w:p>
      <w:pPr>
        <w:pStyle w:val="Normal"/>
        <w:ind w:firstLine="709"/>
        <w:jc w:val="both"/>
        <w:rPr/>
      </w:pPr>
      <w:r>
        <w:rPr>
          <w:rFonts w:cs="Times New Roman" w:ascii="Times New Roman" w:hAnsi="Times New Roman"/>
          <w:sz w:val="28"/>
          <w:szCs w:val="28"/>
        </w:rPr>
        <w:t>в составе комиссии по делам несовершеннолетних и защите их прав Совет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 Советского района города Новосибирска Борисенко Игоря Борисовича назначить председателем комиссии по делам несовершеннолетних и защите их прав Советского района города Новосибирска;</w:t>
      </w:r>
    </w:p>
    <w:p>
      <w:pPr>
        <w:pStyle w:val="Normal"/>
        <w:ind w:firstLine="709"/>
        <w:jc w:val="both"/>
        <w:rPr/>
      </w:pPr>
      <w:r>
        <w:rPr>
          <w:rFonts w:cs="Times New Roman" w:ascii="Times New Roman" w:hAnsi="Times New Roman"/>
          <w:sz w:val="28"/>
          <w:szCs w:val="28"/>
        </w:rPr>
        <w:t>должность члена комиссии Лисецкой Маргариты Леонидовны «секретарь по делопроизводству комиссии по делам несовершеннолетних и защите их прав администрации Советского района города Новосибирска» изменить на «специалист 1 разряда комиссии по делам несовершеннолетних и защите их прав Совет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Телешенко Алевтины Александровны «заведующая отделением психолого-педагогической помощи семье и детям МУ «Комплексный центр социального обслуживания населения Советского района города Новосибирска» изменить на «заведующая отделением психолого-педагогической помощи семье и детям муниципального бюджетного учреждения «Комплексный центр социального обслуживания населения» Совет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0. Вывести из состава комиссии по делам несовершеннолетних и защите их прав Центрального района города Новосибирска Ивашкину Людмилу Алексеевну, Копаневу Ларису Ивановну, Небольсину Галину Александров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сти в состав комиссии по делам несовершеннолетних и защите их прав Центральн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сову Маргариту Владимировну – заведующую отделением по оказанию помощи семье и детям муниципального бюджетного учреждения «Комплексный центр социального обслуживания населения» Центральн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гомедова Мурата Магомедовича – заместителя начальника отдела участковых уполномоченных полиции и по делам несовершеннолетних отдела полиции № 1 «Центральный» Управления МВД России по городу Новосибир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ерову Ольгу Викторовну – начальника отдела социальной поддержки населения администрации Центральн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дионову Галину Петровну – специалиста 1 разряда комиссии по делам несовершеннолетних и защите их прав Центрального района города Новосибирска;</w:t>
      </w:r>
    </w:p>
    <w:p>
      <w:pPr>
        <w:pStyle w:val="Normal"/>
        <w:ind w:firstLine="709"/>
        <w:jc w:val="both"/>
        <w:rPr/>
      </w:pPr>
      <w:r>
        <w:rPr>
          <w:rFonts w:cs="Times New Roman" w:ascii="Times New Roman" w:hAnsi="Times New Roman"/>
          <w:sz w:val="28"/>
          <w:szCs w:val="28"/>
        </w:rPr>
        <w:t>Рехтину Галину Георгиевну – директора муниципального бюджетного образовательного учреждения дополнительного образования города Новосибирска «Социально-психологический центр «Ника»;</w:t>
      </w:r>
    </w:p>
    <w:p>
      <w:pPr>
        <w:pStyle w:val="Normal"/>
        <w:ind w:firstLine="709"/>
        <w:jc w:val="both"/>
        <w:rPr/>
      </w:pPr>
      <w:r>
        <w:rPr>
          <w:rFonts w:cs="Times New Roman" w:ascii="Times New Roman" w:hAnsi="Times New Roman"/>
          <w:sz w:val="28"/>
          <w:szCs w:val="28"/>
        </w:rPr>
        <w:t>в составе комиссии по делам несовершеннолетних и защите их прав Центральн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а комиссии Ваганову Ольгу Ивановну – начальника отдела опеки и попечительства администрации Центрального района города Новосибирска назначить заместителем председателя комиссии по делам несовершеннолетних и защите их прав Центральн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Коптяевой Татьяны Николаевны «специалист 1 разряда комиссии по делам несовершеннолетних и защите их прав Центрального района города Новосибирска» изменить на «главный специалист комиссии по делам несовершеннолетних и защите их прав Центрального  района города Новосибирска», назначив её ответственным секретарём комиссии по делам несовершеннолетних и защите их прав Центральн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Суняйкина Николая Васильевича «врач психиатр-нарколог диспансерного отделения № 2 МУЗ «Наркологический диспансер» изменить на «подростковый психиатр-нарколог диспансерного отделения № 2 государственного бюджетного учреждения здравоохранения Новосибирской области «Новосибирский областной наркологический диспанс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а комиссии Таймасову Галину Николаевну – начальника отдела образования администрации Центрального района города Новосибирска назначить заместителем председателя комиссии по делам несовершеннолетних и защите их прав Центральн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его подписания.</w:t>
      </w:r>
    </w:p>
    <w:p>
      <w:pPr>
        <w:pStyle w:val="Normal"/>
        <w:ind w:firstLine="709"/>
        <w:jc w:val="both"/>
        <w:rPr/>
      </w:pPr>
      <w:r>
        <w:rPr>
          <w:rFonts w:cs="Times New Roman" w:ascii="Times New Roman" w:hAnsi="Times New Roman"/>
          <w:sz w:val="28"/>
          <w:szCs w:val="28"/>
        </w:rPr>
        <w:t>3. Контроль за исполнением решения возложить на постоянную комиссию Совета депутатов города Новосибирска по социальному развитию      (Андрейченко А.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jc w:val="both"/>
        <w:rPr/>
      </w:pPr>
      <w:r>
        <w:rPr>
          <w:rFonts w:cs="Times New Roman" w:ascii="Times New Roman" w:hAnsi="Times New Roman"/>
          <w:sz w:val="28"/>
          <w:szCs w:val="28"/>
        </w:rPr>
        <w:t>города Новосибирска</w:t>
        <w:tab/>
        <w:tab/>
        <w:tab/>
        <w:tab/>
        <w:tab/>
        <w:tab/>
        <w:tab/>
        <w:tab/>
        <w:t xml:space="preserve">    Н. Н. Болтенко</w:t>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66">
    <w:name w:val="Font Style66"/>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widowControl w:val="false"/>
      <w:autoSpaceDE w:val="false"/>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54:00Z</dcterms:created>
  <dc:creator>LZakovryashina</dc:creator>
  <dc:description/>
  <cp:keywords/>
  <dc:language>en-US</dc:language>
  <cp:lastModifiedBy>Комплетова Юлия Евгеньевна</cp:lastModifiedBy>
  <cp:lastPrinted>2011-08-29T16:58:00Z</cp:lastPrinted>
  <dcterms:modified xsi:type="dcterms:W3CDTF">2018-09-26T05:54:00Z</dcterms:modified>
  <cp:revision>2</cp:revision>
  <dc:subject/>
  <dc:title/>
</cp:coreProperties>
</file>