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24.11.2010 № 186 «О Прогнозном плане приватизации муниципального имущества на 2011 год»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24.11.2010 № 186 «О Прогнозном плане приватизации муниципального имущества на 2011 год» (в редакции решений Совета депутатов города Новосибирска от 30.03.2011 № 331, от 22.06.2011 № 410) следующие изменения: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1.1. В приложении 1</w:t>
      </w:r>
      <w:r>
        <w:rPr>
          <w:szCs w:val="28"/>
        </w:rPr>
        <w:t xml:space="preserve"> к решению Совета депутатов города Новосибирска от 24.11.2010 № 186</w:t>
      </w:r>
      <w:r>
        <w:rPr/>
        <w:t>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1 «Дзерж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2 – 17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022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гараж)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Дзержинского, 2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ание (Административное. Склад), </w:t>
            </w:r>
            <w:r>
              <w:rPr>
                <w:bCs/>
                <w:szCs w:val="28"/>
              </w:rPr>
              <w:t>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спект Дзержинского, 2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9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(гараж л/автомобилей), 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спект Дзержинского, 2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6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(проходная), 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спект Дзержинского, 2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(гараж), 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спект Дзержинского, 2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(проходная), 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спект Дзержинского, 26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2162,8» заменить цифрами «4970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разделе 2 «Железнодорожны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6 – 8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022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Нежилое здание, </w:t>
            </w:r>
            <w:r>
              <w:rPr>
                <w:bCs/>
                <w:szCs w:val="28"/>
              </w:rPr>
              <w:t>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          </w:t>
            </w:r>
            <w:r>
              <w:rPr>
                <w:bCs/>
                <w:szCs w:val="28"/>
              </w:rPr>
              <w:t>ул. Владимировская, 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7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, 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ул. Советская, 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ул. Советская, 49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2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645,4» заменить цифрами «2012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разделе 2.1 «Заельц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8 – 16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30"/>
        <w:gridCol w:w="992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терская по производству шлакоблоков, 19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асног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й корпус, 19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bCs/>
                <w:szCs w:val="28"/>
              </w:rPr>
              <w:t>ул. Красног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6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, 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 № 2, 19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bCs/>
                <w:szCs w:val="28"/>
              </w:rPr>
              <w:t>ул. Красног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9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ный цех, 19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bCs/>
                <w:szCs w:val="28"/>
              </w:rPr>
              <w:t>ул. Красног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 № 1, 19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асног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2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мастерской, 19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асног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ерские, 19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асног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 гашения извести, 19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асног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ик сторожа, 19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асног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3881,8» заменить цифрами «6544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 В разделе 3 «Калинин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9, 10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022"/>
        <w:gridCol w:w="1858"/>
      </w:tblGrid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ежилое помещение, 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Новоуральская, 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6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 xml:space="preserve">1 (Надземный этаж) 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ые помещения, </w:t>
            </w:r>
            <w:r>
              <w:rPr>
                <w:bCs/>
                <w:szCs w:val="28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Учительская, 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37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562,0» заменить цифрами «1086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 В разделе 4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5 – 11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022"/>
        <w:gridCol w:w="1858"/>
      </w:tblGrid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г. Новосибирск,                 ул. Громова, 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ул. Зорге, 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ул. Зорге, 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дание (столярная, слесарная мастерская),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</w:t>
            </w:r>
          </w:p>
          <w:p>
            <w:pPr>
              <w:pStyle w:val="Normal"/>
              <w:ind w:right="-138" w:hanging="0"/>
              <w:rPr/>
            </w:pPr>
            <w:r>
              <w:rPr>
                <w:szCs w:val="28"/>
              </w:rPr>
              <w:t>ул. ХХ Партсъезда,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антресоль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столярная мастерская с гаражом), 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</w:t>
            </w:r>
          </w:p>
          <w:p>
            <w:pPr>
              <w:pStyle w:val="Normal"/>
              <w:ind w:right="-138" w:hanging="0"/>
              <w:rPr>
                <w:szCs w:val="28"/>
              </w:rPr>
            </w:pPr>
            <w:r>
              <w:rPr>
                <w:szCs w:val="28"/>
              </w:rPr>
              <w:t>ул. ХХ Партсъезда,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гараж), 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овосибирск, ул. Тюменская,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овосибирск,  ул. Тюменская,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3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Итого:» цифры «538,4» заменить цифрами «2806,6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 В разделе 5 «Ленинский район»:</w:t>
      </w:r>
    </w:p>
    <w:p>
      <w:pPr>
        <w:pStyle w:val="ConsNormal"/>
        <w:widowControl/>
        <w:tabs>
          <w:tab w:val="clear" w:pos="720"/>
          <w:tab w:val="left" w:pos="796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10 – 27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022"/>
        <w:gridCol w:w="1858"/>
      </w:tblGrid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Ватутина, 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(Надземный этаж)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Котовского,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ул. Римского-Корсакова, 7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 Новосибирск,    ул. Титова, 35/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ул. Троллейная, 22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ул. Троллейная, 22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ул. Троллейная, 22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осная станция над водопроводной скважиной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 Новосибирск,     ул. Троллейная, (93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Склад)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ул. Станционная, 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клад РСУ, 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ул. Плахотного, (2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клад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ул. Плахотного, (2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чечная, 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ул. Плахотного, (2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5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(подземный этаж), 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клад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ул. Плахотного, (2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Токарная мастерская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ул. Плахотного, (2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узнечная мастерская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ул. Плахотного, (2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ад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ул. Плахотного, 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астерская, гаражи, склады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ул. Плахотного, 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8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СУ, 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ул. Плахотного, (2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33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(подземный этаж), 1, 2 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ке «Итого:» цифры «1077,2» заменить цифрами «5717,8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 В разделе 7 «Первомайский район»:</w:t>
      </w:r>
    </w:p>
    <w:p>
      <w:pPr>
        <w:pStyle w:val="ConsNormal"/>
        <w:widowControl/>
        <w:tabs>
          <w:tab w:val="clear" w:pos="720"/>
          <w:tab w:val="left" w:pos="796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14 – 22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022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Cs w:val="28"/>
              </w:rPr>
            </w:pPr>
            <w:r>
              <w:rPr>
                <w:szCs w:val="28"/>
              </w:rPr>
              <w:t>г. Новосибирск,  ул. 1-я Механическая,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       ул. Тухачевского, 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2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ТП-1)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       ул. Тухачевского, 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дание (склад ЦМС)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       ул. Тухачевского, 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9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дание (гараж с пожарным депо)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       ул. Тухачевского, 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8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       ул. Тухачевского, 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3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(подземный этаж), 1, 2 (надземные этаж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– гараж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    ул. Ученическая, 4а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3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овосибирск,    ул. Маяковского, 2а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административное), 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Эйхе, 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83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, 1-3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5158,2» заменить цифрами «9292,5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 В разделе 8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ой 8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022"/>
        <w:gridCol w:w="1858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      </w:t>
            </w:r>
            <w:r>
              <w:rPr>
                <w:bCs/>
                <w:szCs w:val="28"/>
              </w:rPr>
              <w:t>ул. Варшавская, 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813,2» заменить цифрами «2370,5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 В разделе 9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9 – 11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 (Склад), 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ый проспект, 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 (Поликлиника), 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Cs w:val="28"/>
              </w:rPr>
            </w:pPr>
            <w:r>
              <w:rPr>
                <w:szCs w:val="28"/>
              </w:rPr>
              <w:t>г. Новосибирск,             ул. Фрунзе, 57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ые помещения, 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Cs w:val="28"/>
              </w:rPr>
            </w:pPr>
            <w:r>
              <w:rPr>
                <w:szCs w:val="28"/>
              </w:rPr>
              <w:t>г. Новосибирск,             ул. Ольги Жилиной, 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1624,4» заменить цифрами «2038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 </w:t>
      </w:r>
      <w:r>
        <w:rPr/>
        <w:t>Дополнить разделом 10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30"/>
        <w:gridCol w:w="1134"/>
        <w:gridCol w:w="171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 НОВОСИБИРСКИЙ РАЙОН НОВОСИБИ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кт незавершенного строительства (склад), </w:t>
            </w:r>
            <w:r>
              <w:rPr>
                <w:bCs/>
                <w:szCs w:val="28"/>
              </w:rPr>
              <w:t>год постройки не установл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Cs w:val="28"/>
              </w:rPr>
            </w:pPr>
            <w:r>
              <w:rPr>
                <w:szCs w:val="28"/>
              </w:rPr>
              <w:t>Новосибирская область, Новосибирский район, Мочищенский сельсовет, микрорайон «Дом отдыха Моч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ind w:left="-10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Строку «Всего 82 объекта» изложить в следующей редакции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701"/>
        <w:gridCol w:w="1249"/>
        <w:gridCol w:w="1567"/>
      </w:tblGrid>
      <w:tr>
        <w:trPr>
          <w:trHeight w:val="326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141 объе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3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риложении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Новосибирска от 24.11.2010 № 186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850" w:right="0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Д</w:t>
      </w:r>
      <w:r>
        <w:rPr/>
        <w:t>ополнить строкой 2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25/100 в праве общей долевой собственности на здание (гараж с ремонтно-механическим цехом), 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ind w:right="-13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ухачевского, 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84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 Строку «Всего 1 объект» изложить в следующе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0"/>
        <w:gridCol w:w="1138"/>
        <w:gridCol w:w="16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2 объ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 депутатов  города Новосибирска по муниципальной собственности (Яковенко Е. С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6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96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2:00Z</dcterms:created>
  <dc:creator>Shpakova</dc:creator>
  <dc:description/>
  <cp:keywords/>
  <dc:language>en-US</dc:language>
  <cp:lastModifiedBy>Комплетова Юлия Евгеньевна</cp:lastModifiedBy>
  <cp:lastPrinted>2011-09-05T16:12:00Z</cp:lastPrinted>
  <dcterms:modified xsi:type="dcterms:W3CDTF">2018-09-26T05:52:00Z</dcterms:modified>
  <cp:revision>2</cp:revision>
  <dc:subject/>
  <dc:title>МУНИЦИПАЛИТЕТ НОВОСИБИРСКА</dc:title>
</cp:coreProperties>
</file>