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 «О протесте  прокурора города Новосибирска от 05.09.2011                   № 1-1243в-2011 и внесении изменений в Порядок размещения нестационарных объектов на территории города Новосибирска, принятый  решением   Совета депутатов города Новосибирска от 22.06.2011  № 40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«О протесте  прокурора города Новосибирска от 05.09.2011   № 1-1243в-2011 и внесении изменений в Порядок размещения нестационарных объектов на территории города Новосибирска, принятый  решением   Совета депутатов города Новосибирска от 22.06.2011  № 403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          Н.Н. Болтенко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269"/>
        <w:gridCol w:w="3433"/>
      </w:tblGrid>
      <w:tr>
        <w:trPr>
          <w:trHeight w:val="659" w:hRule="atLeast"/>
        </w:trPr>
        <w:tc>
          <w:tcPr>
            <w:tcW w:w="335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725" w:hRule="atLeast"/>
        </w:trPr>
        <w:tc>
          <w:tcPr>
            <w:tcW w:w="65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прокурора города Новосибирска от 05.09.2011 № 1-1243в-2011 и внесении изменений в Порядок размещения нестационарных объектов на территории города Новосибирска, принятый решением Совета депутатов города Новосибирска от 22.06.2011 № 4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   протест   прокурора   города  Новосибирска  от   05.09.2011  № 1-1243в-2011 на пункт 1.4, абзац двенадцатый пункта 4.1, абзац второй пункта 4.5 Порядка размещения нестационарных объектов на территории города Новосибирска, принятого решением Совета депутатов  города Новосибирска  от 22.06.2011 № 403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тест прокурора города Новосибирска от 05.09.2011 № 1-1243в-2011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размещения нестационарных объектов на территории города Новосибирска, принятый решением Совета депутатов города  Новосибирска от 22.06.2011 № 403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В пункте 1.4 слова: «, иметь высоту не более 7 метров и общую площадь одного объекта не более 200 квадратных метр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Абзац двенадцатый пункта 4.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/>
        <w:t>Контроль за исполнением решения возложить на постоянную комиссию Совета депутатов города Новосибирска по муниципальной собственности  (Яковенко Е. С.).</w:t>
      </w:r>
    </w:p>
    <w:tbl>
      <w:tblPr>
        <w:tblW w:w="101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58" w:hRule="atLeast"/>
        </w:trPr>
        <w:tc>
          <w:tcPr>
            <w:tcW w:w="10185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                                                                  В. Ф. Городецкий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9:00Z</dcterms:created>
  <dc:creator>Дмитрий Безменов</dc:creator>
  <dc:description/>
  <cp:keywords/>
  <dc:language>en-US</dc:language>
  <cp:lastModifiedBy>Комплетова Юлия Евгеньевна</cp:lastModifiedBy>
  <cp:lastPrinted>2011-09-14T12:14:00Z</cp:lastPrinted>
  <dcterms:modified xsi:type="dcterms:W3CDTF">2018-09-26T05:49:00Z</dcterms:modified>
  <cp:revision>2</cp:revision>
  <dc:subject/>
  <dc:title>ГОРОДСКОЙ СОВЕТ</dc:title>
</cp:coreProperties>
</file>