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СОВЕТ  ДЕПУТАТОВ  ГОРОДА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РО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 № 966»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  изменений   в  Порядок подготовки документации по планировке территории города Новосибирска, установленный решением Совета депутатов города Новосибирска от 21.05.2008  № 966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  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 xml:space="preserve"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 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 xml:space="preserve">4. Контроль за исполнением решения возложить на постоянную комиссию  Совета  депутатов города Новосибирска по градостроительству (Илюхин В.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а Новосибирска</w:t>
        <w:tab/>
        <w:tab/>
        <w:tab/>
        <w:tab/>
        <w:tab/>
        <w:tab/>
        <w:tab/>
        <w:t xml:space="preserve">      Н. Н. Болтенко</w:t>
      </w:r>
      <w:r>
        <w:br w:type="page"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7"/>
      </w:tblGrid>
      <w:tr>
        <w:trPr>
          <w:trHeight w:val="628" w:hRule="atLeast"/>
        </w:trPr>
        <w:tc>
          <w:tcPr>
            <w:tcW w:w="556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№ 966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45 – 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 xml:space="preserve">1. Внести в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одготовки документации по планировке территории города Новосибирска, установленный решением Совета депутатов города Новосибирска от 21.05.2008 № 966 (в редакции решения Совета депутатов города Новосибирска от 22.12.2010 № 237), следующие изменени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1. Пункт 3.1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«3.1. В целях реализации Генерального плана города Новосибирска департамент формирует план подготовки  документации по планировке территории для размещения объектов местного значения на текущий год, который утверждается правовым актом мэрии города Новосибирска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2. В пункте 3.3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в абзаце втором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слово «тридцати» заменить словом «двадцати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после слов «содержание документации по планировке территории» дополнить словами «, а также срок, в течение которого физические или юридические лица вправе представить в департамент предложения о порядке, сроках подготовки и содержании документации по планировке территории, который не должен составлять менее тридцати дней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в абзаце третьем слово «принятия» заменить словом «издания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в абзаце четвертом слово «приемку» заменить словом «прием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в абзаце пятом слова «после официального опубликования» заменить словами «в течение семи дней со дня официального опубликования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абзац шест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в течение тридцати дней со дня окончания срока приема предложений о подготовке документации по планировке территории с учетом предложений физических и юридических лиц осуществляет разработку и утверждение задания на подготовку документации по планировке территории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 xml:space="preserve"> </w:t>
      </w:r>
      <w:r>
        <w:rPr/>
        <w:t>1.3. Пункт 3.4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4.  Пункт 3.5 после слов «требованиями технических регламентов» дополнить словами «, нормативов градостроительного проектирования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5. В пункте 3.6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в абзаце втором слова «в соответствии с частью 9» заменить словами «в соответствии с частями 8 и 8.1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абзац шестой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«Министерство культуры Российской Федерации;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6. В пункте 3.7 слова «в течение семи дней» исключить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7. Раздел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«4. Финансирование подготовки документации по планировке территори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инансирование подготовки документации по планировке территории, разрабатываемой на основании решения мэра о подготовке документации по планировке территории, производится за счет средств бюджета города Новосибирска, за исключением случаев, предусмотренных абзацами вторым и третьим пункта 3.4 настоящего Порядка.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/>
        <w:tab/>
        <w:tab/>
        <w:t>3. Контроль за исполнением решения возложить на постоянную комиссию Совета депутатов города Новосибирска по градостроительству (Илюхин В. В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right="51" w:hanging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2880" w:firstLine="720"/>
        <w:rPr/>
      </w:pPr>
      <w:r>
        <w:rPr/>
      </w:r>
    </w:p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7712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6:00Z</dcterms:created>
  <dc:creator>AZhirnihina</dc:creator>
  <dc:description/>
  <cp:keywords/>
  <dc:language>en-US</dc:language>
  <cp:lastModifiedBy>Комплетова Юлия Евгеньевна</cp:lastModifiedBy>
  <cp:lastPrinted>2011-06-06T10:25:00Z</cp:lastPrinted>
  <dcterms:modified xsi:type="dcterms:W3CDTF">2018-09-26T05:46:00Z</dcterms:modified>
  <cp:revision>2</cp:revision>
  <dc:subject/>
  <dc:title>МУНИЦИПАЛИТЕТ НОВОСИБИРСКА</dc:title>
</cp:coreProperties>
</file>