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720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945</wp:posOffset>
                </wp:positionV>
                <wp:extent cx="35788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80.5pt;mso-wrap-distance-left:0pt;mso-wrap-distance-right:9pt;mso-wrap-distance-top:0pt;mso-wrap-distance-bottom:0pt;margin-top:5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36"/>
                      </w:tblGrid>
                      <w:tr>
                        <w:trPr/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7"/>
        </w:rPr>
      </w:pPr>
      <w:r>
        <w:rPr>
          <w:szCs w:val="27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 xml:space="preserve">            </w:t>
      </w:r>
      <w:r>
        <w:rPr>
          <w:szCs w:val="27"/>
        </w:rPr>
        <w:t>1. Внести в Программу замены и модернизации лифтов жилищного фонда в  городе  Новосибирске  на 2005 – 2014 гг., принятую   решением городского Совета Новосибирска от 23.11.2004  № 500 (в редакции решений Совета депутатов города Новосибирска от 21.05.2008 № 984, от 24.06.2009 № 1276,                 от 28.10.2009 № 1411, от 26.05.2010 № 61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1.1. В Паспорте Программы замены и модернизации лифтов жилищного фонда в городе Новосибирске на 2005 – 2014 гг.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1.1. Строку «Сроки реализации Программы» изложить в редакции приложения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1.2. Строки «Ожидаемые результаты реализации Программы», «Объемы и источники финансирования Программы» изложить в редакции приложения 2                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2. В таблице раздела 5 «Мероприятия, сроки и этапы реализации Программы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и 3.1 цифры «200» заменить цифрами «130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и 3.2 цифры «616» заменить цифрами «574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строку 4.1 признать утратившей сил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и 4.2 цифры «924» заменить цифрами «1732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в графе 2 строк 4.3, 4.4, 4.5 слова «замене и» исключ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1.3. В разделе 7 «Ресурсное обеспечение Программы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1.3.1. Абзац пяты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 xml:space="preserve">«Для выполнения Программы необходимо провести замену в период 2005 – 2014 гг. 408 лифтов на сумму </w:t>
      </w:r>
      <w:r>
        <w:rPr>
          <w:color w:val="000000"/>
          <w:szCs w:val="27"/>
        </w:rPr>
        <w:t>333,7</w:t>
      </w:r>
      <w:r>
        <w:rPr>
          <w:szCs w:val="27"/>
        </w:rPr>
        <w:t xml:space="preserve"> млн. рублей и модернизировать 3566 лифтов на сумму 3500,6 млн. рублей.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3.2. В абзаце шестом</w:t>
        <w:tab/>
        <w:t>цифры «2805,7» заменить цифрами «3834,3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3.3. В абзаце восьмом цифры «690,0» заменить цифрами «583,6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7"/>
        </w:rPr>
        <w:tab/>
        <w:t>1.3.4. В абзаце девятом цифры «1119,0» заменить цифрами «2254,0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1.4. В абзаце втором раздела 8 «Оценка эффективности реализации Программы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ab/>
        <w:t>цифры «3488» заменить цифрами «3974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7"/>
        </w:rPr>
      </w:pPr>
      <w:r>
        <w:rPr>
          <w:szCs w:val="27"/>
        </w:rPr>
        <w:tab/>
        <w:t>цифры «64» заменить цифрами «73».</w:t>
      </w:r>
    </w:p>
    <w:p>
      <w:pPr>
        <w:pStyle w:val="Normal"/>
        <w:ind w:firstLine="709"/>
        <w:jc w:val="both"/>
        <w:rPr/>
      </w:pPr>
      <w:r>
        <w:rPr>
          <w:szCs w:val="27"/>
        </w:rPr>
        <w:t>1.5. Приложение 1 к Программе замены и модернизации лифтов жилищного фонда в городе Новосибирске на 2005 – 2014 гг. изложить в редакции 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7"/>
        </w:rPr>
        <w:t>1.6. Приложение 2 к Программе замены и модернизации лифтов жилищного фонда в городе Новосибирске на 2005 – 2014 гг. изложить в редакции  приложения 4 к настоящему решению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Heading5"/>
        <w:widowControl/>
        <w:ind w:left="6237" w:hanging="0"/>
        <w:rPr/>
      </w:pPr>
      <w:r>
        <w:rPr/>
        <w:t>от ______________ № 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этап – 2005 – 2008 гг. – замена 278 и модернизация 1260 лиф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ой этап – 2009 – 2011 гг. – замена 130 и модернизация 574 лиф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ий этап – 2012 – 2014 гг. – модернизация 1732 лифтов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к решению Совета депутатов города Новосибирска</w:t>
      </w:r>
    </w:p>
    <w:p>
      <w:pPr>
        <w:pStyle w:val="Heading5"/>
        <w:widowControl/>
        <w:ind w:left="6237" w:hanging="0"/>
        <w:rPr/>
      </w:pPr>
      <w:r>
        <w:rPr/>
        <w:t>от ______________ № 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лифтов на 73 % (будет заменено 408 лифтов и модернизировано 3566 лифтов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зопасной и бесперебойной работы лифтового 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нсирование Программы осуществляется в объеме 3834,3 млн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бюджета города 2746,0 млн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5 год – 135,0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 год – 261,8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год – 286,6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 год – 313,3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296,7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61,7 млн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год – 225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 год – 407,8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од – 330,7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 427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областного бюджета 435,3 млн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 год – 132,1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од – 132,3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 170,9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привлеченных средств 653,0 млн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 год – 198,1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од – 198,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256,4 млн. рублей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11482"/>
        <w:rPr/>
      </w:pPr>
      <w:r>
        <w:rPr/>
        <w:t>Приложение 3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>
          <w:szCs w:val="28"/>
        </w:rPr>
        <w:t>от ______________ № _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suppressAutoHyphens w:val="true"/>
        <w:ind w:left="11482" w:hanging="0"/>
        <w:jc w:val="both"/>
        <w:rPr/>
      </w:pPr>
      <w:r>
        <w:rPr/>
        <w:t xml:space="preserve">Приложение 1 к Программе замены и модернизации лифтов жилищного фонда в городе Новосибирске на 2005 – 2014 г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замены лифтов в жилых домах города Новосибирска в 2005 – 2014 гг.</w:t>
      </w:r>
    </w:p>
    <w:p>
      <w:pPr>
        <w:pStyle w:val="Normal"/>
        <w:jc w:val="center"/>
        <w:rPr/>
      </w:pPr>
      <w:r>
        <w:rPr/>
      </w:r>
    </w:p>
    <w:tbl>
      <w:tblPr>
        <w:tblW w:w="1545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38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 Новосибирска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ифтов по годам эксплуатации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2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420" w:hRule="atLeast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я сумма, млн. рублей (средства бюджета гор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7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  <w:tab w:val="left" w:pos="538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Приложение 4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города Новосибирска</w:t>
      </w:r>
    </w:p>
    <w:p>
      <w:pPr>
        <w:pStyle w:val="Normal"/>
        <w:ind w:left="5400" w:firstLine="5400"/>
        <w:rPr/>
      </w:pPr>
      <w:r>
        <w:rPr/>
        <w:t xml:space="preserve">          </w:t>
      </w:r>
      <w:r>
        <w:rPr>
          <w:szCs w:val="28"/>
        </w:rPr>
        <w:t>от ______________ № _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  <w:t xml:space="preserve">Приложение 2 к Программе замены и модернизации лифтов жилищного фонда в городе Новосибирске на 2005 – 2014 гг. 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ind w:left="1148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1340" w:leader="none"/>
        </w:tabs>
        <w:jc w:val="center"/>
        <w:rPr>
          <w:szCs w:val="26"/>
        </w:rPr>
      </w:pPr>
      <w:r>
        <w:rPr>
          <w:szCs w:val="26"/>
        </w:rPr>
        <w:t>Комплексный 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одернизации лифтов в жилых домах города Новосибирска в 2005 – 2014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21"/>
        <w:gridCol w:w="1121"/>
        <w:gridCol w:w="1121"/>
        <w:gridCol w:w="1121"/>
        <w:gridCol w:w="1121"/>
        <w:gridCol w:w="1122"/>
        <w:gridCol w:w="1121"/>
        <w:gridCol w:w="1121"/>
        <w:gridCol w:w="1121"/>
        <w:gridCol w:w="1109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 Новосибирска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лифтов по годам эксплуатации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шт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121"/>
        <w:gridCol w:w="1006"/>
        <w:gridCol w:w="1236"/>
        <w:gridCol w:w="1121"/>
        <w:gridCol w:w="1121"/>
        <w:gridCol w:w="1122"/>
        <w:gridCol w:w="1121"/>
        <w:gridCol w:w="1121"/>
        <w:gridCol w:w="1121"/>
        <w:gridCol w:w="1121"/>
        <w:gridCol w:w="1122"/>
      </w:tblGrid>
      <w:tr>
        <w:trPr>
          <w:tblHeader w:val="true"/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321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</w:t>
            </w:r>
          </w:p>
        </w:tc>
      </w:tr>
      <w:tr>
        <w:trPr>
          <w:trHeight w:val="156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я сумма,  млн. рублей, из них: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8,0*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6</w:t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а, млн. руб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3</w:t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, млн. руб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3</w:t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ные средства, млн. рубл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</w:t>
            </w:r>
          </w:p>
        </w:tc>
      </w:tr>
    </w:tbl>
    <w:p>
      <w:pPr>
        <w:pStyle w:val="Normal"/>
        <w:ind w:left="284" w:right="588" w:hanging="0"/>
        <w:rPr/>
      </w:pPr>
      <w:r>
        <w:rPr>
          <w:sz w:val="26"/>
          <w:szCs w:val="26"/>
        </w:rPr>
        <w:t>Примечание: «*» – в том числе 77,7 млн. рублей – кредиторская задолженность 2011 года.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8"/>
      <w:lang w:val="ru-RU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left="6804" w:hanging="0"/>
    </w:pPr>
    <w:rPr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5:00Z</dcterms:created>
  <dc:creator>tchesnokova</dc:creator>
  <dc:description/>
  <cp:keywords/>
  <dc:language>en-US</dc:language>
  <cp:lastModifiedBy>Комплетова Юлия Евгеньевна</cp:lastModifiedBy>
  <cp:lastPrinted>2011-09-07T10:49:00Z</cp:lastPrinted>
  <dcterms:modified xsi:type="dcterms:W3CDTF">2018-09-26T05:45:00Z</dcterms:modified>
  <cp:revision>2</cp:revision>
  <dc:subject/>
  <dc:title>Заголовок к тексту</dc:title>
</cp:coreProperties>
</file>