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2.12.2010 № 220 «О бюджете города на 2011 год и плановый период 2012 и 2013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2.12.2010 № 220 «О бюджете города на 2011 год и плановый период 2012 и 2013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, от 28.04.2011 № 356, от 24.05.2011 № 377, от 22.06.2011 № 400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3 725 723,8 тыс. рублей, в том числе объем безвозмездных поступлений в сумме 12 520 838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6 449 268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723 544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2 год и на 201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2 год в сумме 29 135 432,8 тыс. рублей, в том числе объем безвозмездных поступлений в сумме 10 035 180,4 тыс. рублей, и на 2013 год в сумме 29 530 682,2 тыс. рублей, в том числе объем безвозмездных поступлений в сумме 9 529 728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2 год в сумме 29 146 932,8 тыс. рублей, в том числе условно утвержденные расходы в сумме 729 076,1 тыс. рублей, и на 2013 год в сумме 29 530 682,2 тыс. рублей, в том числе условно утвержденные расходы в сумме 1 480 801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2 год в сумме 11 500,0 тыс. рублей и на 2013 год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Дополнить пунктом 16.1 следующего содержа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6.1. Утвердить распределение бюджетных ассигнований на реализацию долгосрочных целевых программ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на 2011 год (приложение 20)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на 2012 и 2013 годы (приложение 21)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ы 18 -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2 года в сумме 8 753 885,1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3 года в сумме 8 765 385,1 тыс. рублей, в том числе предельный объем обязательств по муниципальным гарантиям в сумме 0,0 тыс. рублей, и на 1 января 2014 года в сумме 8 765 385,1 тыс. рублей, в том числе предельный объем обязательств по муниципальным гарантиям в сумме 0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9. Утвердить общий объем бюджетных ассигнований на исполнение публичных нормативных обязательств на 2011 год в сумме 261 508,0 тыс. рублей, на 2012 год в сумме 187 397,8 тыс. рублей и на 2013 год в сумме 185 388,2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0. Установить предельный объем выпуска муниципальных ценных бумаг по номинальной стоимости на 2011 год в сумме 2 000 000,0 тыс. рублей, на 2012 год в сумме 1 500 000,0 тыс. рублей и на 2013 год в сумме 1 500 000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1. Установить предельный объем муниципального долга на 2011 год в сумме 19 353 885,1 тыс. рублей, на 2012 год в сумме 13 253 885,1 тыс. рублей и на 2013 год в сумме 15 965 385,1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2. Установить предельный объем расходов на обслуживание муниципального долга на 2011 год в сумме 456 137,0 тыс. рублей, на 2012 год в сумме 696 137,0 тыс. рублей и на 2013 год в сумме 696 137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3. Утвердить объем межбюджетных трансфертов, получаемых из других бюджетов бюджетной системы Российской Федерации на 2011 год в сумме</w:t>
      </w:r>
      <w:r>
        <w:rPr>
          <w:color w:val="FF0000"/>
        </w:rPr>
        <w:t xml:space="preserve"> </w:t>
      </w:r>
      <w:r>
        <w:rPr/>
        <w:t>12 648 018,7 тыс. рублей, на 2012 год в сумме 10 024 78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44 023,0 тыс. рублей, в том числе на предупреждение и ликвидацию последствий чрезвычайных ситуаций и стихийных бедствий – 27 507,1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риложения 5, 6, 7, 8, 9, 11, 12, 13, 15, 16, 17, 18, 19 изложить соответственно в редакции приложений 1, 2, 3, 4, 5, 6, 7, 8, 9, 10, 11, 12, 13 к настоящему решению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7. Дополнить приложениями 20 «Распределение бюджетных ассигнований на реализацию долгосрочных целевых программ на 2011 год», 21 «Распределение бюджетных ассигнований на реализацию долгосрочных целевых программ на 2012 и 2013 годы» в редакции приложений 14, 15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7:00Z</dcterms:created>
  <dc:creator>Хрубилов В.О.</dc:creator>
  <dc:description/>
  <cp:keywords/>
  <dc:language>en-US</dc:language>
  <cp:lastModifiedBy>Комплетова Юлия Евгеньевна</cp:lastModifiedBy>
  <cp:lastPrinted>2011-09-06T14:28:00Z</cp:lastPrinted>
  <dcterms:modified xsi:type="dcterms:W3CDTF">2018-09-26T05:37:00Z</dcterms:modified>
  <cp:revision>2</cp:revision>
  <dc:subject/>
  <dc:title>МУНИЦИПАЛИТЕТ НОВОСИБИРСКА</dc:title>
</cp:coreProperties>
</file>