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141" w:firstLine="567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spacing w:lineRule="atLeast" w:line="240"/>
        <w:ind w:left="710" w:right="141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 Наградить Почетной грамотой Совета депутатов города Новосибирска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1.1.  За высокий профессионализм, добросовестный труд по оказанию медицинской помощи населению города и в связи с 50-летием муниципального бюджетного учреждения здравоохранения города Новосибирска «Городская клиническая больница № 19 следующих работников:</w:t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67"/>
        <w:gridCol w:w="310"/>
        <w:gridCol w:w="4901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1.1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ис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у Ильинич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а-педиатра участкового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рем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нт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а-педиатра участкового.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spacing w:lineRule="atLeast" w:line="240"/>
        <w:ind w:right="141" w:firstLine="567"/>
        <w:jc w:val="both"/>
        <w:rPr/>
      </w:pP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right="141" w:firstLine="567"/>
        <w:jc w:val="both"/>
        <w:rPr/>
      </w:pPr>
      <w:r>
        <w:rPr>
          <w:szCs w:val="28"/>
        </w:rPr>
        <w:t xml:space="preserve">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74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депутатов города</w:t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 xml:space="preserve">Новосибирска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34" w:firstLine="567"/>
              <w:jc w:val="both"/>
              <w:rPr/>
            </w:pPr>
            <w:r>
              <w:rPr/>
              <w:t xml:space="preserve">       </w:t>
            </w:r>
            <w:r>
              <w:rPr/>
              <w:t>Н. Н. Болтенк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2:00Z</dcterms:created>
  <dc:creator>Машбюро</dc:creator>
  <dc:description/>
  <cp:keywords/>
  <dc:language>en-US</dc:language>
  <cp:lastModifiedBy>Комплетова Юлия Евгеньевна</cp:lastModifiedBy>
  <cp:lastPrinted>2011-06-15T09:31:00Z</cp:lastPrinted>
  <dcterms:modified xsi:type="dcterms:W3CDTF">2018-09-27T09:3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