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1 к решению Совета депутатов города Новосибирска от 24.11.2010 № 186 «О Прогнозном плане приватизации муниципального имущества на 2011 го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решению Совета депутатов города Новосибирска от 24.11.2010 № 186 «О Прогнозном плане приватизации муниципального имущества на 2011 год» (в редакции решения Совета депутатов города Новосибирска от 30.03.2011 № 331)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Дзерж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строкой 11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Гоголя, 233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ал, 1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роке «Итого:» цифры «1714,6» заменить цифрами «2162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Дополнить строкой </w:t>
      </w:r>
      <w:r>
        <w:rPr/>
        <w:t>5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Ленина, 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  (Подземный этаж)</w:t>
              <w:tab/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строке «Итого:» цифры «1566,2» заменить цифрами «1645,4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полнить строками 3 – 7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Дачная, 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0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, 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Тимирязева, 2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2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, 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Тимирязева, 2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, 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Тимирязева, 2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8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, 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Тимирязева, 2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строке «Итого:» цифры «872,5» заменить цифрами «3881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«Калин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строками 7, 8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г. Новосибирск, ул. Учительская,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ул. Макаренко, 27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строке «Итого:» цифры «408,1» заменить цифрами «562,0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«Киров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полнить строками 3, 4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Комсомольская, 2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Зорге,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В строке «Итого:» цифры «79,6» заменить цифрами «538,4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«Ленин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Д</w:t>
      </w:r>
      <w:r>
        <w:rPr/>
        <w:t>ополнить строками 8, 9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жилые помещения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   ул. 2-я Портовая,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ые помещения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             ул. 2-я Портовая,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2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строке «Итого:» цифры «821,6» заменить цифрами «1077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зделе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Дополнить строками 5 – 10 следующего со</w:t>
      </w:r>
      <w:r>
        <w:rPr/>
        <w:t>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овосибирск,    ул. Бориса Богаткова, 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овосибирск,    ул. Никитина, 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6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1 (подземный этаж)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Промтоварный магазин)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ул. Зыряновская, 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6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Центр научно-технической информации)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    ул. Зыряновская,  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7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ул. Зыряновская, 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гараж)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Гусинобродское шоссе, 62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7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В строке «Итого:» цифры «1156,9» заменить цифрами «4036,5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Дополнить строками  9 – 13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Звездная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Звездная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ул. Первомайская, 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  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  ул. Тухачевского,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2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  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 ул. Тухачевского,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80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строке «Итого:» цифры «2757,7» заменить цифрами «5158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разделе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1. Дополнить строками  3 – 7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ое здание, гараж, 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риморская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ое здание,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риморская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1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я (Боксы), 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риморская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гаража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риморская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гараж), 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риморская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строке «Итого:» цифры «183,9» заменить цифрами «1813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 Дополнить строками 6 – 8 </w:t>
      </w:r>
      <w:r>
        <w:rPr/>
        <w:t>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. Новосибирск,</w:t>
            </w:r>
          </w:p>
          <w:p>
            <w:pPr>
              <w:pStyle w:val="Normal"/>
              <w:ind w:left="-72" w:right="-13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ый проспект, 31                (ул. Трудовая, 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Встроенное помещение), 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овосибирск, Красный проспект, 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В строке «Итого:» цифры «730,1» заменить цифрами «1624,4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Строку «Всего 50 объектов</w:t>
      </w:r>
      <w:r>
        <w:rPr/>
        <w:t>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0"/>
        <w:gridCol w:w="1138"/>
        <w:gridCol w:w="16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82 объ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9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 депутатов 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3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8:00Z</dcterms:created>
  <dc:creator>Shpakova</dc:creator>
  <dc:description/>
  <cp:keywords/>
  <dc:language>en-US</dc:language>
  <cp:lastModifiedBy>Комплетова Юлия Евгеньевна</cp:lastModifiedBy>
  <cp:lastPrinted>2011-04-25T16:30:00Z</cp:lastPrinted>
  <dcterms:modified xsi:type="dcterms:W3CDTF">2018-09-27T09:28:00Z</dcterms:modified>
  <cp:revision>2</cp:revision>
  <dc:subject/>
  <dc:title>МУНИЦИПАЛИТЕТ НОВОСИБИРСКА</dc:title>
</cp:coreProperties>
</file>