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, утвержденное решением Совета депутатов города Новосибирска от 15.10.2008 №1076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города Новосибирска «О внесении изменений в Положение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, утвержденное решением Совета депутатов города Новосибирска от 15.10.2008 №1076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Гудовский А.Э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        Н.Н. Болтенко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>
          <w:trHeight w:val="1699" w:hRule="atLeast"/>
        </w:trPr>
        <w:tc>
          <w:tcPr>
            <w:tcW w:w="796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>Положение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,</w:t>
            </w:r>
            <w:r>
              <w:rPr>
                <w:szCs w:val="28"/>
              </w:rPr>
              <w:t xml:space="preserve"> утвержденное решением Совета депутатов города Новосибирска от 15.10.2008 № 107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Внести в </w:t>
      </w:r>
      <w:r>
        <w:rPr/>
        <w:t>Положение 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,</w:t>
      </w:r>
      <w:r>
        <w:rPr>
          <w:szCs w:val="28"/>
        </w:rPr>
        <w:t xml:space="preserve"> утвержденное решением Совета депутатов города Новосибирска от 15.10.2008 № 1076 (в редакции решения Совета депутатов города Новосибирска от 25.11.2009 № 1460)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Дополнить пунктом 2.4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4. Для замещения должности муниципальной службы руководителя финансового органа мэрии города Новосибирска предъявляются квалификационные требования, утвержденные Прави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Пункт 3.4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       (Гудовский А. Э.</w:t>
      </w:r>
      <w:r>
        <w:rPr/>
        <w:t xml:space="preserve">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Машбюро</dc:creator>
  <dc:description/>
  <cp:keywords/>
  <dc:language>en-US</dc:language>
  <cp:lastModifiedBy>Комплетова Юлия Евгеньевна</cp:lastModifiedBy>
  <cp:lastPrinted>2011-04-14T17:43:00Z</cp:lastPrinted>
  <dcterms:modified xsi:type="dcterms:W3CDTF">2018-09-27T09:27:00Z</dcterms:modified>
  <cp:revision>2</cp:revision>
  <dc:subject/>
  <dc:title>МУНИЦИПАЛИТЕТ НОВОСИБИРСКА</dc:title>
</cp:coreProperties>
</file>