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»</w:t>
            </w:r>
          </w:p>
        </w:tc>
      </w:tr>
    </w:tbl>
    <w:p>
      <w:pPr>
        <w:pStyle w:val="Normal"/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Н. Н. Болтенко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9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11861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1.1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6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8.05.2010 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«Об общих принципах организации местного самоуправления в Российской Федерации» и Основами законодательства Российской Федерации о культуре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 (в редакции решения Совета депутатов города Новосибирска от 26.05.2010 № 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 Действие настоящего Положения не распространяется на отношения, связанные с регулированием тариф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4 № 210-ФЗ «Об основах регулирования тарифов организаций коммунального комплекса» и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учреждений культу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4 слова «экономики и финансов» заменить словами «экономики, стратегического планирования и инвестиционной политик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В пункте 5.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первом слова «экономики и финансов» заменить словами «экономики, стратегического планирования и инвестиционной полит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второй дополнить словами «, согласованное с соответствующим отраслевым органом мэрии города Новосибирск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пятнадцатом слова «экономики и финансов» заменить словами «экономики, стратегического планирования и инвестиционной полит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ах 5.4 - 5.6, 5.8, 5.10, 5.12 слова «экономики и финансов» заменить словами «экономики, стратегического планирования и инвестиционной политики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В. В. Черных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firstLine="709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Heading3"/>
        <w:widowControl/>
        <w:suppressAutoHyphens w:val="true"/>
        <w:spacing w:before="240" w:after="0"/>
        <w:ind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Style17">
    <w:name w:val="Основной текст Знак"/>
    <w:qFormat/>
    <w:rPr>
      <w:rFonts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  <w:sz w:val="18"/>
      <w:szCs w:val="1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6:00Z</dcterms:created>
  <dc:creator>ConsultantPlus</dc:creator>
  <dc:description/>
  <cp:keywords/>
  <dc:language>en-US</dc:language>
  <cp:lastModifiedBy>Комплетова Юлия Евгеньевна</cp:lastModifiedBy>
  <cp:lastPrinted>2011-04-21T15:42:00Z</cp:lastPrinted>
  <dcterms:modified xsi:type="dcterms:W3CDTF">2018-09-27T09:26:00Z</dcterms:modified>
  <cp:revision>2</cp:revision>
  <dc:subject/>
  <dc:title>ГОРОДСКОЙ СОВЕТ НОВОСИБИРСКА</dc:title>
</cp:coreProperties>
</file>