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Порядке  размещения нестационарных объектов на территории город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Порядке размещения нестационарных объектов на территории города Новосибирска» 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398145</wp:posOffset>
                </wp:positionV>
                <wp:extent cx="45256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12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размещения нестационарных объектов на территории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32.2pt;mso-wrap-distance-left:0pt;mso-wrap-distance-right:9pt;mso-wrap-distance-top:0pt;mso-wrap-distance-bottom:0pt;margin-top:31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12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1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размещения нестационарных объектов на территории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«Об общих принципах организации местного самоуправления в Российской Федерации», «Об основах государственного регулирования торговой деятельности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рядок размещения нестационарных объектов на территории города Новосибирска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20.05.2009 № 1226      «О Порядке размещения временных объектов на территории города Новосибирс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28.04.2010 № 12          «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28.04.2010 № 24          «О представлении заместителя прокурора Новосибирской области от 23.03.2010 № 7/1-12/128-2010 об устранении в правовом регулировании причин и условий коррупции и 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овета депутатов города Новосибирска от 02.11.2010 № 174 «О внесении изменений в Порядок размещения временных объектов на территории города Новосибирска, принятый решением Совета депутатов города Новосибирска от 20.05.2009 № 1226»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sz w:val="28"/>
          <w:szCs w:val="28"/>
        </w:rPr>
        <w:t>3. Договоры аренды земельных участков для размещения временных объектов, заключенные до вступления в силу настоящего решения, заключаются на новый срок в порядке, предусмотренном пунктом 2.6 приложения к реш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231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Normal"/>
        <w:tabs>
          <w:tab w:val="clear" w:pos="708"/>
          <w:tab w:val="left" w:pos="231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НЕСТАЦИОНАРНЫХ ОБЪЕКТОВ НА ТЕРРИТОРИИ ГОРОДА НОВОСИБИРСК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Настоящий Порядок размещения нестационарных объектов на территории города Новосибирска (далее – Порядок) разработан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«Об основах государственного регулирования торговой деятельности в Российской Федерации» и иными федеральными законами и определяет порядок  размещения, заключения договоров аренды земельных участков для размещения, приемки в эксплуатацию, демонтажа и осуществления контроля за размещением и эксплуатацией нестационар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 Для целей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стационарный объект – объект, не относящийся к недвижимому имуществу, не являющийся объектом капитального строительства, эксплуатация которого носит временный характер, размещаемый без устройства заглубленного фундамента, цокольного этажа и подвальных помещений на срок, определенный в договоре аренды земельного участка или ином документе, и право собственности на который не подлежит государственной регистрации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мобильный объект – специализированный передвижной нестационарный объект, размещение которого не связано с выполнением проектны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ляных либо строи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обильного объекта – документ установленной формы, выдаваемый владельцу мобильного объекта и подтверждающий право на его размещение и эксплуатацию по назначению в течение установленного сро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план размещения мобильного объекта – изображение на топографическом плане земельного участка в масштабе 1:500 с указанием границ земельного участка для размещ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а расположения мобильного объекта, площади, занимаемой мобильным объектом, элементов благоустройства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эскиз нестационарного объекта – графический материал в цветном исполнении, включающий изображения фасадов, пла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з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ментов благоустройства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 К нестационарным объек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ъекты торговли и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вильо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газины модульного тип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ос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оски, совмещенные с остановочными пунктами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ргово-выставочные площад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ъекты автомобильного серви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мобильные мой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но-технические и шиномонтажные мастерск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 мобильные объекты торговли и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йлер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тние каф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отермические емк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истер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ла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ж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зи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ла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рговые места по продаже новогодних деревь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иные мобильные объек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софоны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иотуале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ттракцио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ули АТ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иные объекты, отвечающие требованиям, указанным в абзаце втором пункта 1.2 настоящего Порядк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естационарные объек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ы соответствовать внешнему архитектурному облику сложившейся застройки города Новосибирска, иметь высоту не более 7 метров и общую площадь одного объекта не более 200 квадратных метров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5. Настоящий Порядок применяется при размещении нестационарн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змещения нестационарных объектов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, и в соответствии с внешним архитектурным обликом сложившейся застройки города Новосибирск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стоящий Порядок не применяется в отношении размещения рекламных конструкций и металлических гараж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Порядок размещения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2.1. Размещение нестационарного объекта (за исключением мобильного объекта) осуществляется на основании договора аренды земельного участка для размещения нестационарного объекта, заключаемого в порядке, предусмотренном разделом 3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Размещение мобильного объекта осуществляется на основании паспорта мобильного объекта, выдаваемого администрацией соответствующего района в порядке, предусмотренном раздел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Размещение объектов торговли и услуг, объектов автомобильного сервиса, мобильных объектов торговли и услуг осуществляется в соответствии со схемами размещения нестационарных объектов, утверждаемыми правыми актами мэрии города Новосибирска (далее – схема размещения нестационарных объе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Департамент земельных и имущественных отношений мэрии города Новосибирска (далее – департамент) обеспечивает постановку земельных участков, предусмотренных схемой размещения нестационарных объектов, на государственный кадастровый учет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sz w:val="28"/>
          <w:szCs w:val="28"/>
        </w:rPr>
        <w:t>2.4. Договоры аренды земельных участков для размещения нестационарных объектов (далее – договор аренды) заключаются на срок 11 месяцев, за исключением случаев, предусмотренных абзацами вторым и третьим настоящего пункт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для размещения киосков, совмещенных с остановочными пунктами транспорта, павильонов, магазинов модульного типа заключаются на срок 3 год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для размещения объектов автомобильного сервиса заключается на срок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аспорт мобильного объекта выдается на срок до 6 месяцев, за исключением случая, предусмотренного абзацем пяты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одуля АТС выдается на срок 2 года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земельных участков для размещения нестационарных объектов осуществляется физическим и юридическим лицам, не имеющим задолженности перед бюджетом города Новосибирска по налоговым и неналоговым платежам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sz w:val="28"/>
          <w:szCs w:val="28"/>
        </w:rPr>
        <w:t>2.6. По истечении срока действия договора аренды (паспорта мобильного объекта) собственник (владелец) нестационарного объекта в течение 3 дней обязан его демонтировать и освободить земельный участок, за исключением случаев, когда арендатор обратился с письменным заявлением о заключении договора аренды на новый срок при отсутствии мотивированных возражений со стороны аренд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7. В срок, предусмотренный договором аренды, арендатор, имеющий преимущественное перед другими лицами право на заключение договора аренды на новый срок, представляет в департамен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аренды на новый сро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заключения договоров аренды земельных участков для размещения нестационар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 Физические и юридические лица, заинтересованные в предоставлении в аренду земельного участка, обращаются в департамент с заявлением, в котором указываются цель использования, площадь, местоположение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эскиз нестационарного объекта, содержащий титульный лист с указанием наименования или фамилии, имени и отчества заявителя, информации о месте размещения, наименовании, типе и назначении нестационарного объекта, в дву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 В течение 5 дней со дня получения заявления, департамент публикует в Бюллетене органов местного самоуправления города Новосибирска и размещает на официальном сайте города Новосибирска в информационно-телекоммуникационной сети Интернет (далее – сеть Интернет) сообщение о приеме заявлений о возможном предоставлении земельного участка в аренду для размещения нестационарного объекта. Заявления подаются в порядке, предусмотренном пунктом 3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 В случае если по истечении 14 дней со дня опубликования сообщения, предусмотренного пунктом 3.2 настоящего Порядка, иных заявлений о предоставлении в аренду земельного участка, кроме заявления, поданного в соответствии с пунктом 3.1 настоящего Порядка, не поступило, департамент в течение одного рабочего дня направляет заявление с приложенными к нему документами на рассмотрение в комиссию по вопросам размещения нестационарных объектов на территории города Новосибирска, создаваемую мэром города Новосибирска (далее – городская 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 Персональный состав и положение о городской комиссии утверждаются правовым актом мэрии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ская комиссия формируется в составе председателя, заместителя председателя и иных членов город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став городской комиссии включаются четыре депутата Совета депутатов города Новосибирска, делегированные решением Совета депутатов города Новосибирс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екретарь городской комиссии не является членом городской комиссии и обеспечивает документационное обеспечение работы город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 В течение 10 дней со дня поступления в городскую комиссию заявления и приложенных к нему документов городская комиссия принимает решение о предоставлении земельного участка в аренду либо об отказе в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5 дней со дня принятия решения городской комиссией департамент направляет заявителю решение городской комиссии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 Отказ в предоставлении земельного участка в аренду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есоответствие заявления с приложенными к нему документами треб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нестационарного объекта требованиям пункта 1.4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в аренду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 принятия городской комиссией решения о предоставлении земельного участка в аренду департамент в течение 14 дней обеспечивает подготовку правового акта мэрии города Новосибирска (далее – мэрия)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 течение 7 дней со дня издания правового акта мэрии о предоставлении земельного участка в аренду департамент заключает с заявителем договор аренды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9. В случае если по истечении 14 дней со дня опубликования сообщения, предусмотренного пунктом 3.2 настоящего Порядка, в департамент поступили иные заявления о предоставлении в аренду земельного участка, кроме заявления, поданного в соответствии с пунктом 3.1 настоящего Порядка, городская комиссия проводит торги по продаже права на заключение договора аренды (далее – тор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Торги проводятся в форме конкурса в порядке, установленном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с учетом особенностей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Городская комиссия является организатором торгов и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определяет место, даты и время начала и окончания приема заявок об участии в торгах (далее –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 выдает необходимые материалы и соответствующие документы юридическим и физическим лицам, намеревающимся принять участие в торгах (далее – претенд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 принимает заявки и документы от претендентов, а также предложения о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определяет условия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 проверяет правильность оформления документов, представленных претенд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 принимает решение о признании претендентов участниками торгов или об отказе в допуске к участию в торгах и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пределяет победителя торгов и оформляет протокол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2. Городск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30 дней до даты проведения торгов публикует извещение о проведении торгов в Бюллетене органов местного самоуправления города Новосибирска и размещает на официальном сайте города Новосибир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3. К заявке об участии в торгах претенденты прикладывают платежный документ с отметкой банка плательщика об исполнении, подтверждающий перечисление установленного задатка, и документы, предусмотренные пунктом 3.1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документов не требуется, если претендент представлял их в департамент в соответствии с пунктом 3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 Задаток для участия в торгах составляет 20 процентов начального размера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5. Победителем торгов признается участник, предложивший наибольший размер арендной платы при условии выполнения услови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В течение 5 дней со дня подписания протокола о результатах торгов департамент заключает с победителем договор аренды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Порядок размещения мобиль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Физические и юридические лица, заинтересованные в размещении на территории города Новосибирска мобильного объекта, обращаются в администрацию соответствующего района города Новосибирска (далее – администрация района) с письменным заявлением о согласовании его размещения с указанием предполагаемого срока раз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лан размещения мобильного объекта, с даты изготовления которого до даты регистрации заявления прошло не более 3 месяц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скиз мобильного объекта (для летних каф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департамента об отсутствии задолженности перед бюджетом города Новосибирска по неналоговым платеж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 Заявление с приложенными к нему документами в течение 10 рабочих дней со дня его регистрации в администрации района рассматривается комиссией по вопросам размещения мобильных объектов, создаваемой главой администрации района (далее – районная комиссия) либо возвращается заявителю в случае несоответствия треб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 Персональный состав и регламент работы районной комиссии утверждаются приказо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ная комиссия формируется в составе не менее 7 членов, в том числе: председателя, заместителя председателя и иных членов рай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районной комиссии планирует работу районной комиссии, утверждает повестку дня заседания районной комиссии, назначает дату и время заседания районной комиссии, председательствует на заседаниях районной комиссии, подписывает протоколы заседаний рай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комиссии в период отсутствия председателя комиссии исполняет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районной комиссии не является членом районной комиссии и обеспечивает документационное обеспечение работы рай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 По итогам рассмотрения заявления с приложенными к нему документами районная комиссия принимает решение о согласовании размещения мобильного объекта с указанием срока его размещения либо об отказе в согласовании размещения мобиль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Принятие решения об отказе в согласовании размещения мобильного объекта возмож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мобильного объекта требованиям нормативных актов по безопасности движения транспорта, санитарным, экологическим и иным требованиям действующего законодательства, настоящего Порядка и иных муниципальных правовых актов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размещения мобильного объекта по иным основания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6. При принятии районной комиссией решения о согласовании размещения мобильного объекта администрация района в течение 5 рабочих дней со дня его принятия оформляет и выдает заявителю </w:t>
      </w:r>
      <w:hyperlink r:id="rId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обильного объекта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принятии комиссией решения об отказе в согласовании размещения мобильного объекта комиссия в течение 3 рабочих дней со дня его принятия направляет заявителю отказ в согласовании размещения мобильного объекта с обоснованием причин отказа, выписку из протокола заседания комиссии и возвращает приложенные к заявлению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Основаниями для аннулирования паспорта мобильного объект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спользование мобильного объекта не в соответствии с его целевым назнач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блюдение требований нормативных актов по безопасности движения транспорта, санитарных, экологических и иных требований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предоставления земельного участка, занимаемого мобильным объектом, для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исполнение собственником (владельцем) мобильного объекта обязанности, предусмотренной пунктом 4.9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Решение об аннулировании паспорта мобильного объекта принимает рай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в течение 3 рабочих дней со дня принятия комиссией решения об аннулировании паспорта мобильного объекта направляет собственнику (владельцу) мобильного объекта выписку из протокола заседания комиссии об аннулировании паспорта и предписание о демонтаже мобильного объекта в порядке, предусмотренном </w:t>
      </w:r>
      <w:hyperlink r:id="rId10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 В целях проведения работ по предотвращению аварий и ликвидации их последствий собственник (владелец) мобильного объекта обязан обеспечить беспрепятственный доступ на земельный участок, занимаемый мобильным объектом, и возможность выполнения данных работ, в том числе при необходимости произвести демонтаж мобильного объекта за собственный с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иемка в эксплуатацию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1. Размещенные нестационарные объекты подлежат приемке в эксплуатацию, за исключением случая, предусмотренного абзацем вторы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е объекты, за исключением летних кафе, не подлежат приемке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 Для приемки в эксплуатацию нестационарных объектов глава администрации района создает комиссию по приемке в эксплуатацию нестационарных объектов на территории соответствующего района города Новосибирска (далее – комиссия по приемке в эксплуатац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, положение о комиссии по приемке в эксплуатацию утверждаются приказо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риемке в эксплуатацию формируется в составе не менее 7 человек, в том числе: председателя, заместителя председателя, секретаря и ины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3. Для приемки в эксплуатацию нестационарных объектов физическое или юридическое лицо, разместившее нестационарный объект на территории города Новосибирска в соответствии с настоящим </w:t>
      </w:r>
      <w:hyperlink r:id="rId11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(далее – заявитель), обращается в администрацию района с </w:t>
      </w:r>
      <w:hyperlink r:id="rId12">
        <w:r>
          <w:rPr>
            <w:rStyle w:val="InternetLink"/>
            <w:bCs/>
            <w:sz w:val="28"/>
            <w:szCs w:val="28"/>
          </w:rPr>
          <w:t>заявлением</w:t>
        </w:r>
      </w:hyperlink>
      <w:r>
        <w:rPr>
          <w:bCs/>
          <w:sz w:val="28"/>
          <w:szCs w:val="28"/>
        </w:rPr>
        <w:t xml:space="preserve"> о приемке в эксплуатацию нестационарного объекта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пия договора аренды (для летних кафе – паспорта мобильного объек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говоров электроснабжения, газоснабжения, водоснабжения, водоотведения, теплоснабжения (для приемки в эксплуатацию нестационарных объектов, использующих электроснабжение, газоснабжение, водоснабжение, водоотведение, теплоснаб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е допускается требовать от заявителя иные документы, за исключением документов, предусмотренных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4. Срок рассмотрения заявления, приложенных к нему документов и составления акта о приемке в эксплуатацию нестационарного объекта либо направления заявителю письменного уведомления об отказе в приемке в эксплуатацию нестационарного объекта должен составлять не более 30 дней со дня регистрации заявления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 Комиссия по приемке в эксплуатацию в течение 10 дней со дня регистрации заявления в администрации района рассматривает заявление, приложенные к нему документы и определяет дату и время осмотра нестационарного объекта с учетом срока, предусмотренного </w:t>
      </w:r>
      <w:hyperlink r:id="rId13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 xml:space="preserve">4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смотра нестационарного объекта сообщаются заявителю не позднее 3 дней до дня проведения осмо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6. Осмотр нестационарного объекта проводится в присутств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7. По результатам рассмотрения заявления, приложенных к нему документов и осмотра нестационарного объекта комиссия по приемке в эксплуатацию в течение 5 дней со дня осмотра нестационарного объекта составляет </w:t>
      </w:r>
      <w:hyperlink r:id="rId14">
        <w:r>
          <w:rPr>
            <w:rStyle w:val="InternetLink"/>
            <w:bCs/>
            <w:sz w:val="28"/>
            <w:szCs w:val="28"/>
          </w:rPr>
          <w:t>акт</w:t>
        </w:r>
      </w:hyperlink>
      <w:r>
        <w:rPr>
          <w:bCs/>
          <w:sz w:val="28"/>
          <w:szCs w:val="28"/>
        </w:rPr>
        <w:t xml:space="preserve"> о приемке в эксплуатацию нестационарного объекта по форме согласно приложению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В случае если имеются основания для отказа в приемке в эксплуатацию нестационарного объекта, предусмотренные </w:t>
      </w:r>
      <w:hyperlink r:id="rId15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 xml:space="preserve">8 настоящего Порядка, администрация района направляет заявителю </w:t>
      </w:r>
      <w:r>
        <w:rPr>
          <w:sz w:val="28"/>
          <w:szCs w:val="28"/>
        </w:rPr>
        <w:t>уведомление об отказе в приемке в эксплуатацию нестационарного объекта с обоснованием причин отказа и возвращает приложенные к заявлению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8. Основаниями для отказа в приемке в эксплуатацию нестационарного объек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есоответствие заявления и приложенных к нему документов требованиям, предусмотренным </w:t>
      </w:r>
      <w:hyperlink r:id="rId16">
        <w:r>
          <w:rPr>
            <w:rStyle w:val="InternetLink"/>
            <w:bCs/>
            <w:sz w:val="28"/>
            <w:szCs w:val="28"/>
          </w:rPr>
          <w:t>пунктом 5.</w:t>
        </w:r>
      </w:hyperlink>
      <w:r>
        <w:rPr>
          <w:bCs/>
          <w:sz w:val="28"/>
          <w:szCs w:val="28"/>
        </w:rPr>
        <w:t>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есоответствие места расположения нестационарного объекта, конструктивно-цветового изображения фасадов, элементов благоустройства прилегающей территории и сопутствующей инфраструктуры плану мобильного объекта (для летних кафе) и эскизу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9. Акт о приемке в эксплуатацию нестационарного объекта составляется в двух экземплярах и подписывается председателем и членами комиссии по приемке в эксплуатацию, один экземпляр которого выд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0. В случае устранения заявителем причин, послуживших основанием для отказа в приемке в эксплуатацию нестационарного объекта, заявитель вправе вновь обратиться в администрацию района в порядке, предусмотренном настоящим разд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 Демонтаж 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 Нестационарные объекты подлежат демонтажу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нестационарного объекта в нарушение настоящего Порядка, в том числе в случае самовольного размещения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торжение договора аренды земельного участка (аннулирование паспорта мобильного объек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исполнение собственником (владельцем) нестационарного объекта предписания администрации района об устранении нарушений действующего законодательства, предусматривающего демонтаж нестационарного объекта, освобождение занимаемого им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ечение срока договора аренды земельного участка (паспорта мобильного объек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 При выявлении неправомерно размещенных и (или) эксплуатируемых на территории города Новосибирска нестационарных объектов администрация района в течение 10 дней со дня установления оснований, предусмотренных пунктом 6.1 настоящего Порядка, выдает собственнику (владельцу) нестационарного объекта предписание о демонтаже нестационарного объекта и освобождении занятого им земельного участка (далее – предписание) в срок, определенный предпис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монтажа нестационарного объекта определяется в зависимости от вида нестационарного объекта и должен составлять не менее 2 и не более 5 рабочих дней со дня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, установленный предписанием, может быть продлен не более чем на 5 рабочих дней в случае невозможности осуществления собственником (владельцем) нестационарного объекта демонтажа по независящим от него причи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 Если собственник (владелец) незаконно размещенного и (или) эксплуатируемого на территории города Новосибирска нестационарного объекта установлен, предписание выдается ему личн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вручения предписания собственнику (владельцу) нестационарного объекта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района делается отметка на бланке предписания с указанием причины его невр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собственник (владелец) неправомерно размещенного и (или) эксплуатируемого на территории города Новосибирска нестационарного объекта не установлен, на нестационарн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района делается отметка на бланке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 Демонтаж нестационарных объектов и освобождение земельных участков в добровольном порядке производится собственниками (владельцами) нестационарных объектов за собственный счет в срок, указанный в предпис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ыполнения собственником (владельцем) нестационарного объекта демонтажа в указанный в предписании срок, администрация района обращается в суд с требованием о демонтаже незаконно размещенного и (или) эксплуатируемого на территории города Новосибирска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собственник (владелец) нестационарного объекта в указанный в предписании срок не установлен, главой администрации района издается приказ о демонтаже нестационарного объекта (далее - приказ о демонтаже), содержащ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расположения нестационарного объекта (земельного участка, на котором расположен нестационарный объект), подлежащего демонтаж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 демонтажа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е уполномоченной организации о демонтаже нестационарного объекта и данные об уполномоченной организации, осуществляющей демонтаж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демонтажу, в присутствии которой будет производиться демонтаж нестационар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хранения демонтированного нестационарного объекта и находящихся при нем в момент демонтажа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время начала работ по демонтажу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естационарный объект вывешивается копия приказа о демонтаже и наносится соответствующая надпись с указанием даты проведения демонтажа, о чем уполномоченным должностным лицом администрации района делается отметка на приказе о демонтаже с указанием причины его невр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 Демонтаж нестационарного объекта производится уполномоченной организацией в присутствии комиссии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емонтаж нестационарного объекта оформляется </w:t>
      </w:r>
      <w:hyperlink r:id="rId17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о демонтаже нестационарного объекта и описью находящегося при нем имущества по форме согласно приложению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при осуществлении демонтажа нестационарного объекта, допускается его вскрытие работниками организации, уполномоченной произвести демонтаж, в присутствии членов комиссии по демонтажу, о чем делается соответствующая отметка в акте о демонтаже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 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, которые определяются правовым актом мэ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монтированный нестационарный объект и находящееся при нем имущество передаются на хранение по договору, заключаемому администрацией района с собственником (владельцем) специализированного места хранения демонтированных нестационар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 договора хранения нестационарного объекта приведена в приложении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 Оплата работ по демонтажу нестационарного объекта, перемещению нестационарн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Новосибирска с последующим взысканием с собственника (владельца) нестационарного объекта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 Если собственник (владелец) демонтированного нестационарного объекта установлен, демонтированный нестационарный объект выдается организацией, осуществляющей его хранение, лицу, подтвердившему право собственности на данный нестационарный объект и находящееся при нем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монтированный нестационарный объект выдается организацией, осуществляющей его хранение, собственнику (владельцу) данного объекта по его зая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обственник (владелец) демонтированного нестационарного объекта вправе беспрепятственно знакомиться с актом о демонтаже нестационарного объекта и описью находящегося при нем имущества, договором хранения, а также забрать демонтированный нестационарный объект и находящееся при нем имущество, отраженное в описи, хранимые в специализированном месте хранения демонтированных нестационарных объектов, после оплаты расходов, предусмотренных </w:t>
      </w:r>
      <w:hyperlink r:id="rId18">
        <w:r>
          <w:rPr>
            <w:rStyle w:val="InternetLink"/>
            <w:sz w:val="28"/>
            <w:szCs w:val="28"/>
          </w:rPr>
          <w:t>пунктом 6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9. Если в течение одного года с момента заключения договора хранения нестационарного объекта собственник (владелец) нестационарного объекта не обратился за получением нестационарного объекта, администрация района от имени мэрии обращается в суд с требованием о признании права муниципальной собственности на демонтированный нестационарный объект и находящееся при нем имущество как бесхозяйное в порядке, предусмотренном </w:t>
      </w:r>
      <w:hyperlink r:id="rId19">
        <w:r>
          <w:rPr>
            <w:rStyle w:val="InternetLink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Контроль за размещением и эксплуатаци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 Контроль за соблюдением настоящего Порядка при размещении и эксплуатации нестационарных объектов осуществляют администрации районов в соответствии с муниципальными правовыми актами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 При осуществлении контроля за соблюдением настоящего Порядка администрация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учет нестационарных объектов и контроль за их размещением на территории района города Новосибир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самовольного переоборудования (реконструкции) нестационарного объекта, в том числе влекущего придание ему статус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яет факты неправомерной установки и эксплуатации нестациона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меры по демонтажу самовольно установленных нестациона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муниципальными правовыми актами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 Департам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лю для организации работы по ее взыска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к Порядку размещения нестационарных объектов на территори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 «__» ______ 20__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и по вопросам размещения нестационарных объектов на территории города Новосибирска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б отказе в предоставлении) земельного участка в аренду для размещения нестационарного объек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миссия по вопросам размещения нестационарных объектов на территории города Новосибирска, рассмотрев заявление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едоставлении (об </w:t>
      </w:r>
      <w:r>
        <w:rPr>
          <w:rFonts w:eastAsia="Calibri"/>
          <w:sz w:val="28"/>
          <w:szCs w:val="28"/>
        </w:rPr>
        <w:t xml:space="preserve">отказе в предоставлении) в аренду для размещения нестационарного объекта земельного участка, расположенн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дресу: ________________________________________________________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дастровый номер _________________________________________________, общая площадь ____________________________________________________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спользования 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о следующим основаниям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заполняется в случае отказа в предоставлении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6"/>
          <w:szCs w:val="26"/>
        </w:rPr>
        <w:t>____________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                                          (подпись, печать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размещения нестационарных объектов на территор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right="-709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Ы ЗЕМЕЛЬНОГО УЧАСТКА ДЛЯ РАЗМЕЩЕНИЯ НЕСТАЦИОНАР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                                                           «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</w:t>
      </w:r>
    </w:p>
    <w:p>
      <w:pPr>
        <w:pStyle w:val="Major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эрия города Новосибирска, именуемая в дальнейшем «Арендодатель», с одной стороны,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rendato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___________________________, именуемое в дальнейшем «Арендатор», в лице _________________,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 другой стороны, (в случае заключения договора по результатам торгов на основании протокола о результатах торгов от ___________ № _________) заключили настоящий договор (далее – 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Арендодатель передает, а Арендатор принимает в аренду земельный участок из земель населенных пунктов с кадастровым номе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kadastrnum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4:35:________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____, расположенный в пределах __________________ района города Новосибирска, площадью (_____)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Границы земельного участка закреплены на местности и обозначены в кадастровом паспорте (приложение 1 к настоящему Договор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Земельный участок передается Арендатору для размещения и эксплуатации нестационарного объекта 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г. Новосибирск, ул. _________________ д. 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Договор вступает в юридическую силу с «___»_________20___г. и действует по « __»_________20___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ЕНДНАЯ 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р годовой арендной платы по Договору составля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(_____________________________) 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одатель вправе изменить размер арендной платы за земельный участок в бесспорном и одностороннем порядке в соответствии с нормативными правовыми актами Российской Федерации и (или) Новосибирской области, муниципальными правовыми актами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а арендной платы в ином размере начинается со дня, с которого в соответствии с правовым  актом предусматривается такое изме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Арендные платежи начинают исчисляться с «___»_____________ 20___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На момент составления настоящего Договора действуют следующие прав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 Арендная плата и неустойка по Договору вносится Арендатором на р/с _________________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ep_bank_name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РКЦ ГУ БАНКА РОССИИ ПО НОВОСИБИРСКОЙ ОБЛ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БИК _________. Получатель: ИНН __________, КПП _________________, ОКАТО ____________, КБК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Арендная плата вносится ежеквартально равными частями не позднее первого числа месяца квартала, следующего за расчетным кварт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 В случае неуплаты платежей в установленный срок Арендатор уплачивает Арендодателю неустойку за каждый день просрочки в размере 0,1 % от суммы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И ОБЯЗАННОСТИ АРЕНД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Арендодатель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Вносить по согласованию с Арендатором в Договор необходимые изменения в случае изменения действующего законодательства и и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Беспрепятственно посещать и обследовать земельный участок на предмет соблюдения земельного законодательства.</w:t>
      </w:r>
    </w:p>
    <w:p>
      <w:pPr>
        <w:pStyle w:val="21"/>
        <w:ind w:firstLine="709"/>
        <w:rPr/>
      </w:pPr>
      <w:r>
        <w:rPr>
          <w:color w:val="000000"/>
        </w:rPr>
        <w:t>3.1.4. На односторонний отказ от исполнения Договора полностью в случаях, предусмотренных пунктами 6.3, 6.4, 6.5, 6.6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Арендодатель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ПРАВА И ОБЯЗАННОСТИ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Использовать земельный участок в соответствии с разрешенным 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 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настоящего Договора, о желании продлить действие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 С письменного согласия Арендодателя передавать земельный участок (часть земельного участка) в субаренду либо права и обязанности по Договору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Аренда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Эффективно использовать земельный участок в соответствии с разрешенным 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 Осуществлять работы по прокладке подземных инженерных коммуникаций в порядке, предусмотренном действующи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 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Осуществлять комплекс мероприятий по рациональному использованию и охране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 Соблюдать специально установленный режим использования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 Не нарушать права других землепольз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 Своевременно вносить арендную 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 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9. 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0. Соблюдать правила благоустройства, обеспечения чистоты и порядка на территории, прилегающей к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1. Освободить земельный участок по истечении срока настоящего Договора в течение 3-х дней.</w:t>
      </w:r>
    </w:p>
    <w:p>
      <w:pPr>
        <w:pStyle w:val="21"/>
        <w:ind w:firstLine="708"/>
        <w:rPr>
          <w:iCs/>
          <w:color w:val="000000"/>
        </w:rPr>
      </w:pPr>
      <w:r>
        <w:rPr>
          <w:color w:val="000000"/>
        </w:rPr>
        <w:t xml:space="preserve">4.2.12. Освободить земельный участок в случае одностороннего отказа Арендодателя от договора </w:t>
      </w:r>
      <w:r>
        <w:rPr>
          <w:iCs/>
          <w:color w:val="000000"/>
        </w:rPr>
        <w:t>в срок, указанный в уведомлении об отказе Арендодателя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3. 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разделом 6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4. При осуществлении своей хозяйственной деятельности с использованием нестационарного объекта размещать технологическое оборудование, инвентарь только в помещении нестационарного объекта (при заключении договоров аренды земельных участков для размещения объектов торговли и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5. 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, в том числе при необходимости произвести демонтаж нестационарного объекта за собственный с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6. Зарегистрировать Договор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ОТВЕТСТВЕННОСТЬ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Споры, возникающие из реализации настоящего Договора, разрешаются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 2.2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В случае использования Арендатором земельного участка не в соответствии с целями, указанными в пункте 1.3 настоящего Договора, Арендатор оплачивает договорную неустойку в размере 2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В случае нарушения Арендатором обязанности, предусмотренной подпунктом 4.2.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В случае нарушения Арендатором обязанности, предусмотренной подпунктом 4.2.11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В случае нарушения Арендатором обязанности, предусмотренной подпунктом 4.2.12 настоящего Договора, Арендатор оплачивает договорную неустойку в размере 100 000,00 рублей для юридических лиц, 50 000,00 рублей для индивидуальных предпринимателей, 2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 В случае нарушения Арендатором обязанностей, предусмотренных подпунктами 4.2.14, 4.2.15 настоящего Договора, Арендатор оплачивает договорную неустойку в размере 100 000,00 рублей для юридических лиц, 20 000,00 рублей для индивидуальных предпринимателей, 1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В случаях самовольного переустройства нестационарного объекта в объект капитального строительства,  эксплуатации нестационарного объекта без ввода в эксплуатацию Арендатор оплачивает договорную неустойку в размере 200 000,00 рублей для юридических лиц, 100 000,00 рублей для индивидуальных предпринимателей, 50 000,00 рублей для граждан, не являющихся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РАСТОРЖЕНИЕ И ПРЕКРАЩ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Договор может быть изменен или расторгнут по соглашению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Истечение срока действия Договора влечет за собой его прекращение в случаях, если ко дню истечения срока действия настоящего Договора не будет достигнуто соглашение о его пролонг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В случае если арендатор не вносит арендную плату, установленную пунктом 2.1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В случае если земельный участок, предоставленный по Договору, входит в состав земельного участка, в отношении которого принято решение о предварительном согласовании места размещения объекта капитального строительства либо решение о его предоставлении для капитального строительства без предварительного согласования места размещения объекта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 xml:space="preserve">6.5. В случае самовольного переустройства Арендатором временного объекта в объект капитального строительства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 Договор может быть досрочно расторгнут по требованию Арендодателя в установленном порядке в случае нарушений Арендатором федерального законодательства, законодательства Новосибирской области, муниципальных правовых актов города Новосибирска, а также условий настоящего Договора.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СОБЫЕ УСЛОВИЯ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Арендатор не имеет права возводить на арендуемом земельном участке объекты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самовольного переустройства Арендатором нестационарного объекта в объект капитального строительства, последний подлежит сносу за счет Аренд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 С момента письменного уведомления Арендатора об одностороннем отказе Арендодателя от исполнения Договора в соответствии с подпунктом 3.1.4 настоящего Договора, п. 3 ст. 450 Гражданского кодекса Российской Федерации, Договор считается прекраще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 Досрочное прекращение (расторжение) Договора, а также односторонний отказ Арендодателя от исполнения Договора, не является основанием для возврата Арендатору денежных средств, затраченных Арендатором на благоустройство предоставленн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 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ронами в приложении 1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составлен на ____ листах и подписан в ____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говору: кадастровый паспорт земельного участ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3"/>
      </w:tblGrid>
      <w:tr>
        <w:trPr>
          <w:trHeight w:val="133" w:hRule="atLeast"/>
        </w:trPr>
        <w:tc>
          <w:tcPr>
            <w:tcW w:w="46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hortnam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дрес:</w:t>
              <w:br/>
              <w:t xml:space="preserve">ул.  </w:t>
              <w:br/>
              <w:t>р/с</w:t>
              <w:br/>
              <w:t>банк</w:t>
              <w:br/>
              <w:t xml:space="preserve">ИНН </w:t>
              <w:br/>
              <w:t xml:space="preserve">БИК </w:t>
              <w:br/>
              <w:t xml:space="preserve">телефон </w:t>
              <w:br/>
              <w:br/>
              <w:t>Подпись Арендатора</w:t>
              <w:br/>
              <w:br/>
              <w:t>__________________________ __.</w:t>
              <w:br/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_. _____________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30099, Новосибирск - 99,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проспект, 34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912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рендодате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. __. 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размещения нестационарных объектов на территор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ого объ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 (индивидуального предпринимателя)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обильный объект: 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занимаемого мобильным объектом: __________________________________________________________________</w:t>
      </w:r>
    </w:p>
    <w:p>
      <w:pPr>
        <w:pStyle w:val="Normal"/>
        <w:jc w:val="center"/>
        <w:rPr/>
      </w:pPr>
      <w:r>
        <w:rPr/>
        <w:t>(кв. 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ое назначение: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действия паспорта с ________________ по 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план размещения мобиль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рядку размещения нестационарных объектов на территор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емки в эксплуатацию нестационарного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«____» ________________ 20____ г                                           №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я:     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я председателя: 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ленов комиссии: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извела осмотр размещенного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или ФИО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объекта __________________________________________________________________,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нестационарного объекта)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: 54:35: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адресу: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осмотре   нестационарного  объекта и прилегающей территории  комиссия установила, что площадь, место расположения, </w:t>
      </w:r>
      <w:r>
        <w:rPr>
          <w:bCs/>
          <w:sz w:val="28"/>
          <w:szCs w:val="28"/>
        </w:rPr>
        <w:t>конструктивно-цветовое изображение фасадов, элементов благоустройства прилегающей территории и сопутствующей инфраструктуры соответствует плану и (или) эскизу нестационарного объек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ое оборудова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опление______________________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доснабжение ________________________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освещение ___________________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доотведение 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ъявленный к приемке нестационарный объект принять в эксплуат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    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  __________     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                    (инициалы, фамилия)</w:t>
      </w:r>
    </w:p>
    <w:p>
      <w:pPr>
        <w:pStyle w:val="Normal"/>
        <w:autoSpaceDE w:val="false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     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                        __________     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рядку размещения нестационарных объектов на террито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нестационар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сибирск                                                            «___»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демонтажу, созданной приказом главы администрации __________________ района города Новосибирска  от ____________ № _____ «_______________», составили настоящий акт о том, что «___» _________ 20___г. был обследован незаконно размещенный и (или) эксплуатируемый нестационарный объект, находящийся по адресу: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место нахождения нестационарн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 (владелец) нестационарного объекта не установлен. На нестационарном объекте «__» _________ 20___г. вывешена копия приказа главы администрации __________________ района города Новосибирска от «___»____________20___г. № _____ о демонтаже нестационарного объекта в срок до «___» _________ 20___г. и нанесена соответствующая надпись с указанием срока демон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емонтаж произвед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следовании нестационарный объект был вскрыт в присутствии членов комиссии по демонтажу работниками 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крытии нестационарного объекта было обнаруж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/>
        <w:t>(перечень имущества с указанием его основных характеристик, количест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монтаж нестационарного объекта был произведен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ледующих технических средств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ационарный объект закрыт способом, используемым до вскрытия или иным способом: ________________________________________________</w:t>
      </w:r>
    </w:p>
    <w:p>
      <w:pPr>
        <w:pStyle w:val="Normal"/>
        <w:pBdr>
          <w:bottom w:val="single" w:sz="12" w:space="14" w:color="000000"/>
        </w:pBdr>
        <w:ind w:firstLine="708"/>
        <w:jc w:val="center"/>
        <w:rPr/>
      </w:pPr>
      <w:r>
        <w:rPr/>
        <w:t xml:space="preserve">                     </w:t>
      </w:r>
      <w:r>
        <w:rPr/>
        <w:t>(способ)</w:t>
      </w:r>
    </w:p>
    <w:p>
      <w:pPr>
        <w:pStyle w:val="Normal"/>
        <w:pBdr>
          <w:bottom w:val="single" w:sz="12" w:space="14" w:color="000000"/>
        </w:pBdr>
        <w:ind w:firstLine="708"/>
        <w:jc w:val="center"/>
        <w:rPr/>
      </w:pPr>
      <w:r>
        <w:rPr/>
      </w:r>
    </w:p>
    <w:p>
      <w:pPr>
        <w:pStyle w:val="Normal"/>
        <w:pBdr>
          <w:bottom w:val="single" w:sz="12" w:space="1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й нестационарный объект и находящееся при нем имущество, указанное выше, перемещены в специализированное место хранения демонтированных нестационарных объектов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адрес места хранения, наименование организации)</w:t>
      </w:r>
    </w:p>
    <w:p>
      <w:pPr>
        <w:pStyle w:val="Normal"/>
        <w:pBdr>
          <w:bottom w:val="single" w:sz="12" w:space="1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даны администрации по договору хранения.</w:t>
      </w:r>
    </w:p>
    <w:p>
      <w:pPr>
        <w:pStyle w:val="Normal"/>
        <w:pBdr>
          <w:bottom w:val="single" w:sz="12" w:space="1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за хранение лицо ________________________________________________________________.</w:t>
      </w:r>
    </w:p>
    <w:p>
      <w:pPr>
        <w:pStyle w:val="Normal"/>
        <w:pBdr>
          <w:bottom w:val="single" w:sz="12" w:space="14" w:color="000000"/>
        </w:pBdr>
        <w:ind w:firstLine="3402"/>
        <w:jc w:val="both"/>
        <w:rPr/>
      </w:pPr>
      <w:r>
        <w:rPr/>
        <w:t>(ф.и.о., должность)</w:t>
      </w:r>
    </w:p>
    <w:p>
      <w:pPr>
        <w:pStyle w:val="Normal"/>
        <w:pBdr>
          <w:bottom w:val="single" w:sz="12" w:space="1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демонтажу:________________________________________________________________________________________________________________________ __________________________________________________________________ Нестационарный объект на хранение принял:___________________________________________________________.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ф.и.о., подпись)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>Объект согласно описи сдал собственнику:_____________________________ ________________________________________________________________.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ф.и.о., подпись)</w:t>
      </w:r>
    </w:p>
    <w:p>
      <w:pPr>
        <w:pStyle w:val="Normal"/>
        <w:pBdr>
          <w:bottom w:val="single" w:sz="12" w:space="14" w:color="000000"/>
        </w:pBdr>
        <w:jc w:val="both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рядку размещения нестационарных объектов на территории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АЯ ФОРМА ДОГОВ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АНЕНИЯ НЕСТАЦИОНАРНОГО ОБЪЕК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Новосибирск                                                                     «__»________  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, именуем__ в дальнейшем «Хранитель», в лице ____________, действующего на основании _________, с одной стороны, и администрация ______________ района города Новосибирска, именуемая в дальнейшем «Поклажедатель», в лице главы администрации ___________ района города Новосибирска _______________, действующего на основании Положения об администрации района города Новосибирска, утвержденного решением городского Совета Новосибирска от 22.02.2006 № 207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По настоящему договору Хранитель обязуется принять имущество, переданное ему Поклажедателем, хранить его в течение установленного настоящим договором срока и возвратить это имущество в сохранности по первому требованию Поклажедателя непосредственно Поклажедателю либо указанному им третье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Поклажедатель передает Хранителю на хранение по настоящему договору имущество согласно перечню, являющемуся неотъемлемой частью настоящего до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ередача имущества удостоверяется актом приема-передачи, являющимся неотъемлемой частью настоящего договора, составленному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Хранение имущества осуществляется по адресу: 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z w:val="28"/>
          <w:szCs w:val="28"/>
          <w:lang w:val="en-US" w:eastAsia="en-US"/>
        </w:rPr>
        <w:t>По соглашению сторон устанавливаются следующие условия хранения имущества:_______________________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1.6. Срок хранения имущества устанавливается с _______ по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а и обязанности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. Храни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нять на хранение имущество, переданное в срок,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унктом 1.6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хранить имущество в течение срока, установленного в </w:t>
      </w:r>
      <w:hyperlink w:anchor="sub_78">
        <w:r>
          <w:rPr>
            <w:rStyle w:val="InternetLink"/>
            <w:sz w:val="28"/>
            <w:szCs w:val="28"/>
            <w:lang w:val="en-US" w:eastAsia="en-US"/>
          </w:rPr>
          <w:t>пункте</w:t>
        </w:r>
      </w:hyperlink>
      <w:r>
        <w:rPr>
          <w:sz w:val="28"/>
          <w:szCs w:val="28"/>
          <w:lang w:val="en-US" w:eastAsia="en-US"/>
        </w:rPr>
        <w:t xml:space="preserve"> 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уществлять хранение лично, кроме случаев, когда он вынужден сил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предвиденных обстоятельств в интересах Поклажедателя передать иму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хранение третьему лицу, не имея при этом возможности получить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ить сохранность имущества, переданного на хран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звратить имущество Поклажедателю по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хранения (или по первому требованию в момент востребования) </w:t>
      </w:r>
      <w:r>
        <w:rPr>
          <w:sz w:val="28"/>
          <w:szCs w:val="28"/>
        </w:rPr>
        <w:t>в том состоянии, в каком оно было принято на хранение, с учетом его естественного ухудшения, естественной убыли или иного изменения вследствие его естественных свойст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 Хранитель вправе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ить вознаграждение за хранение или соразмерную его часть в соответствии с разделом 4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мостоятельно продать имущество или часть его по цене, сложивш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месте хранения, если во время хранения возникла реальная угроза пор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мущества, либо имущество уже подверглось порче, либо возник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стоятельства, не позволяющие обеспечить его сохранност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воевременного принятия мер от Поклажедателя ожидать нельзя.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казанные обстоятельства возникли по причинам, за которые Хранитель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вечает, он имеет право на возмещение своих расходов на продажу за 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упной цены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звредить или уничтожить вещи, являющиеся легковоспламеняющими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зрывоопасными или вообще опасными по своей природе, если Поклажеда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и их сдаче на хранение не предупредил Хранителя о свойствах этих вещ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возмещения Поклажедателю убы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Поклажедателя взять имущество обратно по ист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а хра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 Поклажедатель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дать Хранителю имущество в срок, установленный пунктом 1.6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упредить Хранителя о свойствах имущества при передаче его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>уплатить Хранителю вознаграждение за хранение в соответствии с разделом 4 настоящего договора, а также во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ителю расходы на хранение, если они не включены в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ознагра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медленно забрать от Хранителя имущество по  истечении 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ра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 Поклажедатель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ребовать от Хранителя добросовестного и разумного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язанностей по настоящему договору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5. </w:t>
      </w:r>
      <w:r>
        <w:rPr>
          <w:sz w:val="28"/>
          <w:szCs w:val="28"/>
          <w:lang w:val="en-US" w:eastAsia="en-US"/>
        </w:rPr>
        <w:t>Помимо прав и обязанностей, прямо указанных в 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говоре, Стороны имеют права и несут обязанности, установленные Гражданским кодекс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ередача имущества на хранение третьему лиц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Хранитель не вправе без согласия Поклажедателя передавать имущество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О передаче имущества на хранение третьему лицу Хранитель обязан незамедлительно уведомить Поклаж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и передаче имущества на хранение третьему лицу условия настоящего договора сохраняют силу, и Хранитель отвечает за действия третьего лица, которому он передал имущество на хра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Вознаграждение за 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Вознаграждение за хранение по настоящему договору составляет 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Вознаграждение за хранение выплачивается Хранителю равными частями ________ со следующей периодичностью: _________. По соглашению сторон уплата вознаграждения за хранение может быть осуществлена по окончанию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При просрочке уплаты вознаграждения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замедлительно забрать переданное на хранени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подлежат возврату Поклажеда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Если по истечении срока хранения находящееся на хранении имущество не принято обратно Поклажедателем, он обязуется уплатить Хранителю соразмерное вознаграждение за дальнейшее хранение имущества. Это правило применяется и в тех случаях, когда Поклажедатель обязан принять обратно имущество до истечения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Расходы Хранителя на хранение имущества включаются в общую сумму вознаграждения за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Расходы на хранение имущества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согласился с размером этих расходов, а также в других случаях, предусмотренных законом, и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При необходимости произвести чрезвычайные расходы Хранитель обязан запросить Поклажедателя о его согласии на эти расходы. Если Поклажедатель не сообщит о своем несогласии в срок, указанный Хранителем, или в разумный срок, считается, что согласие Поклажедателя на чрезвычайные расходы пол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, Хранитель может требовать возмещения чрезвычайных расходов лишь в пределах ущерба, который мог быть причинен имуществу, если бы эти расходы не были произве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Чрезвычайные расходы возмещаются Поклажедателем сверх вознаграждения за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тветственность Хран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Хранитель отвечает за утрату, недостачу или повреждение имущества, если не докажет, что его утрата, недостача или повреждение произошли вследствие непреодолимой силы либо из-за свойств имущества, о которых Хранитель, принимая ее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Убытки, причиненные Поклажедателю утратой, недостачей или повреждением имущества, возмещаются Хранителем в соответствии со статьей 393 Гражданского кодекса Российской Федерации, если законом или договором сторон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, когда в результате повреждения, за которое Хранитель отвечает, качество имущества изменилось настолько, что оно не может быть использовано по первоначальному назначению, Поклажедатель вправе от него отказаться и потребовать от Хранителя возмещения стоимости этого имущества, а также других убытков, если иное не предусмотрено законом или договоро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Форс-мажо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Хранитель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При наступлении обстоятельств, указанных в пункте 6.1 настоящего договора, Хранитель должен без промедления известить о них в письменном виде Поклажедателя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Хранителем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В случае ненаправления или несвоевременного направления извещения, предусмотренного в пункте 6.2 настоящего договора, Хранитель обязан возместить Поклажедателю понесенные им убы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Если наступившие обстоятельства, перечисленные в пункте 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Срок действия догов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</w:t>
      </w:r>
      <w:r>
        <w:rPr>
          <w:sz w:val="28"/>
          <w:szCs w:val="28"/>
          <w:lang w:val="en-US" w:eastAsia="en-US"/>
        </w:rPr>
        <w:t>Настоящий договор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2. Настоящий договор заключен на срок до 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3. Договор может  быть расторгнут досрочно по 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лаж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 Заключительны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Адреса и банковские реквизиты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лажедатель: 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Хранитель: 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sectPr>
      <w:headerReference w:type="default" r:id="rId32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  <w:lang w:val="en-US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LAW;n=111918;fld=134" TargetMode="External"/><Relationship Id="rId5" Type="http://schemas.openxmlformats.org/officeDocument/2006/relationships/hyperlink" Target="consultantplus://offline/main?base=LAW;n=111900;fld=134;dst=100182" TargetMode="External"/><Relationship Id="rId6" Type="http://schemas.openxmlformats.org/officeDocument/2006/relationships/hyperlink" Target="consultantplus://offline/main?base=RLAW049;n=42281;fld=134;dst=100192" TargetMode="External"/><Relationship Id="rId7" Type="http://schemas.openxmlformats.org/officeDocument/2006/relationships/hyperlink" Target="consultantplus://offline/main?base=RLAW049;n=42281;fld=134;dst=100055" TargetMode="External"/><Relationship Id="rId8" Type="http://schemas.openxmlformats.org/officeDocument/2006/relationships/hyperlink" Target="consultantplus://offline/main?base=RLAW049;n=42281;fld=134;dst=100100" TargetMode="External"/><Relationship Id="rId9" Type="http://schemas.openxmlformats.org/officeDocument/2006/relationships/hyperlink" Target="consultantplus://offline/main?base=RLAW049;n=42281;fld=134;dst=100281" TargetMode="External"/><Relationship Id="rId10" Type="http://schemas.openxmlformats.org/officeDocument/2006/relationships/hyperlink" Target="consultantplus://offline/main?base=RLAW049;n=42281;fld=134;dst=100142" TargetMode="External"/><Relationship Id="rId11" Type="http://schemas.openxmlformats.org/officeDocument/2006/relationships/hyperlink" Target="consultantplus://offline/main?base=RLAW049;n=42281;fld=134;dst=100019" TargetMode="External"/><Relationship Id="rId12" Type="http://schemas.openxmlformats.org/officeDocument/2006/relationships/hyperlink" Target="consultantplus://offline/main?base=RLAW049;n=38783;fld=134;dst=100046" TargetMode="External"/><Relationship Id="rId13" Type="http://schemas.openxmlformats.org/officeDocument/2006/relationships/hyperlink" Target="consultantplus://offline/main?base=RLAW049;n=38783;fld=134;dst=100041" TargetMode="External"/><Relationship Id="rId14" Type="http://schemas.openxmlformats.org/officeDocument/2006/relationships/hyperlink" Target="consultantplus://offline/main?base=RLAW049;n=38783;fld=134;dst=100051" TargetMode="External"/><Relationship Id="rId15" Type="http://schemas.openxmlformats.org/officeDocument/2006/relationships/hyperlink" Target="consultantplus://offline/main?base=RLAW049;n=38783;fld=134;dst=100036" TargetMode="External"/><Relationship Id="rId16" Type="http://schemas.openxmlformats.org/officeDocument/2006/relationships/hyperlink" Target="consultantplus://offline/main?base=RLAW049;n=38783;fld=134;dst=100020" TargetMode="External"/><Relationship Id="rId17" Type="http://schemas.openxmlformats.org/officeDocument/2006/relationships/hyperlink" Target="consultantplus://offline/main?base=RLAW049;n=42281;fld=134;dst=100283" TargetMode="External"/><Relationship Id="rId18" Type="http://schemas.openxmlformats.org/officeDocument/2006/relationships/hyperlink" Target="consultantplus://offline/main?base=RLAW049;n=42281;fld=134;dst=100173" TargetMode="External"/><Relationship Id="rId19" Type="http://schemas.openxmlformats.org/officeDocument/2006/relationships/hyperlink" Target="consultantplus://offline/main?base=LAW;n=110207;fld=134;dst=101206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aantipin</dc:creator>
  <dc:description/>
  <cp:keywords/>
  <dc:language>en-US</dc:language>
  <cp:lastModifiedBy>Комплетова Юлия Евгеньевна</cp:lastModifiedBy>
  <cp:lastPrinted>2011-05-31T09:43:00Z</cp:lastPrinted>
  <dcterms:modified xsi:type="dcterms:W3CDTF">2018-09-27T09:25:00Z</dcterms:modified>
  <cp:revision>2</cp:revision>
  <dc:subject/>
  <dc:title/>
</cp:coreProperties>
</file>