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я в стратегический план устойчивого развития города Новосибирска, принятый решением городского Совета Новосибирска от 28.03.2005 № 575» 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</w:t>
        <w:br/>
        <w:t>«О внесении изменения в стратегический план устойчивого развития города Новосибирска, принятый решением городского Совета Новосибирска от 28.03.2005 № 575»</w:t>
      </w:r>
      <w:r>
        <w:rPr>
          <w:color w:val="000000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</w:rPr>
      </w:pPr>
      <w:r>
        <w:rPr/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/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</w:rPr>
        <w:t xml:space="preserve"> города Новосибирска</w:t>
      </w:r>
      <w:r>
        <w:rPr/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/>
        <w:t>3.</w:t>
        <w:tab/>
        <w:t>Р</w:t>
      </w:r>
      <w:r>
        <w:rPr>
          <w:color w:val="000000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к решению</w:t>
      </w:r>
    </w:p>
    <w:p>
      <w:pPr>
        <w:pStyle w:val="Normal"/>
        <w:ind w:left="6096" w:hanging="0"/>
        <w:rPr/>
      </w:pPr>
      <w:r>
        <w:rPr/>
        <w:t xml:space="preserve">Совета депутатов </w:t>
      </w:r>
    </w:p>
    <w:p>
      <w:pPr>
        <w:pStyle w:val="Normal"/>
        <w:ind w:left="6096" w:hanging="0"/>
        <w:rPr/>
      </w:pPr>
      <w:r>
        <w:rPr/>
        <w:t>города Новосибирска</w:t>
      </w:r>
    </w:p>
    <w:p>
      <w:pPr>
        <w:pStyle w:val="Normal"/>
        <w:ind w:left="6096" w:hanging="0"/>
        <w:rPr/>
      </w:pPr>
      <w:r>
        <w:rPr/>
        <w:t>от_____________№_______</w:t>
      </w:r>
    </w:p>
    <w:p>
      <w:pPr>
        <w:pStyle w:val="Header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rPr/>
      </w:pPr>
      <w:r>
        <w:rPr/>
        <w:tab/>
        <w:tab/>
        <w:tab/>
        <w:tab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внесении изменения в стратегический план устойчивого развития города Новосибирска, принятый решением городского Совета Новосибирска от 28.03.2005 № 575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</w:t>
      </w:r>
      <w:r>
        <w:rPr>
          <w:sz w:val="24"/>
          <w:szCs w:val="24"/>
        </w:rPr>
        <w:t xml:space="preserve"> </w:t>
      </w:r>
      <w:r>
        <w:rPr/>
        <w:t>от 24.06.2009 № 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стратегический план устойчивого развития города Новосибирска, принятый решением городского Совета Новосибирска от 28.03.2005 № 575 (в редакции решения Совета депутатов города Новосибирска от 17.02.2010 № 1526), изменение, дополнив приложением 12 «Комплексная целевая программа «Формирование позитивного имиджа города Новосибирска до 2020 года» в редакции приложения к настоящему решению.</w:t>
      </w:r>
    </w:p>
    <w:p>
      <w:pPr>
        <w:pStyle w:val="Style15"/>
        <w:widowControl/>
        <w:spacing w:before="0" w:after="0"/>
        <w:rPr/>
      </w:pPr>
      <w:r>
        <w:rPr/>
        <w:t>2.</w:t>
      </w:r>
      <w:r>
        <w:rPr>
          <w:lang w:val="en-US"/>
        </w:rPr>
        <w:t> </w:t>
      </w:r>
      <w:r>
        <w:rPr/>
        <w:t>Решение вступает в силу на следующий день после его официального опубликования.</w:t>
      </w:r>
    </w:p>
    <w:p>
      <w:pPr>
        <w:pStyle w:val="Style15"/>
        <w:widowControl/>
        <w:spacing w:before="0" w:after="0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 и постоянную комиссию Совета депутатов города Новосибирска по бюджету и налоговой политике (Черных В. В.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42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before="600" w:after="0"/>
              <w:rPr/>
            </w:pPr>
            <w:r>
              <w:rPr/>
              <w:t>Мэр города Новосибирска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города Новосибирска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от ______________ № _____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12</w:t>
      </w:r>
    </w:p>
    <w:p>
      <w:pPr>
        <w:pStyle w:val="Normal"/>
        <w:ind w:left="6300" w:hanging="0"/>
        <w:rPr/>
      </w:pPr>
      <w:r>
        <w:rPr/>
        <w:t>к стратегическому плану устойчивого развития города Новосибирска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МПЛЕКСНАЯ ЦЕЛЕВ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Формирование позитивного имиджа города Новосибир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2020 года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ой целевой программы «Формирование позитивного имидж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Новосибирска до 2020 года»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целевая программа «Формирование позитивного имиджа города Новосибирска до 2020 г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ий план устойчивого развития города Новосибирска, принятый решением городского Совета Новосибирска от 28.03.2005 № 575 (далее - стратегический план устойчивого развития города Новосибирска); 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мэрии города Новосибирска от 14.04.2010 № 6156-р «О создании рабочей группы по разработке комплексной целевой программы «Позиционирование города Новосибирска до 2020 г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комплексной целевой программы «Позиционирование города Новосибирска до 2020 года»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имиджа города Новосибирска, способствующего достижению целей стратегического плана устойчивого развития города Новосибир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здание конкурентоспособного имиджа города Новосибирска в целевых аудиториях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 корректировка основных направлений позиционирования города Новосибирска в регионе, стране и мир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ершенствование каналов и форм коммуникаций, обеспечивающих продвижение имиджа города Новосибир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ромышленности, инноваций и предпринимательств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земельных и имущественных отношений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ки, стратегического планирования и инвестицион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организационно-контрольной работы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социальной политике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, культуры, спорта и молодежной политики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информацион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щественных связей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мэрии города Новосибирска по работе с административными органами; </w:t>
            </w:r>
          </w:p>
          <w:p>
            <w:pPr>
              <w:pStyle w:val="Normal"/>
              <w:jc w:val="both"/>
              <w:rPr/>
            </w:pPr>
            <w:r>
              <w:rPr/>
              <w:t>комитет - постоянное представительство мэрии города Новосибирска в городе Моск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по международному сотрудничеству и внешнеэкономическим связям мэрии города Новосибирска;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Координационный совет по формированию позитивного имиджа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Ассоциация сибирских и дальневосточных город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Новосибирской области «Агентство регионального маркетинг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ая городская торгово-промышленная палат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торгово-промышленная пала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города Новосибирска (по согласованию)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рограммы осуществляется в объеме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62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 счет средств бюджета города – </w:t>
            </w:r>
            <w:r>
              <w:fldChar w:fldCharType="begin"/>
            </w:r>
            <w:r>
              <w:rPr>
                <w:spacing w:val="-2"/>
                <w:lang w:val="en-US" w:eastAsia="en-US"/>
              </w:rPr>
              <w:instrText xml:space="preserve"> =SUM(ABOVE)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84100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>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1 – 2013 годы – 18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– 2020 годы –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привлеченных средств –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1 – 2013 годы – 34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– 2020 годы – 88100,0 тыс. руб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ли положительных мнений о городе Новосибирске в целевых аудитор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зитивных упоминаний города Новосибирска в федеральных средствах массовой информации (далее – СМ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информированности жителей города Новосибирска об истории и особенностях развития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рост информированности о стратегии развития города Новосибирска в целевых аудиториях;</w:t>
            </w:r>
          </w:p>
          <w:p>
            <w:pPr>
              <w:pStyle w:val="Normal"/>
              <w:jc w:val="both"/>
              <w:rPr/>
            </w:pPr>
            <w:r>
              <w:rPr/>
              <w:t>присутствие города Новосибирска на высших позициях в рейтингах, отражающих социальную и инвестиционную привлекательность городов Российской Федерации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депутатов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ый совет по формированию позитивного имиджа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Комплексная целевая программа «Формирование позитивного имиджа города Новосибирска до 2020 года» (далее – Программа) подготовлена рабочей группой по разработке комплексной целевой программы «Позиционирование города Новосибирска до 2020 года», созданной распоряжением мэрии города Новосибирска от 14.04.2010 № 6156-р.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. </w:t>
      </w:r>
    </w:p>
    <w:p>
      <w:pPr>
        <w:pStyle w:val="Normal"/>
        <w:ind w:firstLine="720"/>
        <w:jc w:val="both"/>
        <w:rPr/>
      </w:pPr>
      <w:r>
        <w:rPr/>
        <w:t>Для целей настоящей Программы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 xml:space="preserve">имидж города – специально психологически формируемый образ города и его составляющих, ориентируемый на определенную целевую аудиторию с целью его продвижения; </w:t>
      </w:r>
    </w:p>
    <w:p>
      <w:pPr>
        <w:pStyle w:val="Normal"/>
        <w:ind w:firstLine="720"/>
        <w:jc w:val="both"/>
        <w:rPr/>
      </w:pPr>
      <w:r>
        <w:rPr/>
        <w:t>позиционирование города – процесс определения и акцентированного выделения наиболее важных и сильных сторон города с целью его обособления от конкурентов;</w:t>
      </w:r>
    </w:p>
    <w:p>
      <w:pPr>
        <w:pStyle w:val="Normal"/>
        <w:ind w:firstLine="720"/>
        <w:jc w:val="both"/>
        <w:rPr/>
      </w:pPr>
      <w:r>
        <w:rPr/>
        <w:t xml:space="preserve">целевая аудитория — совокупность (группа) физических и (или) юридических лиц, имеющих общие значимые характерные черты, объединенных для решения определенной задач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 Содержание проблемы и обоснование необходимости ее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временных экономических и социальных условиях постоянно усиливается конкурентная борьба между городами за привлечение материальных и нематериальных ресурсов. При этом важнейшим фактором повышения инвестиционной и социально-культурной привлекательности города является его позитивный имидж.</w:t>
      </w:r>
    </w:p>
    <w:p>
      <w:pPr>
        <w:pStyle w:val="Normal"/>
        <w:ind w:firstLine="720"/>
        <w:jc w:val="both"/>
        <w:rPr/>
      </w:pPr>
      <w:r>
        <w:rPr/>
        <w:t>Для города Новосибирска, крупнейшего муниципального образования России, центра Сибирского федерального округа, формирование позитивного имиджа имеет особую актуальность.</w:t>
      </w:r>
    </w:p>
    <w:p>
      <w:pPr>
        <w:pStyle w:val="Normal"/>
        <w:ind w:firstLine="720"/>
        <w:jc w:val="both"/>
        <w:rPr/>
      </w:pPr>
      <w:r>
        <w:rPr/>
        <w:t xml:space="preserve">По структуре своего социально-экономического портрета Новосибирск является многогранным городом с диверсифицированной структурой экономики и целой палитрой социально-профессиональных элит, сложившихся за историю его развития. Город Новосибирск занимает ведущие позиции среди городов России по лучшему инновационному и по научно-образовательному потенциалу. </w:t>
      </w:r>
    </w:p>
    <w:p>
      <w:pPr>
        <w:pStyle w:val="Normal"/>
        <w:ind w:firstLine="720"/>
        <w:jc w:val="both"/>
        <w:rPr/>
      </w:pPr>
      <w:r>
        <w:rPr/>
        <w:t xml:space="preserve">Многогранность города Новосибирска является его важнейшим экономическим и стратегическим преимуществом. </w:t>
      </w:r>
    </w:p>
    <w:p>
      <w:pPr>
        <w:pStyle w:val="Normal"/>
        <w:ind w:firstLine="709"/>
        <w:jc w:val="both"/>
        <w:rPr/>
      </w:pPr>
      <w:r>
        <w:rPr/>
        <w:t>Социологическое исследование «Имидж города: жители о Новосибирске», проведенное в 2008 году информационно-аналитическим управлением мэрии города Новосибирска, показало, что около 90 % жителей города Новосибирска считают город Новосибирск крупным научным центром, 90 % - столицей Сибири, 71 % - называют город Новосибирск культурным центром, 67 % - спортивным городом.</w:t>
      </w:r>
    </w:p>
    <w:p>
      <w:pPr>
        <w:pStyle w:val="Normal"/>
        <w:ind w:firstLine="720"/>
        <w:jc w:val="both"/>
        <w:rPr/>
      </w:pPr>
      <w:r>
        <w:rPr/>
        <w:t xml:space="preserve">На вопрос, чем город Новосибирск выгодно отличается от других городов Сибири, респонденты ответили: </w:t>
      </w:r>
    </w:p>
    <w:p>
      <w:pPr>
        <w:pStyle w:val="Normal"/>
        <w:ind w:firstLine="720"/>
        <w:jc w:val="both"/>
        <w:rPr/>
      </w:pPr>
      <w:r>
        <w:rPr/>
        <w:t xml:space="preserve">24 % - развитой сетью торговли; </w:t>
      </w:r>
    </w:p>
    <w:p>
      <w:pPr>
        <w:pStyle w:val="Normal"/>
        <w:ind w:firstLine="720"/>
        <w:jc w:val="both"/>
        <w:rPr/>
      </w:pPr>
      <w:r>
        <w:rPr/>
        <w:t xml:space="preserve">21 % - развитой промышленностью; </w:t>
      </w:r>
    </w:p>
    <w:p>
      <w:pPr>
        <w:pStyle w:val="Normal"/>
        <w:ind w:firstLine="720"/>
        <w:jc w:val="both"/>
        <w:rPr/>
      </w:pPr>
      <w:r>
        <w:rPr/>
        <w:t xml:space="preserve">19 % - наличием большого количества учреждений профессионального образования; </w:t>
      </w:r>
    </w:p>
    <w:p>
      <w:pPr>
        <w:pStyle w:val="Normal"/>
        <w:ind w:firstLine="720"/>
        <w:jc w:val="both"/>
        <w:rPr/>
      </w:pPr>
      <w:r>
        <w:rPr/>
        <w:t xml:space="preserve">11 % - развитым транспортным узлом. </w:t>
      </w:r>
    </w:p>
    <w:p>
      <w:pPr>
        <w:pStyle w:val="Normal"/>
        <w:ind w:firstLine="720"/>
        <w:jc w:val="both"/>
        <w:rPr/>
      </w:pPr>
      <w:r>
        <w:rPr/>
        <w:t>Жители города Новосибирска определяют город Новосибирск как крупный мегаполис. Совокупность ответов жителей позволяет характеризовать город Новосибирск как крупный научно-образовательный, торговый, промышленный, транспортно-логистический, культурный и спортивный центр, обладающий столичным статусом.</w:t>
      </w:r>
    </w:p>
    <w:p>
      <w:pPr>
        <w:pStyle w:val="Normal"/>
        <w:ind w:firstLine="720"/>
        <w:jc w:val="both"/>
        <w:rPr/>
      </w:pPr>
      <w:r>
        <w:rPr/>
        <w:t xml:space="preserve">Город Новосибирск удовлетворяет потребностям горожан как место работы, предоставляя, по их мнению, достаточно возможностей для трудоустройства по специальности и профессионального роста. </w:t>
      </w:r>
    </w:p>
    <w:p>
      <w:pPr>
        <w:pStyle w:val="Normal"/>
        <w:ind w:firstLine="720"/>
        <w:jc w:val="both"/>
        <w:rPr/>
      </w:pPr>
      <w:r>
        <w:rPr/>
        <w:t>Город Новосибирск как место жительства обладает средним уровнем комфорта (хорошо благоустроенным городом его считают 45 % опрошенных</w:t>
      </w:r>
      <w:r>
        <w:rPr>
          <w:b/>
          <w:bCs/>
        </w:rPr>
        <w:t xml:space="preserve"> </w:t>
      </w:r>
      <w:r>
        <w:rPr/>
        <w:t xml:space="preserve">жителей). </w:t>
      </w:r>
    </w:p>
    <w:p>
      <w:pPr>
        <w:pStyle w:val="Normal"/>
        <w:ind w:firstLine="720"/>
        <w:jc w:val="both"/>
        <w:rPr/>
      </w:pPr>
      <w:r>
        <w:rPr/>
        <w:t xml:space="preserve">Внешний вид города Новосибирска - архитектура, оформление улиц, городские достопримечательности - оценивается жителями сдержанно. </w:t>
      </w:r>
    </w:p>
    <w:p>
      <w:pPr>
        <w:pStyle w:val="Normal"/>
        <w:ind w:firstLine="720"/>
        <w:jc w:val="both"/>
        <w:rPr/>
      </w:pPr>
      <w:r>
        <w:rPr/>
        <w:t>Специалисты в сфере маркетинговой политики отмечают отсутствие популярной городской неофициальной символики, низкую выставочную и конгресс-активность города Новосибирска за своими границами, недостаточную освещенность</w:t>
      </w:r>
      <w:r>
        <w:rPr>
          <w:b/>
          <w:bCs/>
        </w:rPr>
        <w:t xml:space="preserve"> </w:t>
      </w:r>
      <w:r>
        <w:rPr/>
        <w:t>города Новосибирска в федеральных и региональных СМИ, в том числе в сети Интернет. Частота положительных упоминаний города Новосибирска низка – не только в главной новостной информации, но и профильных аналитических и экспертных статьях и сюжетах. Проходящие в городе Новосибирске отраслевые и межотраслевые мероприятия разрознены и не обеспечены достаточной информационной поддержкой. Также разрознена активность городских организаций, продвигающих свои услуги в другие регионы и страны.</w:t>
      </w:r>
    </w:p>
    <w:p>
      <w:pPr>
        <w:pStyle w:val="Normal"/>
        <w:ind w:firstLine="720"/>
        <w:jc w:val="both"/>
        <w:rPr/>
      </w:pPr>
      <w:r>
        <w:rPr/>
        <w:t>Учитывая изложенное, в городе Новосибирске требуется проведение качественной, сфокусированной маркетинговой политики и активных мероприятий по продвижению преимуществ, сильных сторон и стратегических проектов города Новосибирска, что должно привести к формированию позитивного имиджа города Новосибирска.</w:t>
      </w:r>
    </w:p>
    <w:p>
      <w:pPr>
        <w:pStyle w:val="Normal"/>
        <w:ind w:firstLine="720"/>
        <w:jc w:val="both"/>
        <w:rPr/>
      </w:pPr>
      <w:r>
        <w:rPr/>
        <w:t>Настоящая Программа разработана с целью определить конкурентные преимущества города Новосибирска, создать единый комплекс материалов, формирующих имидж, разработать и реализовать политику продвижения города Новосибирска через существующие каналы коммуникаций, а при выявлении их дефицита – создать новые, более эффективные. В рамках реализации Программы планируется создать управленческий механизм, который при проведении регулярного анализа, мониторинга и оценки ситуации будет осуществлять координирующую функцию планирования и управления.</w:t>
      </w:r>
    </w:p>
    <w:p>
      <w:pPr>
        <w:pStyle w:val="Normal"/>
        <w:ind w:firstLine="720"/>
        <w:jc w:val="both"/>
        <w:rPr/>
      </w:pPr>
      <w:r>
        <w:rPr/>
        <w:t>Программа является составной частью стратегического плана устойчивого развития города Новосибирска и направлена на достижение его стратегических целей.</w:t>
      </w:r>
    </w:p>
    <w:p>
      <w:pPr>
        <w:pStyle w:val="Normal"/>
        <w:ind w:firstLine="720"/>
        <w:jc w:val="both"/>
        <w:rPr/>
      </w:pPr>
      <w:r>
        <w:rPr/>
        <w:t xml:space="preserve">Формирование позитивного имиджа города Новосибирска потребует постоянной и планомерной работы, осуществляемой в отношении конкретных целевых аудиторий,  взаимодействие с которыми будет в максимальной степени способствовать укреплению социальной и инвестиционной привлекательности города Новосибирска. </w:t>
      </w:r>
    </w:p>
    <w:p>
      <w:pPr>
        <w:pStyle w:val="Normal"/>
        <w:ind w:firstLine="720"/>
        <w:jc w:val="both"/>
        <w:rPr/>
      </w:pPr>
      <w:r>
        <w:rPr/>
        <w:t>Целевые аудитории, которые определены для решения задач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рганы государственной власти и местного самоуправления: федеральные органы государственной власти, органы государственной власти субъектов Российской Федерации, органы местного самоуправления муниципальных образований Российской Федерации, органы власти зарубежных стр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</w:t>
      </w:r>
      <w:r>
        <w:rPr>
          <w:lang w:val="en-US"/>
        </w:rPr>
        <w:t> </w:t>
      </w:r>
      <w:r>
        <w:rPr/>
        <w:t>Инвесторы: 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Жители города Новосибирска: граждане, постоянно или преимущественно проживающие на территории города Новосибирск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Жители иных муниципальных образований:</w:t>
      </w:r>
      <w:r>
        <w:rPr>
          <w:i/>
          <w:iCs/>
        </w:rPr>
        <w:t xml:space="preserve"> </w:t>
      </w:r>
      <w:r>
        <w:rPr/>
        <w:t>граждане, проживающие на территории иных муниципальных образований, в том числе за рубежом.</w:t>
      </w:r>
    </w:p>
    <w:p>
      <w:pPr>
        <w:pStyle w:val="Normal"/>
        <w:ind w:firstLine="720"/>
        <w:jc w:val="both"/>
        <w:rPr/>
      </w:pPr>
      <w:r>
        <w:rPr/>
        <w:t xml:space="preserve">5. Организации: юридические лица, осуществляющие деятельность на территории города Новосибирск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 СМИ: российские и зарубежные периодические печатные издания, радио</w:t>
        <w:noBreakHyphen/>
        <w:t>, теле-, видеопрограммы, кинохроникальные программы, иные формы периодического распространения массовой информации, в том числе сеть Интернет.</w:t>
      </w:r>
    </w:p>
    <w:p>
      <w:pPr>
        <w:pStyle w:val="Normal"/>
        <w:ind w:firstLine="720"/>
        <w:jc w:val="both"/>
        <w:rPr/>
      </w:pPr>
      <w:r>
        <w:rPr/>
        <w:t>7. Экспертные сообщества: объединения квалифицированных специалистов в определенной области, привлекаемые для исследования, консультирования, выработки суждений, заключений, предложений, проведения эксперти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Цель и задачи Программ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Целью Программы является формирование позитивного имиджа города Новосибирска, способствующего достижению целей стратегического плана устойчивого развития города Новосибирска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/>
        <w:ind w:firstLine="720"/>
        <w:jc w:val="both"/>
        <w:rPr/>
      </w:pPr>
      <w:r>
        <w:rPr/>
        <w:t>создание конкурентоспособного имиджа города Новосибирска</w:t>
      </w:r>
      <w:r>
        <w:rPr>
          <w:b/>
          <w:bCs/>
        </w:rPr>
        <w:t xml:space="preserve"> </w:t>
      </w:r>
      <w:r>
        <w:rPr/>
        <w:t>в целевых аудиториях;</w:t>
      </w:r>
    </w:p>
    <w:p>
      <w:pPr>
        <w:pStyle w:val="Normal"/>
        <w:ind w:firstLine="720"/>
        <w:jc w:val="both"/>
        <w:rPr/>
      </w:pPr>
      <w:r>
        <w:rPr/>
        <w:t>определение и корректировка основных направлений позиционирования</w:t>
      </w:r>
      <w:r>
        <w:rPr>
          <w:b/>
          <w:bCs/>
        </w:rPr>
        <w:t xml:space="preserve"> </w:t>
      </w:r>
      <w:r>
        <w:rPr/>
        <w:t>города Новосибирска в регионе, стране и мире;</w:t>
      </w:r>
    </w:p>
    <w:p>
      <w:pPr>
        <w:pStyle w:val="Normal"/>
        <w:ind w:firstLine="720"/>
        <w:jc w:val="both"/>
        <w:rPr/>
      </w:pPr>
      <w:r>
        <w:rPr/>
        <w:t>совершенствование каналов и форм коммуникаций, обеспечивающих продвижение имиджа города Новосибирс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 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осуществляется за счет средств бюджета города и привлеченных средств.</w:t>
      </w:r>
    </w:p>
    <w:p>
      <w:pPr>
        <w:pStyle w:val="Normal"/>
        <w:ind w:firstLine="709"/>
        <w:jc w:val="both"/>
        <w:rPr/>
      </w:pPr>
      <w:r>
        <w:rPr/>
        <w:t>Финансирование Программы за счет средств бюджета города планируется осуществлять в счет общего объема бюджетных ассигнований, утвержденных главным распорядителям бюджетных средств (исполнителям программных мероприятий) решением о бюджете город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Привлеченные средства представляют собой средства исполнителей мероприятий Программы из числа коммерческих и некоммерческих организаций.</w:t>
      </w:r>
    </w:p>
    <w:p>
      <w:pPr>
        <w:pStyle w:val="Normal"/>
        <w:ind w:firstLine="616"/>
        <w:jc w:val="right"/>
        <w:rPr/>
      </w:pPr>
      <w:r>
        <w:rPr/>
      </w:r>
    </w:p>
    <w:p>
      <w:pPr>
        <w:pStyle w:val="Normal"/>
        <w:ind w:firstLine="616"/>
        <w:jc w:val="right"/>
        <w:rPr/>
      </w:pPr>
      <w:r>
        <w:rPr/>
        <w:t>Таблица 1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ind w:firstLine="616"/>
        <w:jc w:val="center"/>
        <w:rPr/>
      </w:pPr>
      <w:r>
        <w:rPr/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7733" w:leader="none"/>
        </w:tabs>
        <w:ind w:firstLine="616"/>
        <w:rPr/>
      </w:pPr>
      <w:r>
        <w:rPr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992"/>
        <w:gridCol w:w="1134"/>
        <w:gridCol w:w="1179"/>
        <w:gridCol w:w="1338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</w:tr>
    </w:tbl>
    <w:p>
      <w:pPr>
        <w:pStyle w:val="Normal"/>
        <w:ind w:firstLine="6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88"/>
        <w:gridCol w:w="1559"/>
        <w:gridCol w:w="992"/>
        <w:gridCol w:w="1134"/>
        <w:gridCol w:w="1180"/>
        <w:gridCol w:w="13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1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9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1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8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2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62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1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Механизм реализации и контроль за ходом испол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снована на взаимодействии структурных подразделений мэрии города Новосибирска, организаций города Новосибирска, иных исполнителей Программы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Для координации деятельности исполнителей Программы</w:t>
      </w:r>
      <w:r>
        <w:rPr>
          <w:b/>
          <w:bCs/>
        </w:rPr>
        <w:t xml:space="preserve"> </w:t>
      </w:r>
      <w:r>
        <w:rPr/>
        <w:t>мэром города Новосибирска создается Координационный совет</w:t>
      </w:r>
      <w:r>
        <w:rPr>
          <w:b/>
          <w:bCs/>
          <w:i/>
          <w:iCs/>
        </w:rPr>
        <w:t xml:space="preserve"> </w:t>
      </w:r>
      <w:r>
        <w:rPr/>
        <w:t>по формированию позитивного имиджа города Новосибирска (далее – Координационный совет).</w:t>
      </w:r>
    </w:p>
    <w:p>
      <w:pPr>
        <w:pStyle w:val="Normal"/>
        <w:ind w:firstLine="720"/>
        <w:jc w:val="both"/>
        <w:rPr/>
      </w:pPr>
      <w:r>
        <w:rPr/>
        <w:t>Координационный совет:</w:t>
      </w:r>
    </w:p>
    <w:p>
      <w:pPr>
        <w:pStyle w:val="Normal"/>
        <w:ind w:firstLine="720"/>
        <w:jc w:val="both"/>
        <w:rPr/>
      </w:pPr>
      <w:r>
        <w:rPr/>
        <w:t>утверждает план мероприятий по выполнению Программы на год;</w:t>
      </w:r>
    </w:p>
    <w:p>
      <w:pPr>
        <w:pStyle w:val="Normal"/>
        <w:ind w:firstLine="720"/>
        <w:jc w:val="both"/>
        <w:rPr/>
      </w:pPr>
      <w:r>
        <w:rPr/>
        <w:t>анализирует ход выполнения Программы, вносит предложения о внесении в нее изменений;</w:t>
      </w:r>
    </w:p>
    <w:p>
      <w:pPr>
        <w:pStyle w:val="Normal"/>
        <w:ind w:firstLine="720"/>
        <w:jc w:val="both"/>
        <w:rPr/>
      </w:pPr>
      <w:r>
        <w:rPr/>
        <w:t>создает рабочие группы по вопросам определения маркетинговой политики в конкретных сферах деятельности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планируют свои действия по реализации Программы, информируют Координационный совет</w:t>
      </w:r>
      <w:r>
        <w:rPr>
          <w:i/>
          <w:iCs/>
        </w:rPr>
        <w:t xml:space="preserve"> </w:t>
      </w:r>
      <w:r>
        <w:rPr/>
        <w:t xml:space="preserve">о ходе выполнения мероприятий Программы.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ют мэрия города Новосибирска, Совет депутатов города Новосибирска, Координационный со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Оценка эффективности и ожидаемые результаты реализац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позволит обеспечить: </w:t>
      </w:r>
    </w:p>
    <w:p>
      <w:pPr>
        <w:pStyle w:val="Normal"/>
        <w:ind w:firstLine="720"/>
        <w:jc w:val="both"/>
        <w:rPr/>
      </w:pPr>
      <w:r>
        <w:rPr/>
        <w:t xml:space="preserve">повышение доли положительных мнений о городе Новосибирске в целевых аудиториях; </w:t>
      </w:r>
    </w:p>
    <w:p>
      <w:pPr>
        <w:pStyle w:val="Normal"/>
        <w:ind w:firstLine="720"/>
        <w:jc w:val="both"/>
        <w:rPr/>
      </w:pPr>
      <w:r>
        <w:rPr/>
        <w:t>увеличение количества позитивных упоминаний города Новосибирска в федеральных СМИ;</w:t>
      </w:r>
    </w:p>
    <w:p>
      <w:pPr>
        <w:pStyle w:val="Normal"/>
        <w:ind w:firstLine="720"/>
        <w:jc w:val="both"/>
        <w:rPr/>
      </w:pPr>
      <w:r>
        <w:rPr/>
        <w:t>рост информированности жителей города Новосибирска об истории и особенностях развития города Новосибирска;</w:t>
      </w:r>
    </w:p>
    <w:p>
      <w:pPr>
        <w:pStyle w:val="Normal"/>
        <w:ind w:firstLine="720"/>
        <w:jc w:val="both"/>
        <w:rPr/>
      </w:pPr>
      <w:r>
        <w:rPr/>
        <w:t>рост информированности о стратегии развития города Новосибирска в целевых аудиториях;</w:t>
      </w:r>
    </w:p>
    <w:p>
      <w:pPr>
        <w:pStyle w:val="Normal"/>
        <w:ind w:firstLine="720"/>
        <w:jc w:val="both"/>
        <w:rPr/>
      </w:pPr>
      <w:r>
        <w:rPr/>
        <w:t xml:space="preserve">присутствие города Новосибирска на высших позициях в рейтингах, отражающих социальную и инвестиционную привлекательность городов Российской Федерации. </w:t>
      </w:r>
    </w:p>
    <w:p>
      <w:pPr>
        <w:pStyle w:val="Normal"/>
        <w:ind w:firstLine="720"/>
        <w:jc w:val="both"/>
        <w:rPr/>
      </w:pPr>
      <w:r>
        <w:rPr/>
        <w:t>Критериями оценки эффективности реализации Программы являются показатели, представленные в таблице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4" w:leader="none"/>
        </w:tabs>
        <w:ind w:firstLine="720"/>
        <w:jc w:val="right"/>
        <w:rPr/>
      </w:pPr>
      <w:r>
        <w:rPr/>
        <w:tab/>
        <w:t>Таблица 2</w:t>
      </w:r>
    </w:p>
    <w:p>
      <w:pPr>
        <w:pStyle w:val="Normal"/>
        <w:ind w:firstLine="6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6"/>
        <w:jc w:val="center"/>
        <w:rPr/>
      </w:pPr>
      <w:r>
        <w:rPr/>
        <w:t>Критерии оценки эффективности реализации Программы</w:t>
      </w:r>
    </w:p>
    <w:p>
      <w:pPr>
        <w:pStyle w:val="Normal"/>
        <w:ind w:firstLine="6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397"/>
        <w:gridCol w:w="1397"/>
        <w:gridCol w:w="1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397"/>
        <w:gridCol w:w="1397"/>
        <w:gridCol w:w="1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ли положительных мнений о городе Новосибирске в целевых аудиториях,  % к 2011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зитивных упоминаний города Новосибирска в федеральных СМИ, % к 2011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формированности жителей города Новосибирска об истории и особенностях развития города Новосибирска, % к 2011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формированности о стратегии развития города Новосибирска в целевых аудиториях, % к 2011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ие города Новосибирска на высших позициях в рейтингах, отражающих социальную и инвестиционную привлекательность городов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ки эффективности и реализации Программы предполагается:</w:t>
      </w:r>
    </w:p>
    <w:p>
      <w:pPr>
        <w:pStyle w:val="Normal"/>
        <w:ind w:firstLine="720"/>
        <w:jc w:val="both"/>
        <w:rPr/>
      </w:pPr>
      <w:r>
        <w:rPr/>
        <w:t>проведение</w:t>
      </w:r>
      <w:r>
        <w:rPr>
          <w:b/>
          <w:bCs/>
        </w:rPr>
        <w:t xml:space="preserve"> </w:t>
      </w:r>
      <w:r>
        <w:rPr/>
        <w:t>социологических и маркетинговых исследований целевых аудиторий, в том числе до и после выполнения отдельных мероприятий Программы;</w:t>
      </w:r>
    </w:p>
    <w:p>
      <w:pPr>
        <w:pStyle w:val="Normal"/>
        <w:ind w:firstLine="720"/>
        <w:jc w:val="both"/>
        <w:rPr/>
      </w:pPr>
      <w:r>
        <w:rPr/>
        <w:t>мониторинг публикаций в региональных и федеральных СМИ о городе Новосибирске, анализ направленности публикаций;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/>
        <w:t>мониторинг статистических данных и экспертных оценок по динамике миграционных потоков, инвестициям в экономику города Новосибирска, параметрам внешнеэкономической деятельности, образования, здравоохранения, платных услуг, занятости населе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7. План мероприятий по обеспечению реализации комплекс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Формирование позитивного имиджа города Новосибирска до 2020 год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118"/>
        <w:gridCol w:w="1134"/>
        <w:gridCol w:w="1390"/>
        <w:gridCol w:w="595"/>
        <w:gridCol w:w="1133"/>
        <w:gridCol w:w="1074"/>
        <w:gridCol w:w="1075"/>
        <w:gridCol w:w="2671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50"/>
        <w:gridCol w:w="3090"/>
        <w:gridCol w:w="1126"/>
        <w:gridCol w:w="1374"/>
        <w:gridCol w:w="596"/>
        <w:gridCol w:w="1126"/>
        <w:gridCol w:w="1088"/>
        <w:gridCol w:w="1014"/>
        <w:gridCol w:w="266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Создание конкурентоспособного имид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а Новосибирска в целевых аудиториях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еофициальной символики города Новосибир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ИиП, Координационный совет, ГАУ «АРМ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овременной неофициальной символики города Новосибирска</w:t>
            </w:r>
          </w:p>
        </w:tc>
      </w:tr>
      <w:tr>
        <w:trPr>
          <w:trHeight w:val="2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еофициальной символики города Новосибирска на различных мероприятиях (конференциях, семинарах, форумах, праздниках)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, АДМР,  ДТиДБК, ДЭЖиКХ, ДЗиИО, ДСиА, ДОКР, ДСиИ, ДпоСП,               ДОКСиМП, УОС, КМСиВС, АСДГ, ГАУ «АРМ», НГТПП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ТПП, НТПП, О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города Новосибирска</w:t>
            </w:r>
          </w:p>
        </w:tc>
      </w:tr>
      <w:tr>
        <w:trPr>
          <w:trHeight w:val="2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изводства и содействие распространению сувенирной продукции с изображением официальной и неофициальной символики города Новосибир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, АДМР, ГАУ «АРМ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ГТПП, НТПП, 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сувенирной продукции с изображением официальной и неофициальной символики города Новосибирска</w:t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постоянное обновление: аудио-, видео- и электронной продукции; банка фото- и видеоматериалов; банка данных информации о городе Новосибирс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, ГАУ «АРМ»,              ДПИиП, АДМР, КМСиВС, ДОКСиМП, НГТПП, НТ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езентационной информации о городе Новосибирске 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еализации издательских проектов о развитии города Новосибирска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, АДМР, ДПИиП,    ДЭСПиИП, ДОКСиМП, О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доступности информации о развитии города Новосибирска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ериев,  влияющих на формирование имиджа города Новосибирска, и включение их в условия конкурсов, проводимых мэрией города Новосибир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, АДМР, ДТиДБК, ДЭЖиКХ, ДЗиИО,               ДЭСПиИП, ДСиА, ДСиИ, ДпоСП, ДОКСиМП, УОС, Д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иление работы по формированию имиджа в части конкурентных преимуществ города Новосибирска</w:t>
            </w:r>
          </w:p>
        </w:tc>
      </w:tr>
      <w:tr>
        <w:trPr>
          <w:trHeight w:val="2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стижений города Новосибирска на выставочно-ярмарочных и конгрессных мероприятиях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ДТиДБК, ДЭЖиКХ, ДЭСПиИП, ДСиА, ДСиИ, ДпоСП, ДОКСиМП, УОС, КМСиВС, ГАУ «АРМ», НГТПП, НТПП, ОГ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положительного имиджа города Новосибирска</w:t>
            </w:r>
          </w:p>
        </w:tc>
      </w:tr>
      <w:tr>
        <w:trPr>
          <w:trHeight w:val="2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отбору и поддержка реализации лучших архитектурных и градостроительных проек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А, АДМР, ДТиДБК, ДЭЖиКХ, О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архитектурного облика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целевых аудиторий о стратегическом плане устойчивого развития города Новосибирс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ДЭСПиИП, УОС, ДИП, КМСиВС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целевых аудиторий о целях и задачах стратегического плана устойчивого развития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городах Сибири и Дальнего Востока мероприятий по информированию о производимых товарах и предоставляемых услугах в городе Новосибирск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ПИиП, ДпоСП, ДОКСиМП, ДИП, НГТПП, НТПП, 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жителей Сибири и Дальнего Востока о производимых товарах и предоставляемых услугах в городе Новосибирске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езентаций приоритетных проектов, реализуемых в городе Новосибирске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АДМР, ДТиДБК, </w:t>
            </w:r>
            <w:r>
              <w:rPr>
                <w:spacing w:val="-2"/>
                <w:sz w:val="24"/>
                <w:szCs w:val="24"/>
              </w:rPr>
              <w:t>ДЭЖиКХ, ДСиА, ДОКСиМП</w:t>
            </w:r>
            <w:r>
              <w:rPr>
                <w:sz w:val="24"/>
                <w:szCs w:val="24"/>
              </w:rPr>
              <w:t xml:space="preserve">, ДИП, КМСиВС, НГТПП, НТПП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информированности об инвестиционных возможностях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Хартии города Новосибирска среди на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АДМР, ДТиДБК, </w:t>
            </w:r>
            <w:r>
              <w:rPr>
                <w:spacing w:val="-2"/>
                <w:sz w:val="24"/>
                <w:szCs w:val="24"/>
              </w:rPr>
              <w:t>ДЭЖиКХ, ДСиА, ДОКСиМП,</w:t>
            </w:r>
            <w:r>
              <w:rPr>
                <w:sz w:val="24"/>
                <w:szCs w:val="24"/>
              </w:rPr>
              <w:t xml:space="preserve"> УОС, ДИП, КМСиВС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о Хартии города Новосибирска             жителей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одвижению проектов, поданных для участия во всероссийских конкурсах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ПП, ДТиДБК, ДЭЖиКХ, ДПИиП, ДЭСПиИП, ДСиА, ДОКСиМП, ДИП,  КМСиВС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инвестиций на реализацию проектов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получению средств из федерального бюджета для финансирования инвестиционных проектов, реализуемых на территории города Новоси-бирс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, ДТиДБК, ДЭЖиКХ, ДПИиП, ДЭСПиИП, ДСиА, ДОКСиМП, ДИП, НГТПП, НТ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 из федерального бюджета на реализацию инвестиционных проектов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28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5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firstLine="6"/>
              <w:rPr/>
            </w:pPr>
            <w:r>
              <w:rPr/>
              <w:t>2. Определение и корректировка основных направлений позиционирования города Новосибирска в регионе, стране и мире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ординационного сове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йствий по реализации Программы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основных направлений позиционирования города Новосибирс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зиционирование города Новосибирска с учетом его основных конкурентных преимуществ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годного плана мероприятий по формированию позитивного имиджа города Новосибир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беспечение эффективности реализации Программы 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и совещаний по вопросам позиционирования города Новосибирска и формированию комплекса имиджевых мероприятий с привлечением экспер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ый совет, ДПИиП, ДТиДБК, ДЭЖиКХ, ДСиА, ДОКСиМП, УОС, ДИП, КМСиВС, ГАУ «АРМ»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города Новосибирска с учетом мнений экспертов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основных направлений позиционирования города Новосибирска 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ый совет, ДПИиП, ДИП, ГАУ «АРМ»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сти реализации Программы 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реализации Программы на основе результатов социологических исследований в целевых аудитор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, Координационный сов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ежегодного плана мероприятий по формированию позитивного имиджа города Новосибирска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убликаций в федеральных СМИ о городе Новосибирс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информации о публикациях в федеральных СМИ о городе Новосибирске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работ на тему: «Образ города Новосибирска: прошлое, настоящее, будуще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М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интересных имиджевых идей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4"/>
                <w:szCs w:val="24"/>
              </w:rPr>
              <w:t>Мониторинг присутствия города Новосибирска в рейтингах городов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динамики изменения рейтингов города Новосибирска при корректировке плана мероприятий по формированию позитивного имиджа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Совершенствование каналов и форм коммуникаций, обеспечивающих продвижение имиджа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фициального сайта города Новосибирск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, ДСиИ, ДПИиП, ДТиДБК, ДЭЖиКХ, ДЗиИО, ДЭСПиИП, ДСиА, ДпоСП, ДОКСиМП, УОС,  КМСиВС, НГТ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плексного мультиязычного информационного Интернет-портала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мероприятий, проводимых на территории города Новосибирска, в сети Интернет, в российских и зарубежных С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, ДПИиП, ДСиИ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целевых аудиторий о мероприятиях, проводимых в городе Новосибирске, и привлечение к участию в них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есс-конфе-ренций и пресс-туров для российских и зарубежных СМ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информационного обмена со СМИ регионального, федерального уровня и зарубежных стран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 и публикация материалов о значимых городских событиях, достижениях, успешных горожанах и перспективных организациях города Новосибирска в СМ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, АДМР, ДПИиП, ДТиДБК, ДЭЖиКХ,  ДЗиИО, ДЭСПиИП, ДСиА, ДОКР, ДСиИ, ДпоСП, ДОКСиМП, УОС, КМСиВС, НГТПП, НТПП, ОГ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информированности о значимых событиях, достижениях, успешных горожанах и перспективных организациях города Новосибирска 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ых заседаний секции по информационной политике в рамках АСД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, АСД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Сибирского и Дальневосточного федеральных округов о городе Новосибирске через СМИ городов – членов АСДГ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обильного выставочного комплекса города Новосибирска и использование его на выездных мероприят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целевых аудиторий информации через выставочную деятельность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имиджевых мероприятий с использованием наружной рекламы, рекламы на транспорте, помещений организаций предоставления услуг населению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АДМР, ДТиДБК, ДЭЖиКХ, ДЗиИО, ДСиА, ДСиИ, ДпоСП, ДОКСиМП, УОС, ГАУ «АРМ», ОГ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миджа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внедрение дополнительных указателей и информационных табло в городе Новосибирске для обеспечения ориентирования в городском пространств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ЭЖиКХ, АДМР, ДТиДБ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свободного ориентирования в городском пространстве гостям и жителям города Новосибирска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отрудничеству организаций города Новосибирска с российскими и зарубежными организаци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ОГ, ДТиДБК,    ДЭЖиКХ, ДСиА,            ДОКСиМП, КМСиВС, ДИП, КПП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сотрудничества между организациями города Новосибирска и организациями городов РФ и зарубежья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расширение побратимских связей и партнерских отношений с зарубежными город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МСиВС, ДТиДБК,                  ДЭЖиКХ, ДПИиП, ДСиА, ДОКСиМП, ДИП,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политических и экономических связей города Новосибирска с зарубежными городами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открытию в городе Новосибирске консульств и представительств зарубежных стран и город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иВ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политических и экономических связей города Новосибирска с зарубежными городами 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вязей с городами Р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ПИиП, ДТиДБК, ДЭЖиКХ, ДСиА, ДОКСиМП, ДИП,  НГТПП, НТП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связей города Новосибирска с городами РФ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0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1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64"/>
        <w:gridCol w:w="296"/>
        <w:gridCol w:w="10806"/>
      </w:tblGrid>
      <w:tr>
        <w:trPr/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41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ПИи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сти, инноваций и предпринимательства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ЭЖиКХ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ЗиИО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и имущественных отношений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ЭСПиИ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, стратегического планирования и инвестиционной политики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Си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Р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онтрольной работы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С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вязи и информатизации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поС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М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ой политики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С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- постоянное представительство мэрии города Новосибирска в городе Москве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СиВС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ждународному сотрудничеству и внешнеэкономическим связям мэр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формированию позитивного имиджа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Р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ДГ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сибирских и дальневосточных городов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АРМ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Новосибирской области «Агентство регионального маркетинга»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ГТП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городская торгово-промышленная палат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ТПП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торгово-промышленная палат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Новосибирск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~ Марк Знак"/>
    <w:qFormat/>
    <w:rPr>
      <w:rFonts w:cs="Times New Roman"/>
      <w:b/>
      <w:bCs/>
      <w:sz w:val="24"/>
      <w:szCs w:val="24"/>
      <w:lang w:val="ru-RU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EmailStyle35">
    <w:name w:val="EmailStyle35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Обычный ~ Марк"/>
    <w:basedOn w:val="Normal"/>
    <w:qFormat/>
    <w:pPr>
      <w:widowControl/>
      <w:spacing w:lineRule="exact" w:line="280" w:before="0" w:after="60"/>
      <w:ind w:left="-4" w:firstLine="4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GDvornikov</dc:creator>
  <dc:description/>
  <cp:keywords/>
  <dc:language>en-US</dc:language>
  <cp:lastModifiedBy>Комплетова Юлия Евгеньевна</cp:lastModifiedBy>
  <cp:lastPrinted>2011-04-20T12:20:00Z</cp:lastPrinted>
  <dcterms:modified xsi:type="dcterms:W3CDTF">2018-09-27T09:25:00Z</dcterms:modified>
  <cp:revision>2</cp:revision>
  <dc:subject/>
  <dc:title>Проект от 24</dc:title>
</cp:coreProperties>
</file>