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2.12.2010 № 220 «О бюджете города на 2011 год и плановый период 2012 и 2013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2.12.2010 № 220 «О бюджете города на 2011 год и плановый период 2012 и 2013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ind w:right="-24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, от 28.04.2011 № 356, от 24.05.2011 № 377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2 865 131,7 тыс. рублей, в том числе объем безвозмездных поступлений в сумме 12 126 867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5 214 131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348 999,3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2 года в сумме 8 385 254,2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3 года в сумме 8 385 254,2 тыс. рублей, в том числе предельный объем обязательств по муниципальным гарантиям в сумме 0,0 тыс. рублей, и на 1 января 2014 года в сумме 8 385 254,2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9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9. Утвердить общий объем бюджетных ассигнований на исполнение публичных нормативных обязательств на 2011 год в сумме 233 109,3 тыс. рублей, на 2012 год в сумме 187 397,8 тыс. рублей и на 2013 год в сумме 185 388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1 год в сумме 13 885 254,2 тыс. рублей, на 2012 год в сумме 12 885 254,2 тыс. рублей и на 2013 год в сумме 15 585 254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 на 2011 год в сумме</w:t>
      </w:r>
      <w:r>
        <w:rPr>
          <w:color w:val="FF0000"/>
        </w:rPr>
        <w:t xml:space="preserve"> </w:t>
      </w:r>
      <w:r>
        <w:rPr/>
        <w:t>12 254 327,9 тыс. рублей, на 2012 год в сумме 9 522 62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101 642,0 тыс. рублей, в том числе на предупреждение и ликвидацию последствий чрезвычайных ситуаций и стихийных бедствий – 40 236,3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риложения 5, 6, 7, 9, 11, 13, 14, 15, 16, 17 изложить соответственно в редакции приложений 1, 2, 3, 4, 5, 6, 7, 8, 9, 10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4:00Z</dcterms:created>
  <dc:creator>Хрубилов В.О.</dc:creator>
  <dc:description/>
  <cp:keywords/>
  <dc:language>en-US</dc:language>
  <cp:lastModifiedBy>Комплетова Юлия Евгеньевна</cp:lastModifiedBy>
  <cp:lastPrinted>2011-06-10T13:42:00Z</cp:lastPrinted>
  <dcterms:modified xsi:type="dcterms:W3CDTF">2018-09-27T09:14:00Z</dcterms:modified>
  <cp:revision>2</cp:revision>
  <dc:subject/>
  <dc:title>МУНИЦИПАЛИТЕТ НОВОСИБИРСКА</dc:title>
</cp:coreProperties>
</file>