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НОВОСИБИРС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86690</wp:posOffset>
                </wp:positionV>
                <wp:extent cx="33331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добрении проекта долгосрочной целевой программы «Энергосбережение и повышение энергетической эффективности в городе  Новосибирске» на 2011 – 2015 годы и на перспективу до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10.9pt;mso-wrap-distance-left:9.05pt;mso-wrap-distance-right:9.05pt;mso-wrap-distance-top:0pt;mso-wrap-distance-bottom:0pt;margin-top:14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добрении проекта долгосрочной целевой программы «Энергосбережение и повышение энергетической эффективности в городе  Новосибирске» на 2011 – 2015 годы и на перспективу до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долгосрочной целевой программы «Энергосбережение и повышение энергетической эффективности в городе  Новосибирске» на 2011 – 2015 годы и на перспективу до 2020 года, в соответствии с Положением о прогнозировании, программах и планах социально-экономического развития города Новосибирска, принятым решением Совета депутатов города Новосибирска от 24.06.2009 № 1286, руководствуясь статьей 35 Устава города Новосибирска, статьей 40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долгосрочной целевой программы «Энергосбережение и повышение энергетической эффективности в городе  Новосибирске» на 2011 </w:t>
        <w:noBreakHyphen/>
        <w:t> 2015 годы и на перспективу до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 (Кудин И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LZakovryashina</dc:creator>
  <dc:description/>
  <cp:keywords/>
  <dc:language>en-US</dc:language>
  <cp:lastModifiedBy>Комплетова Юлия Евгеньевна</cp:lastModifiedBy>
  <cp:lastPrinted>2011-05-19T16:06:00Z</cp:lastPrinted>
  <dcterms:modified xsi:type="dcterms:W3CDTF">2018-09-28T05:20:00Z</dcterms:modified>
  <cp:revision>2</cp:revision>
  <dc:subject/>
  <dc:title/>
</cp:coreProperties>
</file>