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right="141" w:firstLine="567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spacing w:lineRule="atLeast" w:line="240"/>
        <w:ind w:left="710" w:right="141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 Наградить Почетной грамотой Совета депутатов города Новосибирска: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1.1.  За высокий профессионализм, добросовестный труд по оказанию медицинской помощи населению города и в связи с празднованием Дня медицинского работника следующих работников муниципальных учреждений здравоохранения: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7"/>
        <w:gridCol w:w="310"/>
        <w:gridCol w:w="4900"/>
      </w:tblGrid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firstLine="175"/>
              <w:jc w:val="both"/>
              <w:rPr/>
            </w:pPr>
            <w:r>
              <w:rPr>
                <w:szCs w:val="28"/>
              </w:rPr>
              <w:t>1.1.1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гаче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ис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ую сестру участковую муниципального бюджетного учреждения здравоохранения города Новосибирска «Детская городская поликлиника № 1»;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тову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р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ую лабораторией – врача клинической лабораторной диагностики лаборатории ПЦР – диагностики муниципального бюджетного учреждения здравоохранения города Новосибирска «Городская инфекционная клиническая больница № 1»;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firstLine="175"/>
              <w:jc w:val="both"/>
              <w:rPr/>
            </w:pPr>
            <w:r>
              <w:rPr>
                <w:szCs w:val="28"/>
              </w:rPr>
              <w:t>1.1.3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пла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ди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ую дневным стационаром, врача-терапевта муниципального учреждения здравоохранения «Городская поликлиника № 1»;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1.1.4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приянову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льгу Степ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шую медицинскую сестру палатную 1-го поликлинического отделения муниципального бюджетного учреждения здравоохранения города Новосибирска «Детская городская клиническая больница № 1»;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1.1.5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чемах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ю 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ую отделением новорожденных, врача-неонатолога муниципального бюджетного учреждения здравоохранения города Новосибирска «Родильный дом № 6»;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1.1.6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аннет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а-невролога муниципального бюджетного учреждения здравоохранения города Новосибирска «Городская клиническая больница скорой медицинской помощи № 2»;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1.1.7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частливу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ису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шую медицинскую сестру ортопедического отделения муниципального бюджетного учреждения здравоохранения города Новосибирска «Городская клиническая больница № 19»;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1.1.8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да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танти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а-уролога 2 урологического отделения муниципального бюджетного учреждения здравоохранения города Новосибирска «Городская клиническая больница № 1»;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1.1.9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имо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льдшера отделения медицинской профилактики муниципального бюджетного учреждения здравоохранения города Новосибирска «Городская клиническая больница № 19»;</w:t>
            </w:r>
          </w:p>
        </w:tc>
      </w:tr>
    </w:tbl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1.2. За высокий профессионализм, многолетний добросовестный труд и в связи с 75-летием Государственного бюджетного учреждения здравоохранения Новосибирской области «Специализированный дом ребенка № 2 для детей с органическим поражением центральной нервной системы с нарушением психики» следующих работников: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7"/>
        <w:gridCol w:w="310"/>
        <w:gridCol w:w="4900"/>
      </w:tblGrid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2.1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убакин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2.2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Шально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а-педиатра.</w:t>
            </w:r>
          </w:p>
        </w:tc>
      </w:tr>
    </w:tbl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Cs w:val="28"/>
        </w:rPr>
        <w:t xml:space="preserve">1.3. За большой вклад в развитие рынка потребительских услуг и в связи с 20-летием Новосибирской торгово-промышленной палаты </w:t>
      </w:r>
      <w:r>
        <w:rPr>
          <w:szCs w:val="28"/>
        </w:rPr>
        <w:t>следующих работни</w:t>
      </w:r>
      <w:r>
        <w:rPr/>
        <w:t>ков: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7"/>
        <w:gridCol w:w="310"/>
        <w:gridCol w:w="4900"/>
      </w:tblGrid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3.1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нь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дежд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а Управления экспертизы и сертификации </w:t>
            </w:r>
            <w:r>
              <w:rPr>
                <w:color w:val="000000"/>
                <w:spacing w:val="-2"/>
                <w:szCs w:val="28"/>
              </w:rPr>
              <w:t>Новосибирской торгово-промышленной палаты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3.2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к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Евгения Александрович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таршего эксперта Управления экспертизы и оценки собственности </w:t>
            </w:r>
            <w:r>
              <w:rPr>
                <w:color w:val="000000"/>
                <w:spacing w:val="-2"/>
                <w:szCs w:val="28"/>
              </w:rPr>
              <w:t>Новосибирской торгово-промышленной палаты</w:t>
            </w:r>
            <w:r>
              <w:rPr>
                <w:color w:val="000000"/>
                <w:szCs w:val="28"/>
              </w:rPr>
              <w:t>;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4. </w:t>
      </w:r>
      <w:r>
        <w:rPr>
          <w:color w:val="000000"/>
          <w:szCs w:val="28"/>
        </w:rPr>
        <w:t xml:space="preserve"> Красулину Олесю Николаевну,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нженера-технолог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категории открытого акционерного общества «Катод», з</w:t>
      </w:r>
      <w:r>
        <w:rPr>
          <w:szCs w:val="28"/>
        </w:rPr>
        <w:t xml:space="preserve">а высокие достижения в труде и в связи с празднованием профессиональным праздника Дня Химика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5. За высокий профессионализм в работе  в связи с 77-летием закрытого акционерного общества «КОРС», а также с профессиональным праздником «Днем легкой промышленности» следующих работни</w:t>
      </w:r>
      <w:r>
        <w:rPr/>
        <w:t>ков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10"/>
        <w:gridCol w:w="4900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5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яко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ветл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еджера по снабжению ЗАО «КОРС»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5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ушинску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Еле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товароведа службы продаж ЗАО «КОРС».</w:t>
            </w:r>
          </w:p>
        </w:tc>
      </w:tr>
    </w:tbl>
    <w:p>
      <w:pPr>
        <w:pStyle w:val="3"/>
        <w:suppressAutoHyphens w:val="true"/>
        <w:ind w:right="-1" w:firstLine="567"/>
        <w:rPr>
          <w:sz w:val="28"/>
          <w:szCs w:val="28"/>
        </w:rPr>
      </w:pPr>
      <w:r>
        <w:rPr>
          <w:sz w:val="28"/>
          <w:szCs w:val="28"/>
        </w:rPr>
        <w:t>1.6. За большой вклад в развитие системы социального обслуживания населения и в связи с празднованием Дня социального работника, следующих работников учреждений социального обслуживания населения: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10"/>
        <w:gridCol w:w="4900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1.6.1.</w:t>
            </w:r>
          </w:p>
        </w:tc>
        <w:tc>
          <w:tcPr>
            <w:tcW w:w="3402" w:type="dxa"/>
            <w:tcBorders/>
          </w:tcPr>
          <w:p>
            <w:pPr>
              <w:pStyle w:val="3"/>
              <w:suppressAutoHyphens w:val="true"/>
              <w:ind w:right="-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енк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льгу Николаевну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аведующую отделением социальн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Кировского района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6.2.</w:t>
            </w:r>
          </w:p>
        </w:tc>
        <w:tc>
          <w:tcPr>
            <w:tcW w:w="3402" w:type="dxa"/>
            <w:tcBorders/>
          </w:tcPr>
          <w:p>
            <w:pPr>
              <w:pStyle w:val="3"/>
              <w:suppressAutoHyphens w:val="true"/>
              <w:ind w:right="-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якову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еру Павловну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а-терапевта отделения медицинской реабилитации муниципального бюджетного учреждения Городской центр социальной помощи семье и детям «Заря»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6.3.</w:t>
            </w:r>
          </w:p>
        </w:tc>
        <w:tc>
          <w:tcPr>
            <w:tcW w:w="3402" w:type="dxa"/>
            <w:tcBorders/>
          </w:tcPr>
          <w:p>
            <w:pPr>
              <w:pStyle w:val="3"/>
              <w:suppressAutoHyphens w:val="true"/>
              <w:ind w:right="-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ожникову </w:t>
            </w:r>
          </w:p>
          <w:p>
            <w:pPr>
              <w:pStyle w:val="3"/>
              <w:suppressAutoHyphens w:val="true"/>
              <w:ind w:right="-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ого специалиста отдела социальной поддержки населения администрации Дзержинского района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6.4.</w:t>
            </w:r>
          </w:p>
        </w:tc>
        <w:tc>
          <w:tcPr>
            <w:tcW w:w="3402" w:type="dxa"/>
            <w:tcBorders/>
          </w:tcPr>
          <w:p>
            <w:pPr>
              <w:pStyle w:val="3"/>
              <w:suppressAutoHyphens w:val="true"/>
              <w:ind w:right="-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у </w:t>
            </w:r>
          </w:p>
          <w:p>
            <w:pPr>
              <w:pStyle w:val="3"/>
              <w:suppressAutoHyphens w:val="true"/>
              <w:ind w:right="-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анитарку отделения медицинской реабилитации муниципального бюджетного учреждения города Новосибирска Городской центр социальной помощи семье и детям «Заря»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6.5.</w:t>
            </w:r>
          </w:p>
        </w:tc>
        <w:tc>
          <w:tcPr>
            <w:tcW w:w="3402" w:type="dxa"/>
            <w:tcBorders/>
          </w:tcPr>
          <w:p>
            <w:pPr>
              <w:pStyle w:val="3"/>
              <w:suppressAutoHyphens w:val="true"/>
              <w:ind w:right="-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у </w:t>
            </w:r>
          </w:p>
          <w:p>
            <w:pPr>
              <w:pStyle w:val="3"/>
              <w:suppressAutoHyphens w:val="true"/>
              <w:ind w:right="-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ую специализированным отделением социально-медицинск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Центрального района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6.6</w:t>
            </w:r>
          </w:p>
        </w:tc>
        <w:tc>
          <w:tcPr>
            <w:tcW w:w="3402" w:type="dxa"/>
            <w:tcBorders/>
          </w:tcPr>
          <w:p>
            <w:pPr>
              <w:pStyle w:val="3"/>
              <w:suppressAutoHyphens w:val="true"/>
              <w:ind w:right="-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ченко </w:t>
            </w:r>
          </w:p>
          <w:p>
            <w:pPr>
              <w:pStyle w:val="3"/>
              <w:suppressAutoHyphens w:val="true"/>
              <w:ind w:right="-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я директора муниципального бюджетного учреждения города Новосибирска Центр реабилитации детей и подростков с ограниченными возможностями «Олеся»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6.7</w:t>
            </w:r>
          </w:p>
        </w:tc>
        <w:tc>
          <w:tcPr>
            <w:tcW w:w="3402" w:type="dxa"/>
            <w:tcBorders/>
          </w:tcPr>
          <w:p>
            <w:pPr>
              <w:pStyle w:val="3"/>
              <w:suppressAutoHyphens w:val="true"/>
              <w:ind w:right="-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анкову </w:t>
            </w:r>
          </w:p>
          <w:p>
            <w:pPr>
              <w:pStyle w:val="3"/>
              <w:suppressAutoHyphens w:val="true"/>
              <w:ind w:right="-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ую сестру отделения медицинской реабилитации муниципального бюджетного учреждения города Новосибирска Городской центр социальной помощи семье и детям «Заря»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6.8</w:t>
            </w:r>
          </w:p>
        </w:tc>
        <w:tc>
          <w:tcPr>
            <w:tcW w:w="3402" w:type="dxa"/>
            <w:tcBorders/>
          </w:tcPr>
          <w:p>
            <w:pPr>
              <w:pStyle w:val="3"/>
              <w:suppressAutoHyphens w:val="true"/>
              <w:ind w:right="-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</w:t>
            </w:r>
          </w:p>
          <w:p>
            <w:pPr>
              <w:pStyle w:val="3"/>
              <w:suppressAutoHyphens w:val="true"/>
              <w:ind w:right="-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я директора муниципального бюджетного учреждения города Новосибирска «Комплексный центр социального обслуживания населения» Первомайского района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6.9</w:t>
            </w:r>
          </w:p>
        </w:tc>
        <w:tc>
          <w:tcPr>
            <w:tcW w:w="3402" w:type="dxa"/>
            <w:tcBorders/>
          </w:tcPr>
          <w:p>
            <w:pPr>
              <w:pStyle w:val="3"/>
              <w:suppressAutoHyphens w:val="true"/>
              <w:ind w:right="-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ихину </w:t>
            </w:r>
          </w:p>
          <w:p>
            <w:pPr>
              <w:pStyle w:val="3"/>
              <w:suppressAutoHyphens w:val="true"/>
              <w:ind w:right="-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Дмитр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го работника  специализированного отделения социально-медицинск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Октябрьского района.</w:t>
            </w:r>
          </w:p>
        </w:tc>
      </w:tr>
    </w:tbl>
    <w:p>
      <w:pPr>
        <w:pStyle w:val="Normal"/>
        <w:shd w:fill="FFFFFF" w:val="clear"/>
        <w:autoSpaceDE w:val="false"/>
        <w:ind w:right="141" w:firstLine="567"/>
        <w:jc w:val="both"/>
        <w:rPr/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spacing w:lineRule="atLeast" w:line="240"/>
        <w:ind w:right="141" w:firstLine="567"/>
        <w:jc w:val="both"/>
        <w:rPr/>
      </w:pPr>
      <w:r>
        <w:rPr>
          <w:szCs w:val="28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right="141" w:firstLine="567"/>
        <w:jc w:val="both"/>
        <w:rPr/>
      </w:pPr>
      <w:r>
        <w:rPr>
          <w:szCs w:val="28"/>
        </w:rPr>
        <w:t xml:space="preserve">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74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депутатов города</w:t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 xml:space="preserve">Новосибирска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141" w:firstLine="567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right="34" w:firstLine="567"/>
              <w:jc w:val="both"/>
              <w:rPr/>
            </w:pPr>
            <w:r>
              <w:rPr/>
              <w:t xml:space="preserve">       </w:t>
            </w:r>
            <w:r>
              <w:rPr/>
              <w:t>Н. Н. Болтенк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СОГЛАСОВАНО</w:t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2760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>Д. В. Асанцев</w:t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>Ю. Ф. Зарубин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Начальник  управления по правовым и экономическим вопросам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 xml:space="preserve">     </w:t>
            </w:r>
            <w:r>
              <w:rPr/>
              <w:t>А. А. Нефедов</w:t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9:00Z</dcterms:created>
  <dc:creator>Машбюро</dc:creator>
  <dc:description/>
  <cp:keywords/>
  <dc:language>en-US</dc:language>
  <cp:lastModifiedBy>Комплетова Юлия Евгеньевна</cp:lastModifiedBy>
  <cp:lastPrinted>2011-05-19T10:20:00Z</cp:lastPrinted>
  <dcterms:modified xsi:type="dcterms:W3CDTF">2018-09-28T05:19:00Z</dcterms:modified>
  <cp:revision>2</cp:revision>
  <dc:subject/>
  <dc:title>МУНИЦИПАЛИТЕТ НОВОСИБИРСКА</dc:title>
</cp:coreProperties>
</file>