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города Новосибирска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лушав информацию о награждении Почетной грамотой города Новосибирска, в соответствии с решением городского Совета Новосибирска                 от 24.05.2006 № 276 «О Почетной грамоте города Новосибирска», руководствуясь статьей 6 Устава города Новосибирска, Совет депутатов города Новосибирска РЕШИЛ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Наградить Почетной грамотой города Новосибир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1. За высокие спортивные достижения и вклад в развитие физической культуры и спорт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"/>
        <w:gridCol w:w="4935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ояна Мишу Сурен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смена-инструктора муниципального образовательного учреждения дополнительного образования «Новосибирский Центр Высшего Спортивного Мастерства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За большой вклад в развитие системы образования в городе Новосибирске и плодотворную педагогическую деятельность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"/>
        <w:gridCol w:w="493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шкину Людмилу Пав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а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города Новосибирска «Специальная (коррекционная) общеобразовательная школа-интернат № 39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ида»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3. За большой вклад в развитие строительной отрасли города Новосибирск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"/>
        <w:gridCol w:w="493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Сергея Пет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ого директора общества с ограниченной ответственностью производственно-коммерческой фирмы «Агросервис»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4. За большой вклад в социально-экономическое развитие города Новосибирск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"/>
        <w:gridCol w:w="493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зова Алексея Борис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ого директора открытого акционерного общества «СИНАР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 За большой вклад в развитие дорожной отрасли и благоустройство города Новосибирск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"/>
        <w:gridCol w:w="493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а Бориса Милье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я начальника Главного управления благоустройства и озеленения мэрии города Новосибирск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За большой вклад в развитие территориального общественного самоуправления в городе Новосибирск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"/>
        <w:gridCol w:w="493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у Людмилу Афонас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 совета территориального общественного самоуправления «Лесоперевалка» Ленинского района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7. За большой вклад в развитие высшего военного образования и подготовку кадров для системы Министерства внутренних дел Российской Федера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"/>
        <w:gridCol w:w="493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 Сергея Андр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Федерального государственного военного образовательного учреждения высшего профессионального образования Новосибирского военного института внутренних войск имени генерала армии И. К. Яковлева Министерства внутренних дел Российской Федерации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8. За высокий профессионализм  и большой вклад в развитие средств массовой информации в городе Новосибирск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"/>
        <w:gridCol w:w="493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Сергея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а общества с ограниченной ответственностью «Канал 49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9. За добросовестный труд и большой вклад в обеспечение правопорядка и общественной безопасности в городе Новосибирске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"/>
        <w:gridCol w:w="493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Бориса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ового уполномоченного милиции отдела участковых уполномоченных милиции и по делам несовершеннолетних милиции общественной безопасности управления внутренних дел по городу Новосибирску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10. За большой вклад в духовно-нравственное воспитание подрастающего поколения и плодотворную педагогическую деятельность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"/>
        <w:gridCol w:w="4935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лышеву Любовь Пантелеймоно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а Негосударственного общеобразовательного учреждения Православной Гимназии во имя Преподобного Сергия Радонежского.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11. За большой вклад в развитие машиностроительной отрасли в городе Новосибирске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е государственное унитарное предприятие Производственное объединение «Север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2. За большой вклад в развитие системы здравоохранения и оказание медицинской помощи жителям города Новосибирска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бюджетное учреждение здравоохранения города Новосибирска «Консультативно-диагностическая поликлиника № 27»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 Решение вступает в силу со дня его подписания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Решение подлежит официальному опубликованию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Контроль за исполнением решения возложить на постоянную комиссию Совета депутатов города Новосибирска по местному самоуправлению                      (Гудовский А. Э.)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szCs w:val="28"/>
              </w:rPr>
              <w:t xml:space="preserve">                </w:t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Н. Н. Болтенко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19:00Z</dcterms:created>
  <dc:creator>iigonina</dc:creator>
  <dc:description/>
  <cp:keywords/>
  <dc:language>en-US</dc:language>
  <cp:lastModifiedBy>Комплетова Юлия Евгеньевна</cp:lastModifiedBy>
  <cp:lastPrinted>2011-05-12T17:17:00Z</cp:lastPrinted>
  <dcterms:modified xsi:type="dcterms:W3CDTF">2018-09-28T05:19:00Z</dcterms:modified>
  <cp:revision>2</cp:revision>
  <dc:subject/>
  <dc:title>ГОРОДСКОЙ СОВЕТ НОВОСИБИРСКА</dc:title>
</cp:coreProperties>
</file>