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еречне услуг, которые являются необходимыми и обязательными для предоставления муниципальных услуг мэрией города Новосибирска»</w:t>
            </w:r>
          </w:p>
        </w:tc>
      </w:tr>
    </w:tbl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>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еречне услуг, которые являются необходимыми и обязательными для предоставления муниципальных услуг мэрией города Новосибирска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3.</w:t>
        <w:tab/>
        <w:t>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Н. Н. Болтенк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</w:tblGrid>
      <w:tr>
        <w:trPr/>
        <w:tc>
          <w:tcPr>
            <w:tcW w:w="53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перечне  услуг,  которые   являются необходимыми  и  обязательными для предоставления муниципальных услуг мэрией города Новосибирска</w:t>
            </w:r>
          </w:p>
        </w:tc>
      </w:tr>
    </w:tbl>
    <w:p>
      <w:pPr>
        <w:pStyle w:val="Normal"/>
        <w:widowControl w:val="false"/>
        <w:spacing w:before="600" w:after="0"/>
        <w:ind w:firstLine="709"/>
        <w:jc w:val="both"/>
        <w:rPr/>
      </w:pPr>
      <w:r>
        <w:rPr>
          <w:sz w:val="28"/>
          <w:szCs w:val="28"/>
        </w:rPr>
        <w:t>В  соответствии  с  Федеральным  законом  от  27.07.2010  № 210-ФЗ «Об организации   предоставления   государственных   и   муниципальных   услуг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 перечень   услуг, которые   являются   необходимыми   и   обязательными    для    предоставления    муниципальных услуг мэрией города Новосибирска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Определение   размера  платы   за  оказание   услуг,  которые   являются необходимыми   и  обязательными  для  предоставления муниципальных услуг мэрией  города  Новосибирска, осуществляется  в  порядке,  предусмотренном муниципальными правовыми  актами  города  Новосибирска  для установления тарифов на услуги муниципальных унитарных предприятий и муниципальных учреждений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Решение вступает в силу на следующий день после его официального опубликования   и   подлежит   размещению   на   официальном   сайте 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 по  бюджету  и  налоговой политике (Черных В. В.</w:t>
      </w:r>
      <w:r>
        <w:rPr/>
        <w:t xml:space="preserve">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315"/>
      </w:tblGrid>
      <w:tr>
        <w:trPr/>
        <w:tc>
          <w:tcPr>
            <w:tcW w:w="5606" w:type="dxa"/>
            <w:tcBorders/>
          </w:tcPr>
          <w:p>
            <w:pPr>
              <w:pStyle w:val="Normal"/>
              <w:spacing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4315" w:type="dxa"/>
            <w:tcBorders/>
          </w:tcPr>
          <w:p>
            <w:pPr>
              <w:pStyle w:val="Heading7"/>
              <w:tabs>
                <w:tab w:val="clear" w:pos="708"/>
                <w:tab w:val="left" w:pos="3672" w:leader="none"/>
                <w:tab w:val="left" w:pos="3852" w:leader="none"/>
                <w:tab w:val="left" w:pos="4032" w:leader="none"/>
              </w:tabs>
              <w:spacing w:before="6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 Ф. Городецк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ConsPlusNormal"/>
        <w:widowControl/>
        <w:spacing w:before="0" w:after="60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, которые являются необходимыми и обязательными для предоставления муниципальных услуг мэрией города Новосиби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4665"/>
        <w:gridCol w:w="4669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4665"/>
        <w:gridCol w:w="4669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равок и картограмм по топографо-геодезической изученности участка (объекта) изыскан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города Новосибирска «Информационное обеспечение градостроительства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цветных копий на бумажном носителе с топографических планов всех масштаб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города Новосибирска «Информационное обеспечение градостроительства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использовании (неиспользовании) права на приватизацию жилых помещен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города Новосибирска «Городское жилищное агентство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приватизации жилых помещен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города Новосибирска «Городское жилищное агентство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 о жилых помещениях, учитываемых в подразделе 3.2 «Жилые помещения»  реестра муниципального имущества города Новосибирс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города Новосибирска «Городское жилищное агентство»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80" w:after="0"/>
        <w:jc w:val="center"/>
        <w:rPr>
          <w:sz w:val="28"/>
          <w:szCs w:val="20"/>
        </w:rPr>
      </w:pPr>
      <w:r>
        <w:rPr>
          <w:sz w:val="28"/>
          <w:szCs w:val="28"/>
        </w:rPr>
        <w:t>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6:00Z</dcterms:created>
  <dc:creator>1</dc:creator>
  <dc:description/>
  <cp:keywords/>
  <dc:language>en-US</dc:language>
  <cp:lastModifiedBy>Комплетова Юлия Евгеньевна</cp:lastModifiedBy>
  <cp:lastPrinted>2011-04-12T10:22:00Z</cp:lastPrinted>
  <dcterms:modified xsi:type="dcterms:W3CDTF">2018-09-27T10:46:00Z</dcterms:modified>
  <cp:revision>2</cp:revision>
  <dc:subject/>
  <dc:title>СОВЕТ ДЕПУТАТОВ ГОРОДА НОВОСИБИРСКА</dc:title>
</cp:coreProperties>
</file>