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установлении пожизненной ренты, принятое решением городского Совета Новосибирска от 29.12.2003 № 34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Положение об установлении пожизненной ренты, принятое решением городского Совета Новосибирска от 29.12.2003 № 340» 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</w:t>
        <w:br/>
        <w:t>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4. </w:t>
      </w:r>
      <w:r>
        <w:rPr>
          <w:color w:val="000000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социальному развитию </w:t>
        <w:br/>
        <w:t>(Андрейченко А.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rPr>
          <w:szCs w:val="28"/>
        </w:rPr>
      </w:pPr>
      <w:r>
        <w:rPr>
          <w:szCs w:val="28"/>
        </w:rPr>
        <w:t>города Новосибирска                                                                       Н. Н. Болтенко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 xml:space="preserve">                          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</w:r>
      <w:r>
        <w:rPr/>
        <w:t>ПРОЕКТ</w:t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        Положение об установлении   пожизненной ренты, принятое решением городского Совета Новосибирска от 29.12.2003 № 340</w:t>
            </w:r>
          </w:p>
        </w:tc>
      </w:tr>
    </w:tbl>
    <w:p>
      <w:pPr>
        <w:pStyle w:val="2"/>
        <w:widowControl/>
        <w:suppressAutoHyphens w:val="true"/>
        <w:rPr/>
      </w:pPr>
      <w:r>
        <w:rPr/>
        <w:t>В соответствии с Гражданским кодексом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1. Внести в Положение об установлении пожизненной ренты, принятое решением городского Совета Новосибирска от 29.12.2003 № 340 (в редакции решений городского Совета Новосибирска от 20.01.2005 № 536, от 01.02.2006 </w:t>
        <w:br/>
        <w:t>№ 189, от 22.12.2006 № 468, решений Совета депутатов города Новосибирска от 26.12.2007 №  859, от 17.02.2009 № 1150, от 20.05.2009 № 1234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>1.1. Пункт 2.1 изложить в следующей редакции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Получателями пожизненной ренты могут быть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граждане, являющиеся собственниками жилого помещения и достигшие 65-летнего возраста;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раждане, достигшие 60-летнего возраста, признанные инвалидами I группы в установленном законом порядке, и нуждающиеся в постоянном постороннем уходе, подтвержденным заключением врачебной комиссии.».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2. Пункт 2.9 изложить в следующей редакции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2.9. Гражданам, заключившим с мэрией договоры пожизненной ренты</w:t>
      </w:r>
      <w:r>
        <w:rPr>
          <w:rFonts w:cs="Times New Roman" w:ascii="Times New Roman" w:hAnsi="Times New Roman"/>
          <w:sz w:val="28"/>
          <w:szCs w:val="28"/>
        </w:rPr>
        <w:t xml:space="preserve"> не более одного раза в пять лет</w:t>
      </w:r>
      <w:r>
        <w:rPr>
          <w:rFonts w:cs="Times New Roman" w:ascii="Times New Roman" w:hAnsi="Times New Roman"/>
          <w:sz w:val="28"/>
          <w:szCs w:val="20"/>
        </w:rPr>
        <w:t xml:space="preserve"> на основании заявления получателя пожизненной ренты производится текущий ремонт жилого помещения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а</w:t>
      </w:r>
      <w:r>
        <w:rPr>
          <w:rFonts w:cs="Times New Roman" w:ascii="Times New Roman" w:hAnsi="Times New Roman"/>
          <w:sz w:val="28"/>
          <w:szCs w:val="20"/>
        </w:rPr>
        <w:t xml:space="preserve"> в случае признания жилого помещения нуждающимся в проведении текущего ремонта в порядке, установленном правовым актом мэр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ункте 2.10:</w:t>
      </w:r>
    </w:p>
    <w:p>
      <w:pPr>
        <w:pStyle w:val="Style11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ется адресная социальная помощь в размере 100 %  от расходов» заменить словами «возмещается 100 % расходов»;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 случае необходимости, получателю» заменить словами «Получателю».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Абзац третий пункта 3.2 изложить в следующей редакции:</w:t>
      </w:r>
    </w:p>
    <w:p>
      <w:pPr>
        <w:pStyle w:val="Style1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документы, устанавливающие и (или) удостоверяющие право собственности на жилое помещение;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 Пункт 4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 Пожизненная рента может быть установле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жизни гражданина, передающего имущество под выплату рен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жизни другого, указанного им гражданина, достигшего 65-летнего возраста, или достигшего 60-летнего возраста, признанного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в установленном законом порядке, и нуждающегося в постоянном постороннем уходе, подтвержденным заключением врачебной комисс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ункт 4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Жилое помещение, отчуждаемое под выплату пожизненной ренты, передается в муниципальную собственность города Новосибирска бесплатно и является жилым помещением муниципального жилищного фонда города Новосибирск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Совета депутатов города Новосибирска по социальному развитию      (Андрейченко А.В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       В.Ф. Городец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Брусянина</dc:creator>
  <dc:description/>
  <cp:keywords/>
  <dc:language>en-US</dc:language>
  <cp:lastModifiedBy>Комплетова Юлия Евгеньевна</cp:lastModifiedBy>
  <cp:lastPrinted>2011-04-25T09:52:00Z</cp:lastPrinted>
  <dcterms:modified xsi:type="dcterms:W3CDTF">2018-09-27T10:25:00Z</dcterms:modified>
  <cp:revision>2</cp:revision>
  <dc:subject/>
  <dc:title>МУНИЦИПАЛИТЕТ НОВОСИБИРСКА</dc:title>
</cp:coreProperties>
</file>