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й Совета депутатов города Новосибирска от 02.02.2011 № 287, от 22.02.2011 № 310, от 30.03.2011 № 315, от 28.04.2011 № 356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1 856 875,6 тыс. рублей, в том числе объем безвозмездных поступлений в сумме 11 960 646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3 684 279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827 403,7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1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2 года в сумме 7 863 658,6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3 года в сумме 7 863 658,6 тыс. рублей, в том числе предельный объем обязательств по муниципальным гарантиям в сумме 0,0 тыс. рублей, и на 1 января 2014 года в сумме 7 863 658,6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19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9. Утвердить общий объем бюджетных ассигнований на исполнение публичных нормативных обязательств на 2011 год в сумме 225 899,5 тыс. рублей, на 2012 год в сумме 187 397,8 тыс. рублей и на 2013 год в сумме 185 388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становить предельный объем муниципального долга на 2011 год в сумме 13 363 658,6 тыс. рублей, на 2012 год в сумме 12 363 658,6 тыс. рублей и на 2013 год в сумме 15 063 658,6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 на 2011 год в сумме</w:t>
      </w:r>
      <w:r>
        <w:rPr>
          <w:color w:val="FF0000"/>
        </w:rPr>
        <w:t xml:space="preserve"> </w:t>
      </w:r>
      <w:r>
        <w:rPr/>
        <w:t>12 112 469,9</w:t>
      </w:r>
      <w:r>
        <w:rPr>
          <w:color w:val="FF0000"/>
        </w:rPr>
        <w:t xml:space="preserve"> </w:t>
      </w:r>
      <w:r>
        <w:rPr/>
        <w:t>тыс. рублей, на 2012 год в сумме 9 522 628,4 тыс. рублей и на 2013 год в сумме 9 519 27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87 484,5 тыс. рублей, в том числе на предупреждение и ликвидацию последствий чрезвычайных ситуаций и стихийных бедствий – 24 584,1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риложения 1, 5, 7, 9, 13, 15, 16, 17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1:00Z</dcterms:created>
  <dc:creator>Хрубилов В.О.</dc:creator>
  <dc:description/>
  <cp:keywords/>
  <dc:language>en-US</dc:language>
  <cp:lastModifiedBy>Комплетова Юлия Евгеньевна</cp:lastModifiedBy>
  <cp:lastPrinted>2011-05-13T13:55:00Z</cp:lastPrinted>
  <dcterms:modified xsi:type="dcterms:W3CDTF">2018-09-27T10:11:00Z</dcterms:modified>
  <cp:revision>2</cp:revision>
  <dc:subject/>
  <dc:title>МУНИЦИПАЛИТЕТ НОВОСИБИРСКА</dc:title>
</cp:coreProperties>
</file>