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60" w:hRule="atLeast"/>
        </w:trPr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решение Совета депутатов города Новосибирска                 от 24.06.2009 № 1319 «Об утверждении состава комиссии по награждениям Почетной грамотой города Новосибирска» 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города Новосибирска, утвержденным решением городского Совета Новосибирска от 24.05.2006 № 276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решение Совета депутатов города Новосибирска от 24.06.2009                  № 1319 «Об утверждении состава комиссии по награждениям Почетной грамотой города Новосибирска» (в редакции решений Совета депутатов города Новосибирска от 28.04.2010 № 39, от 22.12.2010 № 265) следующие изменения: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.1. Вывести из состава комиссии по награждениям Почетной грамотой города Новосибирска Федорова Валерия Александровича. 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вести в состав комиссии по награждениям Почетной грамотой города Новосибирска Корнилова Анатолия Александровича – заместителя мэра города Новосиби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           (Гудовский А. </w:t>
      </w:r>
      <w:r>
        <w:rPr/>
        <w:t>Э.)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6:00Z</dcterms:created>
  <dc:creator>iigonina</dc:creator>
  <dc:description/>
  <cp:keywords/>
  <dc:language>en-US</dc:language>
  <cp:lastModifiedBy>Комплетова Юлия Евгеньевна</cp:lastModifiedBy>
  <cp:lastPrinted>2011-04-12T11:25:00Z</cp:lastPrinted>
  <dcterms:modified xsi:type="dcterms:W3CDTF">2018-09-28T07:16:00Z</dcterms:modified>
  <cp:revision>2</cp:revision>
  <dc:subject/>
  <dc:title>ГОРОДСКОЙ СОВЕТ НОВОСИБИРСКА</dc:title>
</cp:coreProperties>
</file>